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al Problem 5.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the transistor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is in satu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ind the </w:t>
      </w:r>
      <w:r>
        <w:rPr>
          <w:b/>
        </w:rPr>
        <w:t>drain current</w:t>
      </w:r>
      <w:r>
        <w:rPr/>
        <w:t xml:space="preserve"> (i</w:t>
      </w:r>
      <w:r>
        <w:rPr>
          <w:vertAlign w:val="subscript"/>
        </w:rPr>
        <w:t>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) Check the assumption</w:t>
      </w:r>
      <w:r>
        <w:rPr/>
        <w:t xml:space="preserve"> and determine if it is vali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2570</wp:posOffset>
                </wp:positionH>
                <wp:positionV relativeFrom="paragraph">
                  <wp:posOffset>204470</wp:posOffset>
                </wp:positionV>
                <wp:extent cx="2977515" cy="3176270"/>
                <wp:effectExtent l="9525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3176280"/>
                          <a:chOff x="0" y="0"/>
                          <a:chExt cx="2977560" cy="3176280"/>
                        </a:xfrm>
                      </wpg:grpSpPr>
                      <wps:wsp>
                        <wps:cNvSpPr txBox="1"/>
                        <wps:spPr>
                          <a:xfrm>
                            <a:off x="1863720" y="1370160"/>
                            <a:ext cx="11138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 = 1/3 mA/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- 2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245484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0560" y="623520"/>
                            <a:ext cx="16776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9200" cy="151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0"/>
                              <a:ext cx="79200" cy="151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623520"/>
                            <a:ext cx="16704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9200" cy="151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0"/>
                              <a:ext cx="79200" cy="151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50560" y="619920"/>
                            <a:ext cx="7920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9480" y="618480"/>
                            <a:ext cx="44280" cy="8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689760"/>
                            <a:ext cx="44280" cy="8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80" y="684360"/>
                            <a:ext cx="643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880" y="701640"/>
                            <a:ext cx="274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800" y="3081600"/>
                            <a:ext cx="142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900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9200" y="1321560"/>
                            <a:ext cx="144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397520"/>
                            <a:ext cx="720" cy="43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1428840"/>
                            <a:ext cx="46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809000"/>
                            <a:ext cx="46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0960" y="320760"/>
                            <a:ext cx="2520" cy="110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80" y="1607760"/>
                            <a:ext cx="87300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1822320"/>
                            <a:ext cx="720" cy="29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7360" y="2010240"/>
                            <a:ext cx="1569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7240"/>
                              <a:ext cx="1512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748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6160"/>
                              <a:ext cx="1512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20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68652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774360"/>
                              <a:ext cx="8496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200"/>
                              <a:ext cx="8496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816120"/>
                              <a:ext cx="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160" y="694800"/>
                            <a:ext cx="5760" cy="140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45880"/>
                            <a:ext cx="1414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828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60" y="225540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501920"/>
                            <a:ext cx="318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872720"/>
                            <a:ext cx="1569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87880"/>
                              <a:ext cx="151200" cy="166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712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200" cy="7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08240"/>
                              <a:ext cx="151200" cy="167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820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80" y="316800"/>
                              <a:ext cx="15120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3520"/>
                              <a:ext cx="84960" cy="4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69680"/>
                              <a:ext cx="8496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15760"/>
                              <a:ext cx="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680" y="30744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6.1pt;width:234.45pt;height:250.05pt" coordorigin="2382,322" coordsize="4689,5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7;top:2480;width:1753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 = 1/3 mA/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- 2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4188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7;top:1304;width:263;height:237">
                  <v:line id="shape_0" from="3627,1304" to="3751,154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766,1304" to="3890,154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12;top:1304;width:261;height:237">
                  <v:line id="shape_0" from="3912,1304" to="4036,154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050,1304" to="4174,154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194,1298" to="4318,153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34,1296" to="4403,142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537,1408" to="3606,154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520,1400" to="3532,140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399,1427" to="4830,142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695;top:5175;width:222;height:148">
                  <v:line id="shape_0" from="4695,5175" to="4909,51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11,5189" to="4918,53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95,5202" to="4802,53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066,2403" to="4067,33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14,2523" to="3914,32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099,2572" to="4828,2572" stroked="t" o:allowincell="f" style="position:absolute;flip:x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4105,3171" to="4834,31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40,827" to="4843,257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520,2854" to="3894,285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828,3192" to="4828,36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693;top:3488;width:247;height:1703">
                  <v:group id="shape_0" style="position:absolute;left:4693;top:4003;width:237;height:262">
                    <v:line id="shape_0" from="4693,4003" to="4930,412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93,4141" to="4930,426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93;top:4285;width:237;height:263">
                    <v:line id="shape_0" from="4693,4285" to="4930,44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93,4424" to="4930,454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699,4569" to="4936,46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06,4707" to="4939,477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93,3910" to="4826,397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33,3488" to="4833,390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06,4773" to="4806,51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513,1416" to="2521,3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382;top:4961;width:222;height:146">
                  <v:line id="shape_0" from="2382,4961" to="2597,49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97,4974" to="2604,509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382,4986" to="2489,51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29;top:3874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2687;width:500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3;top:3271;width:246;height:1703">
                  <v:group id="shape_0" style="position:absolute;left:2392;top:4197;width:237;height:261">
                    <v:line id="shape_0" from="2392,4334" to="2629,445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92,4197" to="2629,43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92;top:3914;width:237;height:263">
                    <v:line id="shape_0" from="2392,4053" to="2629,417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92,3914" to="2629,403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385,3770" to="2622,389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83,3686" to="2516,37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96,4483" to="2629,455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91,4556" to="2491,49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16,3271" to="2516,36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25;top:806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22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56:00Z</dcterms:created>
  <dc:creator>Jim Stiles</dc:creator>
  <dc:description/>
  <dc:language>en-US</dc:language>
  <cp:lastModifiedBy>Jim Stiles</cp:lastModifiedBy>
  <dcterms:modified xsi:type="dcterms:W3CDTF">2003-11-06T15:58:00Z</dcterms:modified>
  <cp:revision>2</cp:revision>
  <dc:subject/>
  <dc:title>Special Problem 5</dc:title>
</cp:coreProperties>
</file>