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Problem 5.4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ate voltage of this circuit is at –1.0 volt (</w:t>
      </w:r>
      <w:r>
        <w:rPr>
          <w:b/>
        </w:rPr>
        <w:t>V</w:t>
      </w:r>
      <w:r>
        <w:rPr>
          <w:b/>
          <w:vertAlign w:val="subscript"/>
        </w:rPr>
        <w:t>G</w:t>
      </w:r>
      <w:r>
        <w:rPr>
          <w:b/>
        </w:rPr>
        <w:t xml:space="preserve"> = -1.0 V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MOSFET is a </w:t>
      </w:r>
      <w:r>
        <w:rPr>
          <w:b/>
          <w:bCs/>
        </w:rPr>
        <w:t xml:space="preserve">depletion </w:t>
      </w:r>
      <w:r>
        <w:rPr/>
        <w:t>typ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Find the value of </w:t>
      </w:r>
      <w:r>
        <w:rPr>
          <w:b/>
        </w:rPr>
        <w:t>resistor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8735</wp:posOffset>
                </wp:positionV>
                <wp:extent cx="5638165" cy="2403475"/>
                <wp:effectExtent l="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403360"/>
                          <a:chOff x="0" y="0"/>
                          <a:chExt cx="5638320" cy="2403360"/>
                        </a:xfrm>
                      </wpg:grpSpPr>
                      <wpg:grpSp>
                        <wpg:cNvGrpSpPr/>
                        <wpg:grpSpPr>
                          <a:xfrm>
                            <a:off x="1867680" y="2309040"/>
                            <a:ext cx="142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6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864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5280" y="392400"/>
                            <a:ext cx="3240" cy="110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7128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20"/>
                            <a:ext cx="409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8400" y="1387440"/>
                            <a:ext cx="144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5600" y="1463760"/>
                            <a:ext cx="72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504800"/>
                            <a:ext cx="46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75240"/>
                            <a:ext cx="46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675080"/>
                            <a:ext cx="11412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080" y="1501920"/>
                            <a:ext cx="720" cy="369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92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064160"/>
                            <a:ext cx="225432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 = 0.25 mA/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- 3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160" y="295200"/>
                            <a:ext cx="472644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44280" y="53280"/>
                              <a:ext cx="1082160" cy="15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880" y="5040"/>
                                <a:ext cx="167040" cy="15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151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840" y="0"/>
                                  <a:ext cx="79200" cy="151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160" y="5040"/>
                                <a:ext cx="167760" cy="15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151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" y="0"/>
                                  <a:ext cx="79200" cy="151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86520" y="720"/>
                                <a:ext cx="79200" cy="151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720" y="0"/>
                                <a:ext cx="44280" cy="84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72000"/>
                                <a:ext cx="44280" cy="84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120" y="8532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2160" cy="15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7880" y="0"/>
                                <a:ext cx="167040" cy="15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240" y="0"/>
                                <a:ext cx="167760" cy="15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20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16080" y="468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72000"/>
                                <a:ext cx="44280" cy="84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43920" cy="84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8820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30600"/>
                              <a:ext cx="1343520" cy="15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8960" y="5760"/>
                                <a:ext cx="167040" cy="15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8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880" y="5760"/>
                                <a:ext cx="167760" cy="15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" y="0"/>
                                  <a:ext cx="79200" cy="15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48240" y="108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5720" y="0"/>
                                <a:ext cx="44280" cy="84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9560" y="71640"/>
                                <a:ext cx="44280" cy="84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523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840" y="8424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240" y="90360"/>
                              <a:ext cx="9068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115560"/>
                              <a:ext cx="84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360" y="115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65880" y="401400"/>
                            <a:ext cx="0" cy="12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87776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3880" y="254160"/>
                            <a:ext cx="514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323360"/>
                            <a:ext cx="1199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-1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.05pt;width:443.95pt;height:189.2pt" coordorigin="187,61" coordsize="8879,3784">
                <v:group id="shape_0" style="position:absolute;left:3128;top:3698;width:222;height:148">
                  <v:line id="shape_0" from="3129,3698" to="3343,36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44,3711" to="3351,383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128,3724" to="3235,38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219,679" to="3223,24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7;top:173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74;width:64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0,2246" to="3981,315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133,2366" to="4133,30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19,2431" to="3948,2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47,3014" to="3976,3014" stroked="t" o:allowincell="f" style="position:absolute;flip:x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4152,2699" to="5948,27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16,2426" to="3916,3007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326;top:116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61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737;width:3549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 = 0.25 mA/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- 3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;top:526;width:7443;height:331">
                  <v:group id="shape_0" style="position:absolute;left:6468;top:610;width:1704;height:247">
                    <v:group id="shape_0" style="position:absolute;left:6983;top:618;width:262;height:238">
                      <v:line id="shape_0" from="6983,618" to="7107,85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21,618" to="7245,856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5;top:618;width:263;height:238">
                      <v:line id="shape_0" from="7265,618" to="7389,85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04,618" to="7528,856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549,611" to="7673,84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88,610" to="7757,74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91,723" to="6960,85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68,718" to="6886,71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53,744" to="8171,74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;top:526;width:1704;height:247">
                    <v:group id="shape_0" style="position:absolute;left:1655;top:526;width:262;height:237">
                      <v:line id="shape_0" from="1793,526" to="1917,76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55,526" to="1779,7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2;top:526;width:263;height:237">
                      <v:line id="shape_0" from="1511,526" to="1635,76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72,526" to="1496,7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227,533" to="1351,77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44,639" to="1213,7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41,526" to="2009,6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14,665" to="2432,6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9,639" to="1147,6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1;top:574;width:2115;height:246">
                    <v:group id="shape_0" style="position:absolute;left:4238;top:583;width:261;height:237">
                      <v:line id="shape_0" from="4238,583" to="4362,82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76,583" to="4500,82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20;top:583;width:263;height:237">
                      <v:line id="shape_0" from="4520,583" to="4644,82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59,583" to="4783,82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4804,576" to="4928,81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42,574" to="5011,70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5,687" to="4214,82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11,664" to="4134,66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08,707" to="5426,70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208,668" to="3635,6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9,708" to="6633,7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4,708" to="7334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0,693" to="5960,27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25,3018" to="3225,3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56;top:461;width:80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2145;width:18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-1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59:00Z</dcterms:created>
  <dc:creator>Jim Stiles</dc:creator>
  <dc:description/>
  <dc:language>en-US</dc:language>
  <cp:lastModifiedBy>jstiles</cp:lastModifiedBy>
  <dcterms:modified xsi:type="dcterms:W3CDTF">2004-04-26T21:18:00Z</dcterms:modified>
  <cp:revision>2</cp:revision>
  <dc:subject/>
  <dc:title>Problem 2 –25 points</dc:title>
</cp:coreProperties>
</file>