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al Problem 5.4-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In the circuit below, find the </w:t>
      </w:r>
      <w:r>
        <w:rPr>
          <w:b/>
          <w:sz w:val="28"/>
        </w:rPr>
        <w:t>values</w:t>
      </w:r>
      <w:r>
        <w:rPr>
          <w:sz w:val="28"/>
        </w:rPr>
        <w:t xml:space="preserve"> of the drain-to-source voltage </w:t>
      </w:r>
      <w:r>
        <w:rPr>
          <w:b/>
          <w:i/>
          <w:iCs/>
          <w:sz w:val="28"/>
        </w:rPr>
        <w:t>V</w:t>
      </w:r>
      <w:r>
        <w:rPr>
          <w:b/>
          <w:i/>
          <w:iCs/>
          <w:sz w:val="28"/>
          <w:vertAlign w:val="subscript"/>
        </w:rPr>
        <w:t>DS</w:t>
      </w:r>
      <w:r>
        <w:rPr>
          <w:b/>
          <w:sz w:val="28"/>
          <w:vertAlign w:val="subscript"/>
        </w:rPr>
        <w:t xml:space="preserve"> </w:t>
      </w:r>
      <w:r>
        <w:rPr>
          <w:bCs/>
          <w:sz w:val="28"/>
        </w:rPr>
        <w:t xml:space="preserve">and the gate-to-source voltage </w:t>
      </w:r>
      <w:r>
        <w:rPr>
          <w:b/>
          <w:i/>
          <w:iCs/>
          <w:sz w:val="28"/>
        </w:rPr>
        <w:t>V</w:t>
      </w:r>
      <w:r>
        <w:rPr>
          <w:b/>
          <w:i/>
          <w:iCs/>
          <w:sz w:val="28"/>
          <w:vertAlign w:val="subscript"/>
        </w:rPr>
        <w:t>GS</w:t>
      </w:r>
      <w:r>
        <w:rPr>
          <w:b/>
          <w:sz w:val="28"/>
          <w:vertAlign w:val="subscript"/>
        </w:rPr>
        <w:t>.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HandoutSmall"/>
        <w:tabs>
          <w:tab w:val="clear" w:pos="4680"/>
          <w:tab w:val="clear" w:pos="9360"/>
        </w:tabs>
        <w:rPr>
          <w:bCs/>
        </w:rPr>
      </w:pPr>
      <w:r>
        <w:rPr>
          <w:bCs/>
          <w:sz w:val="28"/>
        </w:rPr>
        <w:t xml:space="preserve">Note that the MOSFET in the circuit is a </w:t>
      </w:r>
      <w:r>
        <w:rPr>
          <w:b/>
          <w:sz w:val="28"/>
        </w:rPr>
        <w:t>depletion</w:t>
      </w:r>
      <w:r>
        <w:rPr>
          <w:bCs/>
          <w:sz w:val="28"/>
        </w:rPr>
        <w:t xml:space="preserve"> typ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andoutSmall"/>
        <w:tabs>
          <w:tab w:val="clear" w:pos="4680"/>
          <w:tab w:val="clear" w:pos="936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143510</wp:posOffset>
                </wp:positionV>
                <wp:extent cx="4259580" cy="3960495"/>
                <wp:effectExtent l="12700" t="12700" r="1270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3960360"/>
                          <a:chOff x="0" y="0"/>
                          <a:chExt cx="4259520" cy="3960360"/>
                        </a:xfrm>
                      </wpg:grpSpPr>
                      <wpg:grpSp>
                        <wpg:cNvGrpSpPr/>
                        <wpg:grpSpPr>
                          <a:xfrm>
                            <a:off x="2332440" y="644040"/>
                            <a:ext cx="1927080" cy="90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9160" cy="433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t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- 2.0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473040"/>
                              <a:ext cx="1899360" cy="433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 0.25  mA/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776600" y="2228040"/>
                            <a:ext cx="720" cy="36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0" y="3828960"/>
                            <a:ext cx="22284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12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7360" cy="12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9720"/>
                              <a:ext cx="117360" cy="12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900360"/>
                            <a:ext cx="146520" cy="9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080" y="499320"/>
                              <a:ext cx="720" cy="483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520" cy="48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245880"/>
                                <a:ext cx="143640" cy="236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98000"/>
                                  <a:ext cx="69840" cy="38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212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264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3640" cy="23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38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1304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676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24280" y="279360"/>
                            <a:ext cx="720" cy="61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1040760"/>
                            <a:ext cx="446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720"/>
                            <a:ext cx="563400" cy="224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1.0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280" y="1883880"/>
                            <a:ext cx="102672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1699200"/>
                            <a:ext cx="720" cy="38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1609200"/>
                            <a:ext cx="720" cy="56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92320"/>
                            <a:ext cx="420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704240"/>
                            <a:ext cx="41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081520"/>
                            <a:ext cx="720" cy="39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680" y="1128240"/>
                            <a:ext cx="1440" cy="56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28600"/>
                            <a:ext cx="3960" cy="40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600" y="638640"/>
                            <a:ext cx="146520" cy="4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69840" cy="3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3920"/>
                                <a:ext cx="139680" cy="6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3040"/>
                                <a:ext cx="139680" cy="6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76760"/>
                                <a:ext cx="139680" cy="6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45880"/>
                              <a:ext cx="143640" cy="23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800" y="198000"/>
                                <a:ext cx="69840" cy="3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132120"/>
                                <a:ext cx="139680" cy="6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000"/>
                                <a:ext cx="139680" cy="6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0"/>
                                <a:ext cx="139680" cy="6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1880" y="3100680"/>
                            <a:ext cx="385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4240" y="2599200"/>
                            <a:ext cx="14652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7640"/>
                              <a:ext cx="146520" cy="4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4364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39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1376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712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5880"/>
                                <a:ext cx="143640" cy="237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98720"/>
                                  <a:ext cx="69840" cy="39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248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264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39680" cy="60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7400" y="0"/>
                              <a:ext cx="72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66160"/>
                              <a:ext cx="720" cy="359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280" y="2576160"/>
                            <a:ext cx="1545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93600"/>
                            <a:ext cx="720" cy="68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760" cy="224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1.0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74720"/>
                            <a:ext cx="323280" cy="21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696680"/>
                            <a:ext cx="720" cy="38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1704960"/>
                            <a:ext cx="720" cy="38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1715760"/>
                            <a:ext cx="1440" cy="36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1.3pt;width:335.35pt;height:311.8pt" coordorigin="2082,226" coordsize="6707,6236">
                <v:group id="shape_0" style="position:absolute;left:5755;top:1240;width:3034;height:14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755;top:1240;width:2029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t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- 2.0 V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5799;top:1985;width:2990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 0.25  mA/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</v:group>
                <v:line id="shape_0" from="4880,3735" to="4880,431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701;top:6256;width:349;height:206">
                  <v:line id="shape_0" from="4714,6256" to="5047,62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01,6256" to="4885,644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67,6271" to="5051,646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311;top:1644;width:229;height:1547">
                  <v:line id="shape_0" from="2426,2430" to="2426,319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311;top:1644;width:229;height:759">
                    <v:group id="shape_0" style="position:absolute;left:2316;top:2031;width:225;height:371">
                      <v:line id="shape_0" from="2316,2343" to="2425,2403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16,2239" to="2535,2334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2,2130" to="2541,222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18,2031" to="2537,212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11;top:1644;width:225;height:374">
                      <v:line id="shape_0" from="2311,1644" to="2420,170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11,1713" to="2530,180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17,1822" to="2536,191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12,1922" to="2531,201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435,666" to="2435,16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2;top:1865;width:70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K 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stroked="t" o:allowincell="f" style="position:absolute;left:4459;top:227;width:88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1.0 V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line id="shape_0" from="2421,3193" to="4037,32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052,2902" to="4052,35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06,2760" to="4206,36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20,3521" to="4881,3521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228,2910" to="4888,29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87,3504" to="4887,41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10,2003" to="4911,28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11,586" to="4916,12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795;top:1232;width:230;height:759">
                  <v:group id="shape_0" style="position:absolute;left:4795;top:1232;width:226;height:374">
                    <v:line id="shape_0" from="4911,1232" to="5020,12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01,1301" to="5020,139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95,1410" to="5014,150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98,1510" to="5017,160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0;top:1619;width:226;height:372">
                    <v:line id="shape_0" from="4916,1931" to="5025,199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06,1827" to="5025,192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00,1718" to="5019,181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05,1619" to="5024,1714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077;top:5109;width:60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K 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group id="shape_0" style="position:absolute;left:4766;top:4319;width:230;height:1929">
                  <v:group id="shape_0" style="position:absolute;left:4766;top:4914;width:230;height:762">
                    <v:group id="shape_0" style="position:absolute;left:4771;top:4914;width:226;height:374">
                      <v:line id="shape_0" from="4771,4914" to="4880,497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71,4983" to="4990,507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77,5093" to="4996,5188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73,5193" to="4992,528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6;top:5301;width:226;height:374">
                      <v:line id="shape_0" from="4766,5614" to="4875,5675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66,5510" to="4985,560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72,5400" to="4991,549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67,5301" to="4986,539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887,4319" to="4887,489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76,5683" to="4876,62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421,4283" to="4853,428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21,3208" to="2421,42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2082;top:226;width:88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1.0 V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5092;top:1446;width:50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 K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line id="shape_0" from="4242,2898" to="4242,35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91,2911" to="4291,351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05,2928" to="4306,3497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3856990</wp:posOffset>
                </wp:positionV>
                <wp:extent cx="246380" cy="159385"/>
                <wp:effectExtent l="9525" t="1270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59480"/>
                          <a:chOff x="0" y="0"/>
                          <a:chExt cx="246240" cy="1594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33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224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03.7pt;width:19.35pt;height:12.5pt" coordorigin="3056,6074" coordsize="387,250">
                <v:line id="shape_0" from="3070,6074" to="3437,60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56,6074" to="3260,63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39,6093" to="3443,63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17:00Z</dcterms:created>
  <dc:creator>Jim Stiles</dc:creator>
  <dc:description/>
  <dc:language>en-US</dc:language>
  <cp:lastModifiedBy>Jim Stiles</cp:lastModifiedBy>
  <dcterms:modified xsi:type="dcterms:W3CDTF">2003-11-06T17:26:00Z</dcterms:modified>
  <cp:revision>2</cp:revision>
  <dc:subject/>
  <dc:title>Special Problem 5</dc:title>
</cp:coreProperties>
</file>