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ecial Problem 5.4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PMOS transistor in the circuit below </w:t>
      </w:r>
      <w:r>
        <w:rPr>
          <w:b/>
          <w:sz w:val="28"/>
        </w:rPr>
        <w:t xml:space="preserve">is known to have a </w:t>
      </w:r>
      <w:r>
        <w:rPr>
          <w:sz w:val="28"/>
        </w:rPr>
        <w:t xml:space="preserve">gate-to-source voltage of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GS</w:t>
      </w:r>
      <w:r>
        <w:rPr>
          <w:b/>
          <w:sz w:val="28"/>
        </w:rPr>
        <w:t xml:space="preserve"> = -4 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)   Find the value of </w:t>
      </w:r>
      <w:r>
        <w:rPr>
          <w:b/>
          <w:sz w:val="28"/>
        </w:rPr>
        <w:t>resistor 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Find the value of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DS</w:t>
      </w:r>
      <w:r>
        <w:rPr>
          <w:sz w:val="28"/>
          <w:vertAlign w:val="subscript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62230</wp:posOffset>
                </wp:positionV>
                <wp:extent cx="4083685" cy="380873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3808800"/>
                          <a:chOff x="0" y="0"/>
                          <a:chExt cx="4083840" cy="3808800"/>
                        </a:xfrm>
                      </wpg:grpSpPr>
                      <wps:wsp>
                        <wps:cNvSpPr txBox="1"/>
                        <wps:spPr>
                          <a:xfrm>
                            <a:off x="2441520" y="1762920"/>
                            <a:ext cx="16419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 = 0.75 mA/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- 2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- 4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05676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70884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1640" y="337680"/>
                            <a:ext cx="17064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960"/>
                              <a:ext cx="16560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12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6080"/>
                              <a:ext cx="1656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0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672120"/>
                              <a:ext cx="16560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758880"/>
                              <a:ext cx="9324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720"/>
                              <a:ext cx="9324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720" cy="26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799560"/>
                              <a:ext cx="720" cy="26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7600" y="3715920"/>
                            <a:ext cx="154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8280"/>
                              <a:ext cx="748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748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12000" y="1990800"/>
                            <a:ext cx="1440" cy="56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160" y="2074680"/>
                            <a:ext cx="9000" cy="41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2096280"/>
                            <a:ext cx="50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468880"/>
                            <a:ext cx="505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600" y="1289160"/>
                            <a:ext cx="3960" cy="80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" y="2271240"/>
                            <a:ext cx="9518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2482200"/>
                            <a:ext cx="720" cy="29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160" y="2666880"/>
                            <a:ext cx="17064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680"/>
                              <a:ext cx="1652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040"/>
                                <a:ext cx="16524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4640"/>
                              <a:ext cx="1652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7120"/>
                                <a:ext cx="16524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672120"/>
                              <a:ext cx="16524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58160"/>
                              <a:ext cx="9288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440"/>
                              <a:ext cx="9288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0"/>
                              <a:ext cx="720" cy="26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99560"/>
                              <a:ext cx="720" cy="26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7040" y="1418040"/>
                            <a:ext cx="6480" cy="12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3709800"/>
                            <a:ext cx="154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94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7560"/>
                              <a:ext cx="748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748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32280"/>
                            <a:ext cx="7041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167920"/>
                            <a:ext cx="34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0320" y="1046520"/>
                            <a:ext cx="447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0"/>
                            <a:ext cx="7041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438920"/>
                            <a:ext cx="634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1349280"/>
                            <a:ext cx="121716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1680" y="0"/>
                              <a:ext cx="1879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8640" y="0"/>
                                <a:ext cx="89640" cy="14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40" cy="14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18864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9000" y="0"/>
                                <a:ext cx="89640" cy="14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148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6400" y="3960"/>
                              <a:ext cx="88920" cy="14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0560"/>
                              <a:ext cx="49680" cy="8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49680" cy="8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86400"/>
                              <a:ext cx="299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99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649240"/>
                            <a:ext cx="1713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576720"/>
                              <a:ext cx="165600" cy="163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604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399960"/>
                              <a:ext cx="165600" cy="164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712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560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00" y="310320"/>
                              <a:ext cx="16524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760"/>
                              <a:ext cx="9324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54200"/>
                              <a:ext cx="93240" cy="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799920"/>
                              <a:ext cx="720" cy="26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720" cy="26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.9pt;width:321.55pt;height:299.85pt" coordorigin="1094,98" coordsize="6431,5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9;top:2874;width:2585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 = 0.75 mA/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- 2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- 4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4912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214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3;top:630;width:267;height:1668">
                  <v:group id="shape_0" style="position:absolute;left:4183;top:1132;width:260;height:259">
                    <v:line id="shape_0" from="4183,1132" to="4443,125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83,1269" to="4443,13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83;top:1411;width:260;height:257">
                    <v:line id="shape_0" from="4183,1411" to="4443,15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83,1547" to="4443,166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189,1688" to="4449,18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05,1825" to="4451,189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3,1042" to="4329,11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35,630" to="4335,10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05,1889" to="4305,22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161;top:5950;width:243;height:145">
                  <v:line id="shape_0" from="4162,5950" to="4396,59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87,5963" to="4404,608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161,5976" to="4278,60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475,3233" to="3476,41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94,3365" to="3307,40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511,3399" to="4306,3399" stroked="t" o:allowincell="f" style="position:absolute;flip:x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518,3986" to="4313,39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03,2128" to="4308,339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90,3675" to="3288,367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06,4007" to="4306,446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59;top:4298;width:268;height:1668">
                  <v:group id="shape_0" style="position:absolute;left:4159;top:4801;width:259;height:256">
                    <v:line id="shape_0" from="4159,4801" to="4418,492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59,4937" to="4418,505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9;top:5077;width:259;height:258">
                    <v:line id="shape_0" from="4159,5077" to="4418,51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59,5214" to="4418,53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166,5356" to="4425,54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82,5492" to="4427,55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59,4711" to="4304,47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10,4298" to="4310,47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82,5557" to="4282,596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782,2331" to="1791,43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624;top:5940;width:242;height:143">
                  <v:line id="shape_0" from="1625,5940" to="1859,59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49,5952" to="1866,607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624,5964" to="1741,6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4;top:4873;width:11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3512;width:545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746;width:70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98;width:11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4,2364" to="4312,23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791;top:2223;width:1916;height:241">
                  <v:group id="shape_0" style="position:absolute;left:2833;top:2223;width:295;height:233">
                    <v:line id="shape_0" from="2988,2223" to="3128,245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33,2223" to="2973,24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14;top:2223;width:296;height:233">
                    <v:line id="shape_0" from="2670,2223" to="2810,245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14,2223" to="2653,24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352,2229" to="2491,246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7,2334" to="2334,2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5,2223" to="3232,23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37,2359" to="3707,23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91,2334" to="2261,2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638;top:4270;width:269;height:1669">
                  <v:group id="shape_0" style="position:absolute;left:1647;top:5178;width:260;height:256">
                    <v:line id="shape_0" from="1647,5314" to="1907,5435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47,5178" to="1907,52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7;top:4900;width:260;height:258">
                    <v:line id="shape_0" from="1647,5037" to="1907,515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47,4900" to="1907,502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641,4759" to="1900,488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38,4676" to="1784,47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761,5458" to="1907,55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1756,5530" to="1756,59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784,4270" to="1784,46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24:00Z</dcterms:created>
  <dc:creator>Jim Stiles</dc:creator>
  <dc:description/>
  <dc:language>en-US</dc:language>
  <cp:lastModifiedBy>Jim Stiles</cp:lastModifiedBy>
  <dcterms:modified xsi:type="dcterms:W3CDTF">2003-11-06T16:59:00Z</dcterms:modified>
  <cp:revision>1</cp:revision>
  <dc:subject/>
  <dc:title>Special Problem 5</dc:title>
</cp:coreProperties>
</file>