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28"/>
        </w:rPr>
        <w:t>Special Problem 5.4-6</w:t>
      </w:r>
    </w:p>
    <w:p>
      <w:pPr>
        <w:pStyle w:val="HandoutBox"/>
        <w:tabs>
          <w:tab w:val="clear" w:pos="4680"/>
          <w:tab w:val="clear" w:pos="9360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The MOSFET in the circuit below is a </w:t>
      </w:r>
      <w:r>
        <w:rPr>
          <w:b/>
          <w:bCs/>
          <w:sz w:val="28"/>
        </w:rPr>
        <w:t>depletion</w:t>
      </w:r>
      <w:r>
        <w:rPr>
          <w:sz w:val="28"/>
        </w:rPr>
        <w:t xml:space="preserve"> typ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etermine the </w:t>
      </w:r>
      <w:r>
        <w:rPr>
          <w:b/>
          <w:sz w:val="28"/>
        </w:rPr>
        <w:t>drain current</w:t>
      </w:r>
      <w:r>
        <w:rPr>
          <w:sz w:val="28"/>
        </w:rPr>
        <w:t xml:space="preserve"> and </w:t>
      </w:r>
      <w:r>
        <w:rPr>
          <w:b/>
          <w:sz w:val="28"/>
        </w:rPr>
        <w:t>voltage drain to source</w:t>
      </w:r>
      <w:r>
        <w:rPr>
          <w:sz w:val="28"/>
        </w:rPr>
        <w:t>.</w:t>
      </w:r>
    </w:p>
    <w:p>
      <w:pPr>
        <w:pStyle w:val="HandoutBox"/>
        <w:tabs>
          <w:tab w:val="clear" w:pos="4680"/>
          <w:tab w:val="clear" w:pos="9360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5970</wp:posOffset>
                </wp:positionH>
                <wp:positionV relativeFrom="paragraph">
                  <wp:posOffset>265430</wp:posOffset>
                </wp:positionV>
                <wp:extent cx="2766695" cy="3578225"/>
                <wp:effectExtent l="11430" t="0" r="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6600" cy="3578400"/>
                          <a:chOff x="0" y="0"/>
                          <a:chExt cx="2766600" cy="3578400"/>
                        </a:xfrm>
                      </wpg:grpSpPr>
                      <wpg:grpSp>
                        <wpg:cNvGrpSpPr/>
                        <wpg:grpSpPr>
                          <a:xfrm>
                            <a:off x="1000800" y="3483720"/>
                            <a:ext cx="14220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364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800" y="8640"/>
                              <a:ext cx="68760" cy="77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"/>
                              <a:ext cx="68760" cy="77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12000" y="1059840"/>
                            <a:ext cx="1440" cy="576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160" y="1136160"/>
                            <a:ext cx="720" cy="438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2520" y="1177200"/>
                            <a:ext cx="4921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547640"/>
                            <a:ext cx="4636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02320" y="343440"/>
                            <a:ext cx="3960" cy="82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47480"/>
                            <a:ext cx="503640" cy="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5840" y="1550520"/>
                            <a:ext cx="5040" cy="1040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9800" y="2400840"/>
                            <a:ext cx="156960" cy="108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7240"/>
                              <a:ext cx="151920" cy="16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1920" cy="79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7480"/>
                                <a:ext cx="151920" cy="79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06160"/>
                              <a:ext cx="151920" cy="16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1920" cy="79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8200"/>
                                <a:ext cx="151920" cy="79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686520"/>
                              <a:ext cx="151920" cy="79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774720"/>
                              <a:ext cx="84960" cy="44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68560"/>
                              <a:ext cx="84960" cy="44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200" y="0"/>
                              <a:ext cx="0" cy="266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816120"/>
                              <a:ext cx="0" cy="266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0" y="1348920"/>
                            <a:ext cx="4320" cy="802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6360" y="2830680"/>
                            <a:ext cx="64584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 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0"/>
                            <a:ext cx="60948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0 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6640" y="2161080"/>
                            <a:ext cx="864720" cy="4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040" y="2081520"/>
                            <a:ext cx="1082160" cy="15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587880" y="0"/>
                              <a:ext cx="167040" cy="151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87840" y="0"/>
                                <a:ext cx="79200" cy="151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9200" cy="151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8240" y="0"/>
                              <a:ext cx="167760" cy="151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88200" y="0"/>
                                <a:ext cx="79200" cy="151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9200" cy="151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16080" y="4320"/>
                              <a:ext cx="79200" cy="151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71640"/>
                              <a:ext cx="44280" cy="84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0"/>
                              <a:ext cx="43920" cy="84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760" y="88200"/>
                              <a:ext cx="2660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2660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720" y="1410840"/>
                            <a:ext cx="151200" cy="1670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87840"/>
                              <a:ext cx="151200" cy="79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1200" cy="79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720" y="1231200"/>
                            <a:ext cx="151200" cy="1677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88200"/>
                              <a:ext cx="151200" cy="79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1200" cy="79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904400" y="1139040"/>
                            <a:ext cx="151200" cy="79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2960" y="1086480"/>
                            <a:ext cx="84960" cy="44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4960" y="1592640"/>
                            <a:ext cx="84960" cy="44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1643400"/>
                            <a:ext cx="720" cy="52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8280" y="822960"/>
                            <a:ext cx="9000" cy="266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1173960"/>
                            <a:ext cx="720" cy="3600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0600" y="805320"/>
                            <a:ext cx="8820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600" y="2274480"/>
                            <a:ext cx="64584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 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760" y="1256760"/>
                            <a:ext cx="64584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 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6600" y="2110680"/>
                            <a:ext cx="65880" cy="76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1pt;margin-top:20.9pt;width:217.8pt;height:281.7pt" coordorigin="3222,418" coordsize="4356,5634">
                <v:group id="shape_0" style="position:absolute;left:4798;top:5904;width:223;height:148">
                  <v:line id="shape_0" from="4799,5904" to="5013,590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914,5918" to="5021,6039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4798,5931" to="4905,605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4186,2087" to="4187,299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033,2207" to="4033,289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218,2272" to="4992,227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191,2855" to="4920,2855" stroked="t" o:allowincell="f" style="position:absolute">
                  <v:stroke color="black" weight="25560" endarrow="open" endarrowwidth="narrow" endarrowlength="medium" joinstyle="miter" endcap="flat"/>
                  <v:fill o:detectmouseclick="t" on="false"/>
                  <w10:wrap type="none"/>
                </v:line>
                <v:line id="shape_0" from="4958,959" to="4963,2255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3222,2540" to="4014,254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948,2860" to="4955,4497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4812;top:4199;width:246;height:1704">
                  <v:group id="shape_0" style="position:absolute;left:4812;top:4714;width:238;height:262">
                    <v:line id="shape_0" from="4812,4714" to="5050,483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812,4852" to="5050,4976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12;top:4996;width:238;height:263">
                    <v:line id="shape_0" from="4812,4996" to="5050,5120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812,5135" to="5050,5259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line id="shape_0" from="4819,5280" to="5057,540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925,5419" to="5058,5488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4812,4622" to="4945,4691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4951,4199" to="4951,4617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4925,5484" to="4925,5902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3224,2542" to="3230,380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22;top:4876;width:1016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7;top:418;width:959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65,3821" to="6326,382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3244;top:3696;width:1703;height:246">
                  <v:group id="shape_0" style="position:absolute;left:4170;top:3696;width:262;height:237">
                    <v:line id="shape_0" from="4308,3696" to="4432,3933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170,3696" to="4294,393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87;top:3696;width:263;height:237">
                    <v:line id="shape_0" from="4026,3696" to="4150,3933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887,3696" to="4011,393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line id="shape_0" from="3742,3703" to="3866,3940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3659,3809" to="3728,394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456,3696" to="4524,382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529,3835" to="4947,383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244,3809" to="3662,380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6228;top:2640;width:237;height:263">
                  <v:line id="shape_0" from="6228,2778" to="6465,2902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6228,2640" to="6465,2764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6228;top:2357;width:237;height:263">
                  <v:line id="shape_0" from="6228,2496" to="6465,2620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6228,2357" to="6465,2481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6221,2212" to="6458,2336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6219,2129" to="6352,219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332,2926" to="6465,299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309,3006" to="6309,382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353,1714" to="6366,213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280,2267" to="4280,2833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4971,1686" to="6359,168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3922;top:4000;width:1016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2;top:2397;width:1016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886;top:3742;width:103;height:120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5705</wp:posOffset>
                </wp:positionH>
                <wp:positionV relativeFrom="paragraph">
                  <wp:posOffset>28575</wp:posOffset>
                </wp:positionV>
                <wp:extent cx="1758950" cy="1205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 = 0.25 mA/V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t</w:t>
                            </w:r>
                            <w:r>
                              <w:rPr/>
                              <w:t xml:space="preserve"> = - 4 V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94.9pt;mso-wrap-distance-left:9.05pt;mso-wrap-distance-right:9.05pt;mso-wrap-distance-top:0pt;mso-wrap-distance-bottom:0pt;margin-top:2.25pt;mso-position-vertical-relative:text;margin-left:9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 = 0.25 mA/V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t</w:t>
                      </w:r>
                      <w:r>
                        <w:rPr/>
                        <w:t xml:space="preserve"> = - 4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288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b/>
      <w:i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99CCFF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>
      <w:tabs>
        <w:tab w:val="clear" w:pos="4320"/>
        <w:tab w:val="clear" w:pos="8640"/>
        <w:tab w:val="center" w:pos="4680" w:leader="none"/>
        <w:tab w:val="right" w:pos="9360" w:leader="none"/>
      </w:tabs>
    </w:pPr>
    <w:rPr>
      <w:color w:val="000000"/>
      <w:sz w:val="28"/>
    </w:rPr>
  </w:style>
  <w:style w:type="paragraph" w:styleId="HandoutSmall">
    <w:name w:val="Handout Small"/>
    <w:basedOn w:val="Header"/>
    <w:qFormat/>
    <w:pPr>
      <w:tabs>
        <w:tab w:val="clear" w:pos="4320"/>
        <w:tab w:val="clear" w:pos="8640"/>
        <w:tab w:val="center" w:pos="4680" w:leader="none"/>
        <w:tab w:val="right" w:pos="9360" w:leader="none"/>
      </w:tabs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7:00:00Z</dcterms:created>
  <dc:creator>Jim Stiles</dc:creator>
  <dc:description/>
  <dc:language>en-US</dc:language>
  <cp:lastModifiedBy>Jim Stiles</cp:lastModifiedBy>
  <dcterms:modified xsi:type="dcterms:W3CDTF">2003-11-06T17:04:00Z</dcterms:modified>
  <cp:revision>1</cp:revision>
  <dc:subject/>
  <dc:title>Special Problem 5</dc:title>
</cp:coreProperties>
</file>