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al Problem 5.4-7</w: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/>
      </w:pPr>
      <w:r>
        <w:rPr>
          <w:rFonts w:cs="Comic Sans MS" w:ascii="Comic Sans MS" w:hAnsi="Comic Sans MS"/>
          <w:b w:val="false"/>
          <w:sz w:val="28"/>
        </w:rPr>
        <w:t xml:space="preserve">The MOFET in the circuit below is a </w:t>
      </w:r>
      <w:r>
        <w:rPr>
          <w:rFonts w:cs="Comic Sans MS" w:ascii="Comic Sans MS" w:hAnsi="Comic Sans MS"/>
          <w:bCs/>
          <w:sz w:val="28"/>
        </w:rPr>
        <w:t>depletion</w:t>
      </w:r>
      <w:r>
        <w:rPr>
          <w:rFonts w:cs="Comic Sans MS" w:ascii="Comic Sans MS" w:hAnsi="Comic Sans MS"/>
          <w:b w:val="false"/>
          <w:sz w:val="28"/>
        </w:rPr>
        <w:t xml:space="preserve"> type.</w: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/>
      </w:pPr>
      <w:r>
        <w:rPr>
          <w:rFonts w:cs="Comic Sans MS" w:ascii="Comic Sans MS" w:hAnsi="Comic Sans MS"/>
          <w:sz w:val="28"/>
        </w:rPr>
        <w:t>1)</w:t>
      </w:r>
      <w:r>
        <w:rPr>
          <w:rFonts w:cs="Comic Sans MS" w:ascii="Comic Sans MS" w:hAnsi="Comic Sans MS"/>
          <w:b w:val="false"/>
          <w:sz w:val="28"/>
        </w:rPr>
        <w:t xml:space="preserve">  Determine the </w:t>
      </w:r>
      <w:r>
        <w:rPr>
          <w:rFonts w:cs="Comic Sans MS" w:ascii="Comic Sans MS" w:hAnsi="Comic Sans MS"/>
          <w:sz w:val="28"/>
        </w:rPr>
        <w:t>drain current</w:t>
      </w:r>
      <w:r>
        <w:rPr>
          <w:rFonts w:cs="Comic Sans MS" w:ascii="Comic Sans MS" w:hAnsi="Comic Sans MS"/>
          <w:b w:val="false"/>
          <w:sz w:val="28"/>
        </w:rPr>
        <w:t>.</w: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/>
      </w:pPr>
      <w:r>
        <w:rPr>
          <w:rFonts w:cs="Comic Sans MS" w:ascii="Comic Sans MS" w:hAnsi="Comic Sans MS"/>
          <w:sz w:val="28"/>
        </w:rPr>
        <w:t>2)</w:t>
      </w:r>
      <w:r>
        <w:rPr>
          <w:rFonts w:cs="Comic Sans MS" w:ascii="Comic Sans MS" w:hAnsi="Comic Sans MS"/>
          <w:b w:val="false"/>
          <w:sz w:val="28"/>
        </w:rPr>
        <w:t xml:space="preserve">  Determine the </w:t>
      </w:r>
      <w:r>
        <w:rPr>
          <w:rFonts w:cs="Comic Sans MS" w:ascii="Comic Sans MS" w:hAnsi="Comic Sans MS"/>
          <w:sz w:val="28"/>
        </w:rPr>
        <w:t>source voltage</w:t>
      </w:r>
      <w:r>
        <w:rPr>
          <w:rFonts w:cs="Comic Sans MS" w:ascii="Comic Sans MS" w:hAnsi="Comic Sans MS"/>
          <w:b w:val="false"/>
          <w:sz w:val="28"/>
        </w:rPr>
        <w:t>.</w: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26035</wp:posOffset>
                </wp:positionV>
                <wp:extent cx="64579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 12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8.25pt;mso-wrap-distance-left:9.05pt;mso-wrap-distance-right:9.05pt;mso-wrap-distance-top:0pt;mso-wrap-distance-bottom:0pt;margin-top:2.05pt;mso-position-vertical-relative:text;margin-left:2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 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132080</wp:posOffset>
                </wp:positionV>
                <wp:extent cx="156210" cy="1090295"/>
                <wp:effectExtent l="6985" t="63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090440"/>
                          <a:chOff x="0" y="0"/>
                          <a:chExt cx="15624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334800"/>
                            <a:ext cx="1512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200"/>
                              <a:ext cx="15120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520"/>
                            <a:ext cx="1512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7840"/>
                              <a:ext cx="151200" cy="7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694800"/>
                            <a:ext cx="15120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783720"/>
                            <a:ext cx="84960" cy="4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6840"/>
                            <a:ext cx="84960" cy="4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0"/>
                            <a:ext cx="900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824400"/>
                            <a:ext cx="72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10.4pt;width:12.3pt;height:85.85pt" coordorigin="5193,208" coordsize="246,1717">
                <v:group id="shape_0" style="position:absolute;left:5193;top:735;width:237;height:263">
                  <v:line id="shape_0" from="5193,735" to="5430,8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3,874" to="5430,9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93;top:1020;width:237;height:262">
                  <v:line id="shape_0" from="5193,1020" to="5430,11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93,1158" to="5430,12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199,1302" to="5436,14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05,1442" to="5438,15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93,644" to="5326,7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18,208" to="5331,64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05,1506" to="5305,19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32385</wp:posOffset>
                </wp:positionV>
                <wp:extent cx="40957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15pt;mso-wrap-distance-left:9.05pt;mso-wrap-distance-right:9.05pt;mso-wrap-distance-top:0pt;mso-wrap-distance-bottom:0pt;margin-top:2.55pt;mso-position-vertical-relative:text;margin-left:27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86360</wp:posOffset>
                </wp:positionV>
                <wp:extent cx="4744085" cy="1532890"/>
                <wp:effectExtent l="635" t="63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1532880"/>
                          <a:chOff x="0" y="0"/>
                          <a:chExt cx="4744080" cy="1532880"/>
                        </a:xfrm>
                      </wpg:grpSpPr>
                      <wps:wsp>
                        <wps:cNvSpPr/>
                        <wps:spPr>
                          <a:xfrm flipH="1" flipV="1">
                            <a:off x="4657680" y="1240200"/>
                            <a:ext cx="396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1219320"/>
                            <a:ext cx="14158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2600" y="1439640"/>
                            <a:ext cx="1414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8280"/>
                              <a:ext cx="6876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68760" cy="7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1152000"/>
                            <a:ext cx="180036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4560" y="0"/>
                              <a:ext cx="16704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48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3480" y="0"/>
                              <a:ext cx="16776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20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1320" y="4320"/>
                              <a:ext cx="79200" cy="15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1640"/>
                              <a:ext cx="4428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4428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86760"/>
                              <a:ext cx="549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700920" cy="1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26640" y="482040"/>
                            <a:ext cx="720" cy="74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6320" y="0"/>
                            <a:ext cx="58536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36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0"/>
                                <a:ext cx="1440" cy="57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468000"/>
                                <a:ext cx="463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87480"/>
                                <a:ext cx="463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040" y="102240"/>
                              <a:ext cx="0" cy="380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2920"/>
                            <a:ext cx="180036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4200" y="0"/>
                              <a:ext cx="16704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84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3120" y="0"/>
                              <a:ext cx="16776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856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15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1320" y="4320"/>
                              <a:ext cx="79200" cy="15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1640"/>
                              <a:ext cx="4428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0"/>
                              <a:ext cx="44280" cy="84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86760"/>
                              <a:ext cx="549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700920" cy="1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17040" y="272520"/>
                            <a:ext cx="720" cy="96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0200" y="266760"/>
                            <a:ext cx="61596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6.8pt;width:373.55pt;height:120.65pt" coordorigin="1043,136" coordsize="7471,2413">
                <v:line id="shape_0" from="8378,2089" to="8383,24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691,2056" to="5920,20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291;top:2403;width:222;height:146">
                  <v:line id="shape_0" from="8291,2403" to="8506,24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6,2416" to="8513,25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1,2428" to="8398,25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573;top:1950;width:2834;height:246">
                  <v:group id="shape_0" style="position:absolute;left:7186;top:1950;width:261;height:237">
                    <v:line id="shape_0" from="7324,1950" to="7448,21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86,1950" to="7310,21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1;top:1950;width:263;height:237">
                    <v:line id="shape_0" from="7040,1950" to="7164,218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01,1950" to="7025,21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756,1957" to="6880,219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4,2063" to="6743,21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1,1950" to="7540,20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3,2087" to="8407,20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73,2046" to="6676,20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37,895" to="5337,20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423;top:136;width:921;height:906">
                  <v:group id="shape_0" style="position:absolute;left:4423;top:136;width:921;height:906">
                    <v:line id="shape_0" from="4576,136" to="4577,10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3,233" to="4423,9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09,873" to="5338,873" stroked="t" o:allowincell="f" style="position:absolute;flip:y">
                      <v:stroke color="black" weight="2844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4615,274" to="5344,2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4672,297" to="4672,89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043;top:1920;width:2834;height:246">
                  <v:group id="shape_0" style="position:absolute;left:2656;top:1920;width:263;height:237">
                    <v:line id="shape_0" from="2794,1920" to="2918,21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56,1920" to="2780,21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1;top:1920;width:264;height:237">
                    <v:line id="shape_0" from="2510,1920" to="2634,215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71,1920" to="2495,21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226,1927" to="2350,21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4,2033" to="2213,21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41,1920" to="3010,20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13,2057" to="3877,20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3,2016" to="2146,2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32,565" to="3432,20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21,556" to="4390,5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-1270</wp:posOffset>
                </wp:positionV>
                <wp:extent cx="1101725" cy="751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 = 1.0 mA/V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 = -2.0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5pt;height:59.15pt;mso-wrap-distance-left:9.05pt;mso-wrap-distance-right:9.05pt;mso-wrap-distance-top:0pt;mso-wrap-distance-bottom:0pt;margin-top:-0.1pt;mso-position-vertical-relative:text;margin-left:28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 = 1.0 mA/V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 xml:space="preserve"> = -2.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40970</wp:posOffset>
                </wp:positionV>
                <wp:extent cx="471805" cy="354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7.95pt;mso-wrap-distance-left:9.05pt;mso-wrap-distance-right:9.05pt;mso-wrap-distance-top:0pt;mso-wrap-distance-bottom:0pt;margin-top:11.1pt;mso-position-vertical-relative:text;margin-left:34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86995</wp:posOffset>
                </wp:positionV>
                <wp:extent cx="645795" cy="485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8.25pt;mso-wrap-distance-left:9.05pt;mso-wrap-distance-right:9.05pt;mso-wrap-distance-top:0pt;mso-wrap-distance-bottom:0pt;margin-top:6.85pt;mso-position-vertical-relative:text;margin-left:12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ragraph">
                  <wp:posOffset>122555</wp:posOffset>
                </wp:positionV>
                <wp:extent cx="645795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8.25pt;mso-wrap-distance-left:9.05pt;mso-wrap-distance-right:9.05pt;mso-wrap-distance-top:0pt;mso-wrap-distance-bottom:0pt;margin-top:9.65pt;mso-position-vertical-relative:text;margin-left:2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BodyText2">
    <w:name w:val="Body Text 2"/>
    <w:basedOn w:val="Normal"/>
    <w:qFormat/>
    <w:pPr>
      <w:ind w:right="1440" w:hanging="0"/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06:00Z</dcterms:created>
  <dc:creator>Jim Stiles</dc:creator>
  <dc:description/>
  <dc:language>en-US</dc:language>
  <cp:lastModifiedBy>Jim Stiles</cp:lastModifiedBy>
  <dcterms:modified xsi:type="dcterms:W3CDTF">2003-11-06T17:09:00Z</dcterms:modified>
  <cp:revision>1</cp:revision>
  <dc:subject/>
  <dc:title>Special Problem 5</dc:title>
</cp:coreProperties>
</file>