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ial Problem 5.6-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 the circuit below,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has </w:t>
      </w: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  <w:b/>
        </w:rPr>
        <w:t>=2 mA/V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  <w:b/>
          <w:vertAlign w:val="subscript"/>
        </w:rPr>
        <w:t>t</w:t>
      </w:r>
      <w:r>
        <w:rPr>
          <w:rFonts w:cs="Comic Sans MS" w:ascii="Comic Sans MS" w:hAnsi="Comic Sans MS"/>
          <w:b/>
        </w:rPr>
        <w:t xml:space="preserve"> = 2.0 V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ut, 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has </w:t>
      </w: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= 1 mA/V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  <w:b/>
          <w:vertAlign w:val="subscript"/>
        </w:rPr>
        <w:t>t</w:t>
      </w:r>
      <w:r>
        <w:rPr>
          <w:rFonts w:cs="Comic Sans MS" w:ascii="Comic Sans MS" w:hAnsi="Comic Sans MS"/>
          <w:b/>
        </w:rPr>
        <w:t xml:space="preserve"> = 2.0 V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 other words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and 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are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identical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</w:t>
      </w:r>
      <w:r>
        <w:rPr>
          <w:rFonts w:cs="Comic Sans MS" w:ascii="Comic Sans MS" w:hAnsi="Comic Sans MS"/>
          <w:b/>
        </w:rPr>
        <w:t xml:space="preserve"> Determine R</w:t>
      </w:r>
      <w:r>
        <w:rPr>
          <w:rFonts w:cs="Comic Sans MS" w:ascii="Comic Sans MS" w:hAnsi="Comic Sans MS"/>
        </w:rPr>
        <w:t xml:space="preserve"> so that the </w:t>
      </w:r>
      <w:r>
        <w:rPr>
          <w:rFonts w:cs="Comic Sans MS" w:ascii="Comic Sans MS" w:hAnsi="Comic Sans MS"/>
          <w:b/>
        </w:rPr>
        <w:t>drain current</w:t>
      </w:r>
      <w:r>
        <w:rPr>
          <w:rFonts w:cs="Comic Sans MS" w:ascii="Comic Sans MS" w:hAnsi="Comic Sans MS"/>
        </w:rPr>
        <w:t xml:space="preserve"> of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is 8 m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What then is the </w:t>
      </w:r>
      <w:r>
        <w:rPr>
          <w:rFonts w:cs="Comic Sans MS" w:ascii="Comic Sans MS" w:hAnsi="Comic Sans MS"/>
          <w:b/>
        </w:rPr>
        <w:t>drain voltage of Q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1905</wp:posOffset>
                </wp:positionV>
                <wp:extent cx="3497580" cy="3501390"/>
                <wp:effectExtent l="12700" t="12700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3501360"/>
                          <a:chOff x="0" y="0"/>
                          <a:chExt cx="3497760" cy="3501360"/>
                        </a:xfrm>
                      </wpg:grpSpPr>
                      <wps:wsp>
                        <wps:cNvSpPr/>
                        <wps:spPr>
                          <a:xfrm>
                            <a:off x="843120" y="2556360"/>
                            <a:ext cx="15177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1101600"/>
                            <a:ext cx="658440" cy="30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0" y="2265840"/>
                            <a:ext cx="529560" cy="58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5040"/>
                              <a:ext cx="720" cy="3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720" cy="58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499680"/>
                              <a:ext cx="42624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9360"/>
                              <a:ext cx="405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1040" y="2454120"/>
                            <a:ext cx="5767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8520" y="1842120"/>
                            <a:ext cx="0" cy="70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160" y="332244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0"/>
                            <a:ext cx="544320" cy="23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8200" y="324000"/>
                            <a:ext cx="141480" cy="148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560" y="1008720"/>
                              <a:ext cx="720" cy="47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2760"/>
                              <a:ext cx="14148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226080"/>
                                <a:ext cx="138600" cy="219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3240"/>
                                  <a:ext cx="67320" cy="3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04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8600" cy="21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3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0404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308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5600" y="0"/>
                              <a:ext cx="720" cy="56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920" y="276408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80216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8720"/>
                            <a:ext cx="4240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292680"/>
                            <a:ext cx="141480" cy="1662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0200" y="113292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4760"/>
                              <a:ext cx="1414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452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0920" y="20556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137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5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" y="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5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73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8288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65160" y="0"/>
                              <a:ext cx="720" cy="63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8320" y="1424160"/>
                            <a:ext cx="2520" cy="94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1029240"/>
                            <a:ext cx="459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2246760"/>
                            <a:ext cx="529560" cy="587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8840" y="95040"/>
                              <a:ext cx="720" cy="3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0"/>
                              <a:ext cx="720" cy="58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9680"/>
                              <a:ext cx="42624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99720"/>
                              <a:ext cx="405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330336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240" y="274500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843920"/>
                            <a:ext cx="88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38160"/>
                            <a:ext cx="70596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910960"/>
                            <a:ext cx="1038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 mA/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586880"/>
                            <a:ext cx="1038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 mA/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0.15pt;width:275.4pt;height:275.7pt" coordorigin="1103,3" coordsize="5508,5514">
                <v:line id="shape_0" from="2431,4029" to="4820,40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17;top:1738;width:10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4822;top:3571;width:832;height:924">
                  <v:line id="shape_0" from="4822,3721" to="4822,43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71,3571" to="4971,449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85,4358" to="5655,4363" stroked="t" o:allowincell="f" style="position:absolute;flip: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92,3728" to="5630,37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03;top:3868;width:90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3006,2904" to="3006,40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415;top:5235;width:337;height:213">
                  <v:line id="shape_0" from="5428,5235" to="5749,52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15,5235" to="5593,543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575,5251" to="5753,544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308;top:3;width:85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5494;top:513;width:222;height:2330">
                  <v:line id="shape_0" from="5605,2102" to="5605,28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494;top:1415;width:222;height:700">
                    <v:group id="shape_0" style="position:absolute;left:5499;top:1771;width:218;height:344">
                      <v:line id="shape_0" from="5499,2060" to="5604,2116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99,1964" to="5710,205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05,1864" to="5716,19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01,1771" to="5712,185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94;top:1415;width:218;height:345">
                      <v:line id="shape_0" from="5494,1415" to="5599,147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94,1479" to="5705,15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00,1579" to="5711,166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95,1672" to="5706,176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613,513" to="5613,140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594,4356" to="5594,52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10,2841" to="5610,3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3;top:3859;width:6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group id="shape_0" style="position:absolute;left:1503;top:464;width:221;height:2617">
                  <v:line id="shape_0" from="1614,2248" to="1614,308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503;top:1479;width:221;height:788">
                    <v:group id="shape_0" style="position:absolute;left:1503;top:1880;width:217;height:386">
                      <v:line id="shape_0" from="1615,2204" to="1720,226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09,2096" to="1720,219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03,1983" to="1714,208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07,1880" to="1718,197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08;top:1479;width:217;height:387">
                      <v:line id="shape_0" from="1620,1479" to="1725,154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14,1551" to="1725,165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08,1664" to="1719,1763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13,1767" to="1724,186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606,464" to="1606,146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620,2246" to="1623,37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934;top:1624;width:72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2;top:3541;width:832;height:924">
                  <v:line id="shape_0" from="2415,3691" to="2415,431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3541" to="2266,446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82,4328" to="2252,4333" stroked="t" o:allowincell="f" style="position:absolute;flip:x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07,3698" to="2245,369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425;top:5205;width:338;height:213">
                  <v:line id="shape_0" from="1438,5205" to="1759,52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5,5205" to="1603,540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85,5221" to="1763,541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604,4326" to="1604,52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04,2907" to="2998,29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99;top:63;width:11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1799;top:4587;width:16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 mA/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.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2502;width:16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 mA/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.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08:00Z</dcterms:created>
  <dc:creator>jstiles</dc:creator>
  <dc:description/>
  <dc:language>en-US</dc:language>
  <cp:lastModifiedBy>jstiles</cp:lastModifiedBy>
  <dcterms:modified xsi:type="dcterms:W3CDTF">2003-04-21T14:09:00Z</dcterms:modified>
  <cp:revision>1</cp:revision>
  <dc:subject/>
  <dc:title>Special Problem 5</dc:title>
</cp:coreProperties>
</file>