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al Problem 5.6-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C </w:t>
      </w:r>
      <w:r>
        <w:rPr>
          <w:rFonts w:cs="Comic Sans MS" w:ascii="Comic Sans MS" w:hAnsi="Comic Sans MS"/>
          <w:b/>
        </w:rPr>
        <w:t>bias</w:t>
      </w:r>
      <w:r>
        <w:rPr>
          <w:rFonts w:cs="Comic Sans MS" w:ascii="Comic Sans MS" w:hAnsi="Comic Sans MS"/>
        </w:rPr>
        <w:t xml:space="preserve"> this amplifier (i.e., find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  <w:vertAlign w:val="subscript"/>
        </w:rPr>
        <w:t>D</w:t>
      </w:r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  <w:vertAlign w:val="subscript"/>
        </w:rPr>
        <w:t>S</w:t>
      </w:r>
      <w:r>
        <w:rPr>
          <w:rFonts w:cs="Comic Sans MS" w:ascii="Comic Sans MS" w:hAnsi="Comic Sans MS"/>
        </w:rPr>
        <w:t>) so tha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</w:t>
        <w:tab/>
        <w:t xml:space="preserve">the </w:t>
      </w:r>
      <w:r>
        <w:rPr>
          <w:rFonts w:cs="Comic Sans MS" w:ascii="Comic Sans MS" w:hAnsi="Comic Sans MS"/>
          <w:b/>
        </w:rPr>
        <w:t>small-signal outpu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i/>
          <w:vertAlign w:val="subscript"/>
        </w:rPr>
        <w:t>o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) shown below will be </w:t>
      </w:r>
      <w:r>
        <w:rPr>
          <w:rFonts w:cs="Comic Sans MS" w:ascii="Comic Sans MS" w:hAnsi="Comic Sans MS"/>
          <w:b/>
        </w:rPr>
        <w:t>undistorted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</w:t>
        <w:tab/>
        <w:t xml:space="preserve">the DC drain current is </w:t>
      </w:r>
      <w:r>
        <w:rPr>
          <w:rFonts w:cs="Comic Sans MS" w:ascii="Comic Sans MS" w:hAnsi="Comic Sans MS"/>
          <w:b/>
        </w:rPr>
        <w:t>3 m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</w:t>
        <w:tab/>
        <w:t xml:space="preserve">the </w:t>
      </w:r>
      <w:r>
        <w:rPr>
          <w:rFonts w:cs="Comic Sans MS" w:ascii="Comic Sans MS" w:hAnsi="Comic Sans MS"/>
          <w:b/>
        </w:rPr>
        <w:t>source voltage</w:t>
      </w:r>
      <w:r>
        <w:rPr>
          <w:rFonts w:cs="Comic Sans MS" w:ascii="Comic Sans MS" w:hAnsi="Comic Sans MS"/>
        </w:rPr>
        <w:t xml:space="preserve"> is as </w:t>
      </w:r>
      <w:r>
        <w:rPr>
          <w:rFonts w:cs="Comic Sans MS" w:ascii="Comic Sans MS" w:hAnsi="Comic Sans MS"/>
          <w:b/>
        </w:rPr>
        <w:t>large</w:t>
      </w:r>
      <w:r>
        <w:rPr>
          <w:rFonts w:cs="Comic Sans MS" w:ascii="Comic Sans MS" w:hAnsi="Comic Sans MS"/>
        </w:rPr>
        <w:t xml:space="preserve"> as possib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35890</wp:posOffset>
                </wp:positionV>
                <wp:extent cx="4278630" cy="2148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2148840"/>
                          <a:chOff x="0" y="0"/>
                          <a:chExt cx="4278600" cy="2148840"/>
                        </a:xfrm>
                      </wpg:grpSpPr>
                      <wps:wsp>
                        <wps:cNvSpPr/>
                        <wps:spPr>
                          <a:xfrm flipV="1">
                            <a:off x="621000" y="9144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4300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457200"/>
                            <a:ext cx="5486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9640" y="457200"/>
                            <a:ext cx="1082160" cy="112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1143000"/>
                            <a:ext cx="55800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43000"/>
                            <a:ext cx="50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4572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6002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1181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ol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1188720"/>
                            <a:ext cx="594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200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2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0.7pt;width:336.9pt;height:169.15pt" coordorigin="147,214" coordsize="6738,3383">
                <v:line id="shape_0" from="1125,358" to="1125,3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5,2014" to="6236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5,934" to="1988,20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89,934" to="3692,270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02,2014" to="4580,26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81,2014" to="5372,20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1,934" to="1196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1,2734" to="1226,2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214;width:176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ol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2086;width: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71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2578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13030</wp:posOffset>
                </wp:positionV>
                <wp:extent cx="3575050" cy="3600450"/>
                <wp:effectExtent l="1270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3600360"/>
                          <a:chOff x="0" y="0"/>
                          <a:chExt cx="3575160" cy="3600360"/>
                        </a:xfrm>
                      </wpg:grpSpPr>
                      <wpg:grpSp>
                        <wpg:cNvGrpSpPr/>
                        <wpg:grpSpPr>
                          <a:xfrm>
                            <a:off x="2343240" y="315000"/>
                            <a:ext cx="11628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200"/>
                              <a:ext cx="1130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1130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84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752400"/>
                              <a:ext cx="113040" cy="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849600"/>
                              <a:ext cx="6300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120"/>
                              <a:ext cx="6300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89604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746640"/>
                            <a:ext cx="128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16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936000"/>
                            <a:ext cx="1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800" y="1124640"/>
                            <a:ext cx="128880" cy="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121788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68580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0640" y="307800"/>
                            <a:ext cx="2520" cy="37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7240" y="1261080"/>
                            <a:ext cx="2520" cy="70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840" y="2710800"/>
                            <a:ext cx="1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2898720"/>
                            <a:ext cx="1288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88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3087360"/>
                            <a:ext cx="128880" cy="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18060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2649960"/>
                            <a:ext cx="7164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1974240"/>
                            <a:ext cx="4320" cy="67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224520"/>
                            <a:ext cx="72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962000"/>
                            <a:ext cx="109584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9840" y="1362600"/>
                            <a:ext cx="555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9400" y="348732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972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0"/>
                            <a:ext cx="44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828800"/>
                            <a:ext cx="10540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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mA/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27764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1942560"/>
                            <a:ext cx="482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680840"/>
                            <a:ext cx="720" cy="566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161440"/>
                            <a:ext cx="33408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753200"/>
                            <a:ext cx="400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2340000"/>
                            <a:ext cx="11700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646920"/>
                              <a:ext cx="113040" cy="18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648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49640"/>
                              <a:ext cx="113040" cy="183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720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040" cy="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20" y="349200"/>
                              <a:ext cx="113040" cy="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080"/>
                              <a:ext cx="6300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844560"/>
                              <a:ext cx="63000" cy="4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9604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720" cy="29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1760" y="1957680"/>
                            <a:ext cx="50148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360"/>
                            <a:ext cx="430560" cy="45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2421360"/>
                            <a:ext cx="522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2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20" cy="6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2660760"/>
                            <a:ext cx="52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947600"/>
                            <a:ext cx="720" cy="36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77632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242964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40" y="311832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972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1822320"/>
                            <a:ext cx="655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350064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972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920" y="23040"/>
                            <a:ext cx="44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844560"/>
                            <a:ext cx="478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789640"/>
                            <a:ext cx="478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849760"/>
                            <a:ext cx="515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8480" y="2549520"/>
                            <a:ext cx="305280" cy="9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040"/>
                              <a:ext cx="30528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2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440" y="0"/>
                              <a:ext cx="720" cy="40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493920"/>
                              <a:ext cx="720" cy="43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040" y="34905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972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6640" y="2548080"/>
                            <a:ext cx="5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329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748800"/>
                            <a:ext cx="874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1773000"/>
                            <a:ext cx="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73040"/>
                            <a:ext cx="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17296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8.9pt;width:281.5pt;height:283.45pt" coordorigin="2054,178" coordsize="5630,5669">
                <v:group id="shape_0" style="position:absolute;left:5744;top:674;width:182;height:1870">
                  <v:group id="shape_0" style="position:absolute;left:5744;top:1238;width:177;height:287">
                    <v:line id="shape_0" from="5744,1238" to="5921,13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44,1390" to="5921,152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4;top:1548;width:177;height:288">
                    <v:line id="shape_0" from="5744,1548" to="5921,16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44,1701" to="5921,183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749,1859" to="5926,19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28,2012" to="5926,208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744,1137" to="5842,12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8,674" to="5848,11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28,2085" to="5828,25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192;top:1354;width:202;height:273">
                  <v:line id="shape_0" from="4192,1354" to="4394,14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2,1499" to="4394,162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192;top:1652;width:202;height:272">
                  <v:line id="shape_0" from="4192,1652" to="4394,1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2,1796" to="4394,19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197,1949" to="4399,20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87,2096" to="4399,21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92,1258" to="4304,13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07,663" to="4310,125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270,2164" to="4273,326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48;top:4447;width:202;height:272">
                  <v:line id="shape_0" from="4148,4447" to="4350,45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8,4591" to="4350,471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148;top:4743;width:202;height:274">
                  <v:line id="shape_0" from="4148,4743" to="4350,48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8,4889" to="4350,50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154,5040" to="4356,51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44,5187" to="4356,52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48,4351" to="4260,44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66,3287" to="4272,43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44,5256" to="4244,56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06,3268" to="5031,3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49,2324" to="6723,232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32;top:5670;width:234;height:156">
                  <v:line id="shape_0" from="4133,5670" to="4357,56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53,5685" to="4366,581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132,5699" to="4245,58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90;top:178;width:7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3058;width:165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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mA/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190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25;top:3237;width:75;height:8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198,2825" to="5198,371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245,3582" to="5770,3595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217,2939" to="5847,29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674;top:3863;width:183;height:1870">
                  <v:group id="shape_0" style="position:absolute;left:5680;top:4882;width:177;height:287">
                    <v:line id="shape_0" from="5680,5034" to="5857,516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80,4882" to="5857,501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0;top:4571;width:177;height:288">
                    <v:line id="shape_0" from="5680,4724" to="5857,485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80,4571" to="5857,470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675,4413" to="5852,454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74,4318" to="5772,43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758,5193" to="5856,52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753,5274" to="5753,57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3,3863" to="5773,43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403,3261" to="3192,326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054;top:3835;width:677;height:7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2358;top:3991;width:81;height:94">
                  <v:line id="shape_0" from="2358,4038" to="2439,40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2,3991" to="2402,40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354,4368" to="2435,4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99,3245" to="2399,38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99,4550" to="2399,50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46;top:4004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5089;width:234;height:156">
                  <v:line id="shape_0" from="2301,5089" to="2525,50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1,5104" to="2534,523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300,5118" to="2413,52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194;top:3048;width:102;height:480">
                  <v:line id="shape_0" from="3194,3048" to="3194,35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96,3048" to="3296,35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608;top:5691;width:234;height:156">
                  <v:line id="shape_0" from="5609,5691" to="5833,56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29,5706" to="5842,583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608,5720" to="5721,5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53;top:214;width:7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508;width:75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4571;width:75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4666;width:8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8;top:4193;width:480;height:1464">
                  <v:group id="shape_0" style="position:absolute;left:6288;top:4839;width:480;height:117">
                    <v:line id="shape_0" from="6288,4839" to="6768,483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88,4956" to="6768,495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545,4193" to="6545,48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32,4971" to="6532,565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13;top:5675;width:234;height:156">
                  <v:line id="shape_0" from="6414,5675" to="6638,56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34,5690" to="6647,581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413,5704" to="6526,58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781,4191" to="6568,4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73;top:2271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6109;top:1357;width:137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2970" to="5010,35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5,2340" to="5835,29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75,3600" to="5775,3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10:00Z</dcterms:created>
  <dc:creator>jstiles</dc:creator>
  <dc:description/>
  <dc:language>en-US</dc:language>
  <cp:lastModifiedBy>jstiles</cp:lastModifiedBy>
  <dcterms:modified xsi:type="dcterms:W3CDTF">2003-04-21T14:12:00Z</dcterms:modified>
  <cp:revision>1</cp:revision>
  <dc:subject/>
  <dc:title>Special Problem 5</dc:title>
</cp:coreProperties>
</file>