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</w:rPr>
      </w:pPr>
      <w:r>
        <w:rPr>
          <w:b/>
          <w:bCs/>
        </w:rPr>
        <w:t>Special Problem 5.6-4</w:t>
      </w:r>
    </w:p>
    <w:p>
      <w:pPr>
        <w:pStyle w:val="Handoutbo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In the circuit below,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has </w:t>
      </w:r>
      <w:r>
        <w:rPr>
          <w:bCs/>
          <w:sz w:val="28"/>
        </w:rPr>
        <w:t>K=1.0 mA/V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</w:t>
      </w:r>
      <w:r>
        <w:rPr>
          <w:sz w:val="28"/>
        </w:rPr>
        <w:t xml:space="preserve">and </w:t>
      </w:r>
      <w:r>
        <w:rPr>
          <w:bCs/>
          <w:sz w:val="28"/>
        </w:rPr>
        <w:t>V</w:t>
      </w:r>
      <w:r>
        <w:rPr>
          <w:bCs/>
          <w:sz w:val="28"/>
          <w:vertAlign w:val="subscript"/>
        </w:rPr>
        <w:t>t1</w:t>
      </w:r>
      <w:r>
        <w:rPr>
          <w:bCs/>
          <w:sz w:val="28"/>
        </w:rPr>
        <w:t xml:space="preserve"> = </w:t>
      </w:r>
      <w:r>
        <w:rPr>
          <w:b/>
          <w:sz w:val="28"/>
        </w:rPr>
        <w:t>1.0</w:t>
      </w:r>
      <w:r>
        <w:rPr>
          <w:bCs/>
          <w:sz w:val="28"/>
        </w:rPr>
        <w:t xml:space="preserve"> 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transistor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ikewise has </w:t>
      </w:r>
      <w:r>
        <w:rPr>
          <w:bCs/>
          <w:sz w:val="28"/>
        </w:rPr>
        <w:t>K = 1 mA/V</w:t>
      </w:r>
      <w:r>
        <w:rPr>
          <w:bCs/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b/>
          <w:bCs/>
          <w:sz w:val="28"/>
        </w:rPr>
        <w:t>but</w:t>
      </w:r>
      <w:r>
        <w:rPr>
          <w:sz w:val="28"/>
        </w:rPr>
        <w:t xml:space="preserve"> has a threshold voltage of </w:t>
      </w:r>
      <w:r>
        <w:rPr>
          <w:bCs/>
          <w:sz w:val="28"/>
        </w:rPr>
        <w:t>V</w:t>
      </w:r>
      <w:r>
        <w:rPr>
          <w:bCs/>
          <w:sz w:val="28"/>
          <w:vertAlign w:val="subscript"/>
        </w:rPr>
        <w:t>t2</w:t>
      </w:r>
      <w:r>
        <w:rPr>
          <w:bCs/>
          <w:sz w:val="28"/>
        </w:rPr>
        <w:t xml:space="preserve"> = </w:t>
      </w:r>
      <w:r>
        <w:rPr>
          <w:b/>
          <w:sz w:val="28"/>
        </w:rPr>
        <w:t xml:space="preserve">2.0 </w:t>
      </w:r>
      <w:r>
        <w:rPr>
          <w:bCs/>
          <w:sz w:val="28"/>
        </w:rPr>
        <w:t>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other words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nd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re </w:t>
      </w:r>
      <w:r>
        <w:rPr>
          <w:b/>
          <w:sz w:val="28"/>
        </w:rPr>
        <w:t>not</w:t>
      </w:r>
      <w:r>
        <w:rPr>
          <w:sz w:val="28"/>
        </w:rPr>
        <w:t xml:space="preserve"> identic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resistor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has been selected such that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is in satu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b/>
          <w:sz w:val="28"/>
        </w:rPr>
        <w:t xml:space="preserve"> Determine R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(note I said R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!)so that the </w:t>
      </w:r>
      <w:r>
        <w:rPr>
          <w:b/>
          <w:sz w:val="28"/>
        </w:rPr>
        <w:t>drain current</w:t>
      </w:r>
      <w:r>
        <w:rPr>
          <w:sz w:val="28"/>
        </w:rPr>
        <w:t xml:space="preserve"> of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note I said Q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 xml:space="preserve">!) </w:t>
      </w:r>
      <w:r>
        <w:rPr>
          <w:b/>
          <w:sz w:val="28"/>
        </w:rPr>
        <w:t>is 4.0 mA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What is the </w:t>
      </w:r>
      <w:r>
        <w:rPr>
          <w:b/>
          <w:bCs/>
          <w:sz w:val="28"/>
        </w:rPr>
        <w:t>largest</w:t>
      </w:r>
      <w:r>
        <w:rPr>
          <w:sz w:val="28"/>
        </w:rPr>
        <w:t xml:space="preserve"> possible value of resistor </w:t>
      </w:r>
      <w:r>
        <w:rPr>
          <w:b/>
          <w:bCs/>
          <w:sz w:val="28"/>
        </w:rPr>
        <w:t>R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 xml:space="preserve"> so that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remains in </w:t>
      </w:r>
      <w:r>
        <w:rPr>
          <w:b/>
          <w:bCs/>
          <w:sz w:val="28"/>
        </w:rPr>
        <w:t>saturation</w:t>
      </w:r>
      <w:r>
        <w:rPr>
          <w:sz w:val="28"/>
        </w:rPr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24765</wp:posOffset>
                </wp:positionV>
                <wp:extent cx="4107180" cy="35877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3587760"/>
                          <a:chOff x="0" y="0"/>
                          <a:chExt cx="4107240" cy="3587760"/>
                        </a:xfrm>
                      </wpg:grpSpPr>
                      <wps:wsp>
                        <wps:cNvSpPr/>
                        <wps:spPr>
                          <a:xfrm flipV="1">
                            <a:off x="828000" y="2569320"/>
                            <a:ext cx="15177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047240"/>
                            <a:ext cx="658440" cy="30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6480" y="2282040"/>
                            <a:ext cx="529560" cy="58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5400"/>
                              <a:ext cx="720" cy="3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720" cy="58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500040"/>
                              <a:ext cx="4262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99720"/>
                              <a:ext cx="405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2360" y="2408400"/>
                            <a:ext cx="576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040" y="1858680"/>
                            <a:ext cx="0" cy="70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333900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05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.0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3080" y="340200"/>
                            <a:ext cx="141480" cy="148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560" y="1009080"/>
                              <a:ext cx="720" cy="47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2760"/>
                              <a:ext cx="14148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226080"/>
                                <a:ext cx="138600" cy="21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3600"/>
                                  <a:ext cx="67320" cy="3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76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04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600" cy="21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3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0440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44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5600" y="0"/>
                              <a:ext cx="720" cy="56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440" y="278064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81872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394000"/>
                            <a:ext cx="504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680" y="309240"/>
                            <a:ext cx="141480" cy="1662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0560" y="113292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440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88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280" y="20556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7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65520" y="0"/>
                              <a:ext cx="720" cy="63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3200" y="1440720"/>
                            <a:ext cx="2520" cy="94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2263320"/>
                            <a:ext cx="529560" cy="58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8840" y="95040"/>
                              <a:ext cx="720" cy="3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0"/>
                              <a:ext cx="720" cy="58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9680"/>
                              <a:ext cx="4262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99360"/>
                              <a:ext cx="405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31992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276156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860480"/>
                            <a:ext cx="88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1496160"/>
                            <a:ext cx="11361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1 mA/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54720"/>
                            <a:ext cx="1005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.0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977400"/>
                            <a:ext cx="65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60416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698480"/>
                            <a:ext cx="1005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.0 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908800"/>
                            <a:ext cx="11361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1 mA/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.95pt;width:323.45pt;height:282.5pt" coordorigin="1700,39" coordsize="6469,5650">
                <v:line id="shape_0" from="3004,4085" to="5393,40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78;top:1688;width:10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5395;top:3633;width:832;height:924">
                  <v:line id="shape_0" from="5395,3783" to="5395,44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544,3633" to="5544,455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558,4420" to="6228,4425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65,3790" to="6203,37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66;top:3832;width:9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9,2966" to="3579,40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988;top:5297;width:338;height:212">
                  <v:line id="shape_0" from="6001,5297" to="6322,52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88,5297" to="6166,549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8,5313" to="6326,55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00;top:39;width:158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7;top:575;width:222;height:2331">
                  <v:line id="shape_0" from="6178,2164" to="6178,290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067;top:1477;width:222;height:701">
                    <v:group id="shape_0" style="position:absolute;left:6072;top:1833;width:217;height:345">
                      <v:line id="shape_0" from="6072,2122" to="6177,217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72,2026" to="6283,211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78,1926" to="6289,201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74,1833" to="6285,192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67;top:1477;width:217;height:345">
                      <v:line id="shape_0" from="6067,1477" to="6172,153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67,1541" to="6278,162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73,1641" to="6284,172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68,1734" to="6279,182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86,575" to="6186,146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167,4418" to="6167,5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83,2903" to="6183,3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3809;width:793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style="position:absolute;left:2076;top:526;width:222;height:2617">
                  <v:line id="shape_0" from="2187,2310" to="2187,314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076;top:1541;width:222;height:788">
                    <v:group id="shape_0" style="position:absolute;left:2076;top:1942;width:218;height:386">
                      <v:line id="shape_0" from="2188,2266" to="2293,232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2,2158" to="2293,225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76,2045" to="2287,214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0,1942" to="2291,204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81;top:1541;width:218;height:387">
                      <v:line id="shape_0" from="2193,1541" to="2298,160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7,1613" to="2298,171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1,1726" to="2292,182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6,1829" to="2297,192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79,526" to="2179,152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193,2308" to="2196,37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155;top:3603;width:832;height:924">
                  <v:line id="shape_0" from="2988,3753" to="2988,437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39,3603" to="2839,452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55,4390" to="2825,4395" stroked="t" o:allowincell="f" style="position:absolute;flip:x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80,3760" to="2818,376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998;top:5267;width:338;height:212">
                  <v:line id="shape_0" from="2011,5267" to="2332,52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98,5267" to="2176,546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58,5283" to="2336,54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177,4388" to="2177,52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77,2969" to="3571,29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9;top:2395;width:178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1 mA/V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2.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15;top:125;width:158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578;width:10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1,2565" to="6431,3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4;top:2714;width:158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.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24;top:4620;width:178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1 mA/V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1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.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25:00Z</dcterms:created>
  <dc:creator>Jim Stiles</dc:creator>
  <dc:description/>
  <dc:language>en-US</dc:language>
  <cp:lastModifiedBy>Jim Stiles</cp:lastModifiedBy>
  <dcterms:modified xsi:type="dcterms:W3CDTF">2003-11-10T19:27:00Z</dcterms:modified>
  <cp:revision>1</cp:revision>
  <dc:subject/>
  <dc:title>Special Problem 5</dc:title>
</cp:coreProperties>
</file>