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1"/>
        <w:rPr>
          <w:b/>
          <w:b/>
          <w:bCs/>
        </w:rPr>
      </w:pPr>
      <w:r>
        <w:rPr>
          <w:b/>
          <w:bCs/>
        </w:rPr>
        <w:t>Special Problem 6.2-1</w:t>
      </w:r>
    </w:p>
    <w:p>
      <w:pPr>
        <w:pStyle w:val="Handoutbox1"/>
        <w:rPr>
          <w:b/>
          <w:b/>
          <w:bCs/>
        </w:rPr>
      </w:pPr>
      <w:r>
        <w:rPr>
          <w:b/>
          <w:bCs/>
        </w:rPr>
      </w:r>
    </w:p>
    <w:p>
      <w:pPr>
        <w:pStyle w:val="Handoutbox1"/>
        <w:rPr/>
      </w:pPr>
      <w:r>
        <w:rPr/>
        <w:t>For the differential amplifier below, the DC bias voltage V</w:t>
      </w:r>
      <w:r>
        <w:rPr>
          <w:vertAlign w:val="subscript"/>
        </w:rPr>
        <w:t>BB</w:t>
      </w:r>
      <w:r>
        <w:rPr/>
        <w:t xml:space="preserve"> is set so that each BJT is in the </w:t>
      </w:r>
      <w:r>
        <w:rPr>
          <w:b/>
          <w:bCs/>
        </w:rPr>
        <w:t>active</w:t>
      </w:r>
      <w:r>
        <w:rPr/>
        <w:t xml:space="preserve"> region.</w:t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  <w:t xml:space="preserve">The BJTs are </w:t>
      </w:r>
      <w:r>
        <w:rPr>
          <w:b/>
          <w:bCs/>
        </w:rPr>
        <w:t>identical</w:t>
      </w:r>
      <w:r>
        <w:rPr/>
        <w:t xml:space="preserve">, with </w:t>
      </w:r>
      <w:r>
        <w:rPr/>
        <w:object w:dxaOrig="1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0pt" filled="f" o:ole="">
            <v:imagedata r:id="rId3" o:title=""/>
          </v:shape>
          <o:OLEObject Type="Embed" ProgID="" ShapeID="ole_rId2" DrawAspect="Content" ObjectID="_2109700152" r:id="rId2"/>
        </w:object>
      </w:r>
      <w:r>
        <w:rPr/>
        <w:t>.</w:t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  <w:t xml:space="preserve">Determine the </w:t>
      </w:r>
      <w:r>
        <w:rPr>
          <w:b/>
          <w:bCs/>
        </w:rPr>
        <w:t>small signal differential gain</w:t>
      </w:r>
      <w:r>
        <w:rPr/>
        <w:t xml:space="preserve"> </w:t>
      </w:r>
      <w:r>
        <w:rPr/>
        <w:object w:dxaOrig="15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1pt" filled="f" o:ole="">
            <v:imagedata r:id="rId5" o:title=""/>
          </v:shape>
          <o:OLEObject Type="Embed" ProgID="" ShapeID="ole_rId4" DrawAspect="Content" ObjectID="_700874807" r:id="rId4"/>
        </w:object>
      </w:r>
      <w:r>
        <w:rPr/>
        <w:t xml:space="preserve">of this amplifier, where </w:t>
      </w:r>
      <w:r>
        <w:rPr/>
        <w:object w:dxaOrig="14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1pt" filled="f" o:ole="">
            <v:imagedata r:id="rId7" o:title=""/>
          </v:shape>
          <o:OLEObject Type="Embed" ProgID="" ShapeID="ole_rId6" DrawAspect="Content" ObjectID="_1585672070" r:id="rId6"/>
        </w:object>
      </w:r>
      <w:r>
        <w:rPr/>
        <w:t>.</w: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80645</wp:posOffset>
                </wp:positionV>
                <wp:extent cx="6591300" cy="412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4121280"/>
                          <a:chOff x="0" y="0"/>
                          <a:chExt cx="6591240" cy="412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91160" y="3509640"/>
                            <a:ext cx="102096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7360" y="2717280"/>
                            <a:ext cx="334080" cy="304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3284280"/>
                            <a:ext cx="558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7928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4600" y="1800360"/>
                            <a:ext cx="33228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136440"/>
                              <a:ext cx="0" cy="421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325080" cy="21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325080" cy="21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240" y="1461600"/>
                            <a:ext cx="15451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6480"/>
                              <a:ext cx="60840" cy="9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200"/>
                              <a:ext cx="83160" cy="18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6480"/>
                              <a:ext cx="83160" cy="18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200"/>
                              <a:ext cx="83160" cy="18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6480"/>
                              <a:ext cx="83160" cy="18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0" y="0"/>
                              <a:ext cx="60840" cy="9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6040"/>
                              <a:ext cx="60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000" y="295200"/>
                            <a:ext cx="195120" cy="152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160" y="1045440"/>
                              <a:ext cx="0" cy="47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985680"/>
                              <a:ext cx="9396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902520"/>
                              <a:ext cx="18792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820440"/>
                              <a:ext cx="18792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738720"/>
                              <a:ext cx="18792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655920"/>
                              <a:ext cx="18792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3280"/>
                              <a:ext cx="9396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0"/>
                              <a:ext cx="0" cy="59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65600" y="0"/>
                            <a:ext cx="84780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49280" y="31680"/>
                            <a:ext cx="10141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26600" y="1786320"/>
                            <a:ext cx="3326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136440"/>
                              <a:ext cx="0" cy="421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70520"/>
                              <a:ext cx="325800" cy="21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25800" cy="21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2640" y="281880"/>
                            <a:ext cx="195120" cy="152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0" y="1045440"/>
                              <a:ext cx="0" cy="47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984960"/>
                              <a:ext cx="9324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902520"/>
                              <a:ext cx="18720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819720"/>
                              <a:ext cx="18720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38000"/>
                              <a:ext cx="18720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655920"/>
                              <a:ext cx="18720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3280"/>
                              <a:ext cx="9324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0"/>
                              <a:ext cx="0" cy="59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2062440"/>
                            <a:ext cx="12085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37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6480"/>
                              <a:ext cx="60840" cy="9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7200"/>
                              <a:ext cx="83160" cy="18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6480"/>
                              <a:ext cx="83160" cy="18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200"/>
                              <a:ext cx="83160" cy="18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6480"/>
                              <a:ext cx="83160" cy="18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5440" y="0"/>
                              <a:ext cx="60840" cy="9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85680"/>
                              <a:ext cx="37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8160" y="2026440"/>
                            <a:ext cx="12085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37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6120"/>
                              <a:ext cx="6084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6120"/>
                              <a:ext cx="83160" cy="18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360" y="6120"/>
                              <a:ext cx="83160" cy="18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6120"/>
                              <a:ext cx="83160" cy="18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400" y="6120"/>
                              <a:ext cx="83160" cy="18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5080" y="0"/>
                              <a:ext cx="6084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85680"/>
                              <a:ext cx="37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2156400"/>
                            <a:ext cx="19512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9396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2160"/>
                              <a:ext cx="93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480"/>
                              <a:ext cx="187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120"/>
                              <a:ext cx="187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1040"/>
                              <a:ext cx="187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960"/>
                              <a:ext cx="187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744120"/>
                              <a:ext cx="93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97760"/>
                              <a:ext cx="0" cy="36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0320" y="2126160"/>
                            <a:ext cx="195120" cy="119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0" y="817560"/>
                              <a:ext cx="0" cy="37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758160"/>
                              <a:ext cx="9396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5000"/>
                              <a:ext cx="18792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92920"/>
                              <a:ext cx="18792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10480"/>
                              <a:ext cx="18792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28400"/>
                              <a:ext cx="18792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9396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7080" y="3309480"/>
                            <a:ext cx="27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80400"/>
                            <a:ext cx="157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480400"/>
                            <a:ext cx="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3019320"/>
                            <a:ext cx="0" cy="51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960" y="960840"/>
                            <a:ext cx="8535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93200" y="978480"/>
                            <a:ext cx="9291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62000" y="1177920"/>
                            <a:ext cx="92124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11360" y="2715120"/>
                            <a:ext cx="10821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25080" y="2562840"/>
                            <a:ext cx="78552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09600" y="1743840"/>
                            <a:ext cx="9824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89640" y="1720800"/>
                            <a:ext cx="80064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05200" y="2574360"/>
                            <a:ext cx="77040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4880" y="142668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45044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412280"/>
                            <a:ext cx="6984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1383120"/>
                            <a:ext cx="6984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95600" y="1273320"/>
                            <a:ext cx="73980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43520" y="1273320"/>
                            <a:ext cx="106992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493960" y="1958400"/>
                            <a:ext cx="10972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977480"/>
                            <a:ext cx="10717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74400" y="1964520"/>
                            <a:ext cx="12751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92280" y="1965960"/>
                            <a:ext cx="12751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6.35pt;width:519pt;height:324.5pt" coordorigin="-418,127" coordsize="10380,6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5;top:5654;width:1607;height:96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4444;top:4406;width:525;height:4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683;top:5299;width:87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08,4525" to="4708,48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75;top:2962;width:522;height:1082">
                  <v:line id="shape_0" from="2975,3177" to="2975,38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975,3703" to="3486,404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6,2962" to="3497,33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13;top:2429;width:2432;height:301">
                  <v:line id="shape_0" from="3513,2586" to="4274,25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5,2439" to="4370,25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72,2440" to="4502,27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4,2439" to="4634,27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5,2440" to="4765,27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6,2439" to="4896,27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2,2429" to="4997,25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9,2564" to="5945,25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38;top:592;width:307;height:2396">
                  <v:line id="shape_0" from="3497,2238" to="3497,29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9,2144" to="3496,22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9,2013" to="3644,21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9,1884" to="3644,201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9,1755" to="3644,18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9,1625" to="3644,17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8,1526" to="3485,16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4,592" to="3474,15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12;top:127;width:1334;height:10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177;width:1596;height:11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5923;top:2940;width:523;height:1082">
                  <v:line id="shape_0" from="6447,3155" to="6447,381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5934,3681" to="6446,4022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3,2940" to="6435,32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775;top:571;width:306;height:2395">
                  <v:line id="shape_0" from="5934,2217" to="5934,29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6,2122" to="5932,22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7,1992" to="6081,21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6,1862" to="6080,19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7,1733" to="6081,18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6,1604" to="6080,17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5,1505" to="5921,15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2,571" to="5912,15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71;top:3375;width:1903;height:301">
                  <v:line id="shape_0" from="1071,3532" to="1665,35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6,3385" to="1761,35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3,3386" to="1893,36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4,3385" to="2024,36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6,3386" to="2156,36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7,3385" to="2287,36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2,3375" to="2387,35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79,3510" to="2973,35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445;top:3318;width:1902;height:301">
                  <v:line id="shape_0" from="6445,3475" to="7039,34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40,3328" to="7135,34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7,3328" to="7267,36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68,3328" to="7398,36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00,3328" to="7530,36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1,3328" to="7661,36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66,3318" to="7761,34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53,3453" to="8347,34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442;top:3523;width:306;height:1826">
                  <v:line id="shape_0" from="2590,3523" to="2590,40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0,4093" to="2737,41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2,4185" to="2737,43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2,4312" to="2737,44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2,4438" to="2737,45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2,4564" to="2737,4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01,4695" to="2748,47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3,4779" to="2613,53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732;top:3475;width:306;height:1873">
                  <v:line id="shape_0" from="6891,4763" to="6891,53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3,4669" to="6890,47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3,4538" to="7038,46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3,4409" to="7038,45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3,4279" to="7038,44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3,4150" to="7038,42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2,4051" to="6879,41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68,3475" to="6868,40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617,5339" to="6890,53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65,4033" to="5947,4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95,4033" to="4695,44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21,4882" to="4721,56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37;top:1640;width:1343;height:108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1668;width:1462;height:78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1982;width:1450;height:82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954;top:4403;width:1703;height:68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4163;width:1236;height:8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487;top:2873;width:1546;height:97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2837;width:1260;height:81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4181;width:1212;height:83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5936,2374" to="6508,2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1,2411" to="3513,24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44;top:2351;width:109;height:1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488;top:2305;width:109;height:1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504;top:2132;width:1164;height:72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698;top:2132;width:1684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234;top:3211;width:1727;height:5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418;top:3241;width:1687;height:5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006;top:3221;width:2007;height:88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3223;width:2007;height:88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</w:p>
    <w:p>
      <w:pPr>
        <w:pStyle w:val="Handoutbox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1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35:00Z</dcterms:created>
  <dc:creator>Jim Stiles</dc:creator>
  <dc:description/>
  <dc:language>en-US</dc:language>
  <cp:lastModifiedBy>Jim Stiles</cp:lastModifiedBy>
  <dcterms:modified xsi:type="dcterms:W3CDTF">2003-11-10T19:35:00Z</dcterms:modified>
  <cp:revision>2</cp:revision>
  <dc:subject/>
  <dc:title>Special Problem 6</dc:title>
</cp:coreProperties>
</file>