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3399"/>
          <w:sz w:val="36"/>
          <w:szCs w:val="36"/>
        </w:rPr>
        <w:t>CHAPTER 5 – BIPOLAR JUNCTION TRANSISTORS (BJT)</w:t>
      </w:r>
    </w:p>
    <w:p>
      <w:pPr>
        <w:pStyle w:val="Normal"/>
        <w:rPr>
          <w:b/>
          <w:b/>
          <w:color w:val="003399"/>
          <w:sz w:val="36"/>
          <w:szCs w:val="36"/>
        </w:rPr>
      </w:pPr>
      <w:r>
        <w:rPr>
          <w:b/>
          <w:color w:val="003399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other kind of transistor is the BJ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BJTs are analogous to MOSFETs in </w:t>
      </w:r>
      <w:r>
        <w:rPr>
          <w:sz w:val="36"/>
          <w:szCs w:val="36"/>
          <w:u w:val="single"/>
        </w:rPr>
        <w:t>many</w:t>
      </w:r>
      <w:r>
        <w:rPr>
          <w:sz w:val="36"/>
          <w:szCs w:val="36"/>
        </w:rPr>
        <w:t xml:space="preserve"> ways: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They have three terminals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They have three operating modes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Type come in two types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 xml:space="preserve">They are made with </w:t>
      </w:r>
      <w:r>
        <w:rPr>
          <w:i/>
          <w:sz w:val="36"/>
          <w:szCs w:val="36"/>
        </w:rPr>
        <w:t>n</w:t>
      </w:r>
      <w:r>
        <w:rPr>
          <w:sz w:val="36"/>
          <w:szCs w:val="36"/>
        </w:rPr>
        <w:t xml:space="preserve">-type and </w:t>
      </w:r>
      <w:r>
        <w:rPr>
          <w:i/>
          <w:sz w:val="36"/>
          <w:szCs w:val="36"/>
        </w:rPr>
        <w:t>p</w:t>
      </w:r>
      <w:r>
        <w:rPr>
          <w:sz w:val="36"/>
          <w:szCs w:val="36"/>
        </w:rPr>
        <w:t>-type Silico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1 Device structure and Physical Operati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There are two types of BJTs – </w:t>
      </w:r>
      <w:r>
        <w:rPr>
          <w:i/>
          <w:sz w:val="36"/>
          <w:szCs w:val="36"/>
        </w:rPr>
        <w:t>npn</w:t>
      </w:r>
      <w:r>
        <w:rPr>
          <w:sz w:val="36"/>
          <w:szCs w:val="36"/>
        </w:rPr>
        <w:t xml:space="preserve"> and </w:t>
      </w:r>
      <w:r>
        <w:rPr>
          <w:i/>
          <w:sz w:val="36"/>
          <w:szCs w:val="36"/>
        </w:rPr>
        <w:t xml:space="preserve">pnp </w:t>
      </w:r>
      <w:r>
        <w:rPr>
          <w:sz w:val="36"/>
          <w:szCs w:val="36"/>
        </w:rPr>
        <w:t xml:space="preserve"> (analogous to NMOS and PMOS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23290</wp:posOffset>
                </wp:positionH>
                <wp:positionV relativeFrom="paragraph">
                  <wp:posOffset>-6165850</wp:posOffset>
                </wp:positionV>
                <wp:extent cx="7783830" cy="9906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784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7pt;margin-top:-485.5pt;width:612.85pt;height:780pt" coordorigin="-1454,-9710" coordsize="12257,15600">
                <v:line id="shape_0" from="10289,2493" to="10803,2493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42,-8968" to="10289,-8963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42,-8676" to="10289,-867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8390" to="10289,-839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8104" to="10289,-81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7817" to="10289,-781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7531" to="10289,-753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-7245" to="10289,-724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6959" to="10289,-695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6672" to="10289,-667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6386" to="10289,-63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6,-6100" to="10295,-6100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42,-5814" to="10289,-58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5527" to="10289,-552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5241" to="10289,-524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4955" to="10289,-495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4669" to="10289,-466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-4380" to="10289,-438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4096" to="10289,-409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3810" to="10289,-381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3524" to="10289,-352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3237" to="10289,-323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-2946" to="10289,-29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2665" to="10289,-266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2373" to="10289,-237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2092" to="10289,-20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1800" to="10289,-180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-1513" to="10289,-15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1234" to="10289,-12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939" to="10289,-93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662" to="10289,-66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366" to="10289,-36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-79" to="10289,-7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208" to="10289,20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494" to="10289,49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770" to="10289,77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068" to="10289,106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1355" to="10289,135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641" to="10289,164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928" to="10289,192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2215" to="10289,221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2502" to="10289,250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2788" to="10289,278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3075" to="10289,307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3362" to="10289,336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3649" to="10289,364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3935" to="10289,3935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4222" to="10289,422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4509" to="10289,450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4795" to="10289,479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5082" to="10289,508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5355" to="10289,535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54,-8962" to="-654,534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8962" to="-942,534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78,-8962" to="-78,534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66,-8962" to="-366,534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98,-8962" to="498,534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10,-8962" to="210,534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74,-8962" to="1074,534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86,-8962" to="786,534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50,-8962" to="1650,534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62,-8962" to="1362,534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26,-8962" to="2226,534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38,-8962" to="1938,534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02,-8962" to="2802,534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14,-8962" to="2514,534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78,-8962" to="3378,534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090,-8962" to="3090,534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54,-8962" to="3954,534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66,-8962" to="3666,534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30,-8962" to="4530,534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42,-8962" to="4242,534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06,-8962" to="5106,534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18,-8968" to="4818,534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82,-8962" to="5682,534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394,-8962" to="5394,534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58,-8962" to="6258,534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70,-8962" to="5970,534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34,-8962" to="6834,534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46,-8962" to="6546,534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10,-8962" to="7410,534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22,-8962" to="7122,534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986,-8962" to="7986,534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698,-8962" to="7698,534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62,-8962" to="8562,534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74,-8962" to="8274,534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38,-8962" to="9138,534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50,-8962" to="8850,534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14,-8962" to="9714,534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26,-8962" to="9426,534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290,-8962" to="10290,534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02,-8962" to="10002,534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36;top:-8962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44,-9699" to="1944,-8962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698,-9710" to="7698,-8973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43,-6112" to="-942,-6112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54,2493" to="-953,2493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77,-6110" to="10778,-6110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36,5349" to="1936,5875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698,5364" to="7698,5890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6"/>
          <w:szCs w:val="36"/>
        </w:rPr>
        <w:t>A BJT is a “Silicon Sandwich” – one type of Si sandwiched between two layers of the oth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rFonts w:eastAsia="Comic Sans MS"/>
          <w:sz w:val="36"/>
          <w:szCs w:val="36"/>
        </w:rPr>
        <w:t xml:space="preserve"> </w:t>
      </w:r>
      <w:r>
        <w:rPr>
          <w:sz w:val="36"/>
          <w:szCs w:val="36"/>
        </w:rPr>
        <w:t xml:space="preserve">The result is </w:t>
      </w:r>
      <w:r>
        <w:rPr>
          <w:sz w:val="36"/>
          <w:szCs w:val="36"/>
          <w:u w:val="single"/>
        </w:rPr>
        <w:t>two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p-n</w:t>
      </w:r>
      <w:r>
        <w:rPr>
          <w:sz w:val="36"/>
          <w:szCs w:val="36"/>
        </w:rPr>
        <w:t xml:space="preserve"> junctions !</w:t>
      </w:r>
    </w:p>
    <w:sectPr>
      <w:headerReference w:type="default" r:id="rId2"/>
      <w:type w:val="nextPage"/>
      <w:pgSz w:w="12240" w:h="15840"/>
      <w:pgMar w:left="1440" w:right="1440" w:gutter="0" w:header="288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  <w:b/>
      <w:i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99CCFF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>
      <w:tabs>
        <w:tab w:val="clear" w:pos="4320"/>
        <w:tab w:val="clear" w:pos="8640"/>
        <w:tab w:val="center" w:pos="4680" w:leader="none"/>
        <w:tab w:val="right" w:pos="9360" w:leader="none"/>
      </w:tabs>
    </w:pPr>
    <w:rPr>
      <w:color w:val="000000"/>
      <w:sz w:val="28"/>
    </w:rPr>
  </w:style>
  <w:style w:type="paragraph" w:styleId="HandoutSmall">
    <w:name w:val="Handout Small"/>
    <w:basedOn w:val="Header"/>
    <w:qFormat/>
    <w:pPr>
      <w:tabs>
        <w:tab w:val="clear" w:pos="4320"/>
        <w:tab w:val="clear" w:pos="8640"/>
        <w:tab w:val="center" w:pos="4680" w:leader="none"/>
        <w:tab w:val="right" w:pos="9360" w:leader="none"/>
      </w:tabs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template</Template>
  <TotalTime>4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6:27:00Z</dcterms:created>
  <dc:creator>jstiles</dc:creator>
  <dc:description/>
  <dc:language>en-US</dc:language>
  <cp:lastModifiedBy>jstiles</cp:lastModifiedBy>
  <cp:lastPrinted>2004-04-23T12:22:00Z</cp:lastPrinted>
  <dcterms:modified xsi:type="dcterms:W3CDTF">2004-04-26T16:04:00Z</dcterms:modified>
  <cp:revision>4</cp:revision>
  <dc:subject/>
  <dc:title>CHAPTER 5 – BIPOLAR JUNCTION TRANSISTORS (BJT)</dc:title>
</cp:coreProperties>
</file>