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4240</wp:posOffset>
                </wp:positionH>
                <wp:positionV relativeFrom="paragraph">
                  <wp:posOffset>-73088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57.55pt;width:612.85pt;height:780pt" coordorigin="-1424,-1151" coordsize="12257,15600">
                <v:line id="shape_0" from="10319,11052" to="10833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2,-409" to="10319,-40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2,-117" to="10319,-1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69" to="10319,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55" to="10319,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42" to="10319,7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28" to="10319,102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314" to="10319,1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600" to="10319,16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887" to="10319,18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173" to="10319,2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6,2459" to="10325,245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2,2745" to="10319,2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032" to="10319,30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318" to="10319,33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604" to="10319,3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890" to="10319,389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4179" to="10319,4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463" to="10319,44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749" to="10319,4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035" to="10319,50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322" to="10319,532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5613" to="10319,5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894" to="10319,58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186" to="10319,61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467" to="10319,64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759" to="10319,675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7046" to="10319,7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325" to="10319,73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620" to="10319,76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897" to="10319,78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193" to="10319,81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480" to="10319,84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767" to="10319,87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053" to="10319,9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329" to="10319,93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627" to="10319,96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9914" to="10319,9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200" to="10319,102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487" to="10319,104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774" to="10319,107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061" to="10319,110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1347" to="10319,113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634" to="10319,116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921" to="10319,119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208" to="10319,122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494" to="10319,1249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2781" to="10319,127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068" to="10319,130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354" to="10319,13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641" to="10319,13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914" to="10319,139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4,-403" to="-62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403" to="-91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8,-403" to="-48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6,-403" to="-33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8,-403" to="52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0,-403" to="24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4,-403" to="110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6,-403" to="81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0,-403" to="168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2,-403" to="139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6,-403" to="225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8,-403" to="196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2,-403" to="283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4,-403" to="254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8,-403" to="340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0,-403" to="312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4,-403" to="398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6,-403" to="369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0,-403" to="456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2,-403" to="427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6,-403" to="513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8,-409" to="4848,139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2,-403" to="571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4,-403" to="542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8,-403" to="628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0,-403" to="600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4,-403" to="686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6,-403" to="657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0,-403" to="744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2,-403" to="715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6,-403" to="801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8,-403" to="772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2,-403" to="859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4,-403" to="830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8,-403" to="9168,139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0,-403" to="888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4,-403" to="9744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6,-403" to="9456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0,-403" to="10320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2,-403" to="10032,139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6;top:-40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74,-1140" to="1974,-40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8,-1151" to="7728,-41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3,2447" to="-912,244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4,11052" to="-923,1105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7,2449" to="10808,24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6,13908" to="1966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8,13923" to="7728,1444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BJT Structure and </w:t>
      </w:r>
    </w:p>
    <w:p>
      <w:pPr>
        <w:pStyle w:val="HandoutTitle"/>
        <w:jc w:val="center"/>
        <w:rPr/>
      </w:pPr>
      <w:r>
        <w:rPr/>
        <w:t>Modes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let’s start with the </w:t>
      </w:r>
      <w:r>
        <w:rPr>
          <w:b/>
          <w:i/>
        </w:rPr>
        <w:t>npn</w:t>
      </w:r>
      <w:r>
        <w:rPr/>
        <w:t xml:space="preserve"> Bipolar Junction Transistor (BJT).  As the </w:t>
      </w:r>
      <w:r>
        <w:rPr>
          <w:b/>
        </w:rPr>
        <w:t>name</w:t>
      </w:r>
      <w:r>
        <w:rPr/>
        <w:t xml:space="preserve"> implies, the </w:t>
      </w:r>
      <w:r>
        <w:rPr>
          <w:i/>
        </w:rPr>
        <w:t>npn</w:t>
      </w:r>
      <w:r>
        <w:rPr/>
        <w:t xml:space="preserve">  BJT is simply an hunk of </w:t>
      </w:r>
      <w:r>
        <w:rPr>
          <w:i/>
        </w:rPr>
        <w:t>p</w:t>
      </w:r>
      <w:r>
        <w:rPr/>
        <w:t>-type Silicon sandwiched between two slices of</w:t>
      </w:r>
      <w:r>
        <w:rPr>
          <w:i/>
        </w:rPr>
        <w:t xml:space="preserve"> n</w:t>
      </w:r>
      <w:r>
        <w:rPr/>
        <w:t>-type mater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02080</wp:posOffset>
                </wp:positionV>
                <wp:extent cx="5873115" cy="246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462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0" cy="2313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05" t="-7565" r="-3416" b="-70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0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62.45pt;height:193.9pt;mso-wrap-distance-left:9.05pt;mso-wrap-distance-right:9.05pt;mso-wrap-distance-top:0pt;mso-wrap-distance-bottom:0pt;margin-top:11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0" cy="2313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05" t="-7565" r="-3416" b="-70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0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of the </w:t>
      </w:r>
      <w:r>
        <w:rPr>
          <w:b/>
        </w:rPr>
        <w:t>three Silicon regions</w:t>
      </w:r>
      <w:r>
        <w:rPr/>
        <w:t xml:space="preserve"> has one terminal electrode connected to it, and thus the </w:t>
      </w:r>
      <w:r>
        <w:rPr>
          <w:i/>
        </w:rPr>
        <w:t>npn</w:t>
      </w:r>
      <w:r>
        <w:rPr/>
        <w:t xml:space="preserve"> BJT is a </w:t>
      </w:r>
      <w:r>
        <w:rPr>
          <w:b/>
        </w:rPr>
        <w:t>three terminal</w:t>
      </w:r>
      <w:r>
        <w:rPr/>
        <w:t xml:space="preserve">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terminals are </w:t>
      </w:r>
      <w:r>
        <w:rPr>
          <w:b/>
        </w:rPr>
        <w:t>nam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color w:val="0000FF"/>
        </w:rPr>
        <w:t>1.</w:t>
      </w:r>
      <w:r>
        <w:rPr>
          <w:i/>
        </w:rPr>
        <w:t xml:space="preserve">   Collector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color w:val="0000FF"/>
        </w:rPr>
        <w:t>2.</w:t>
      </w:r>
      <w:r>
        <w:rPr>
          <w:i/>
        </w:rPr>
        <w:t xml:space="preserve">   Base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  <w:color w:val="0000FF"/>
        </w:rPr>
        <w:t>3.</w:t>
      </w:r>
      <w:r>
        <w:rPr>
          <w:i/>
        </w:rPr>
        <w:t xml:space="preserve">   Emitter </w:t>
      </w:r>
      <w:r>
        <w:br w:type="page"/>
      </w:r>
    </w:p>
    <w:p>
      <w:pPr>
        <w:pStyle w:val="Normal"/>
        <w:rPr/>
      </w:pPr>
      <w:r>
        <w:rPr/>
        <w:t xml:space="preserve">Note that this </w:t>
      </w:r>
      <w:r>
        <w:rPr>
          <w:i/>
        </w:rPr>
        <w:t>npn</w:t>
      </w:r>
      <w:r>
        <w:rPr/>
        <w:t xml:space="preserve"> BJT structure creates </w:t>
      </w:r>
      <w:r>
        <w:rPr>
          <w:b/>
        </w:rPr>
        <w:t xml:space="preserve">two </w:t>
      </w:r>
      <w:r>
        <w:rPr>
          <w:b/>
          <w:i/>
        </w:rPr>
        <w:t>p-n</w:t>
      </w:r>
      <w:r>
        <w:rPr>
          <w:b/>
        </w:rPr>
        <w:t xml:space="preserve"> junctions 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ragraph">
                  <wp:posOffset>-1023620</wp:posOffset>
                </wp:positionV>
                <wp:extent cx="7783830" cy="9906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pt;margin-top:-80.6pt;width:612.85pt;height:780pt" coordorigin="-1424,-1612" coordsize="12257,15600">
                <v:line id="shape_0" from="10319,10591" to="10833,1059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12,-870" to="10319,-86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12,-578" to="10319,-5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292" to="10319,-2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6" to="10319,-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81" to="10319,2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67" to="10319,56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53" to="10319,8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39" to="10319,1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426" to="10319,14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712" to="10319,1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06,1998" to="10325,199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12,2284" to="10319,2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571" to="10319,25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2857" to="10319,2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143" to="10319,3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3429" to="10319,34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3718" to="10319,37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002" to="10319,4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288" to="10319,4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574" to="10319,4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4861" to="10319,48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5152" to="10319,51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433" to="10319,5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5725" to="10319,57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006" to="10319,60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298" to="10319,62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6585" to="10319,6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6864" to="10319,6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159" to="10319,71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436" to="10319,74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7732" to="10319,773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8019" to="10319,80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306" to="10319,83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592" to="10319,85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8868" to="10319,88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166" to="10319,91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9453" to="10319,9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9739" to="10319,97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026" to="10319,100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313" to="10319,10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0600" to="10319,106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0886" to="10319,10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173" to="10319,111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460" to="10319,114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1747" to="10319,117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033" to="10319,1203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12,12321" to="10319,123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607" to="10319,126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2893" to="10319,12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180" to="10319,131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13453" to="10319,134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24,-864" to="-624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12,-864" to="-912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48,-864" to="-48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36,-864" to="-336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28,-864" to="528,134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40,-864" to="240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04,-864" to="1104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16,-864" to="816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80,-864" to="1680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92,-864" to="1392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56,-864" to="2256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68,-864" to="1968,134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32,-864" to="2832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44,-864" to="2544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08,-864" to="3408,134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20,-864" to="3120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84,-864" to="3984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96,-864" to="3696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60,-864" to="4560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72,-864" to="4272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6,-864" to="5136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48,-870" to="4848,1344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712,-864" to="5712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24,-864" to="5424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88,-864" to="6288,134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000,-864" to="6000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64,-864" to="6864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76,-864" to="6576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40,-864" to="7440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52,-864" to="7152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6,-864" to="8016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28,-864" to="7728,134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92,-864" to="8592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04,-864" to="8304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68,-864" to="9168,134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80,-864" to="8880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44,-864" to="9744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56,-864" to="9456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20,-864" to="10320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32,-864" to="10032,134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06;top:-86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74,-1601" to="1974,-86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28,-1612" to="7728,-87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13,1986" to="-912,198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24,10591" to="-923,1059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307,1988" to="10808,198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66,13447" to="1966,1397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28,13462" to="7728,1398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color w:val="993366"/>
        </w:rPr>
        <w:t>*</w:t>
      </w:r>
      <w:r>
        <w:rPr>
          <w:b/>
        </w:rPr>
        <w:t xml:space="preserve"> </w:t>
      </w:r>
      <w:r>
        <w:rPr/>
        <w:t xml:space="preserve"> The junction between the </w:t>
      </w:r>
      <w:r>
        <w:rPr>
          <w:b/>
          <w:i/>
        </w:rPr>
        <w:t>n</w:t>
      </w:r>
      <w:r>
        <w:rPr>
          <w:b/>
        </w:rPr>
        <w:t>-type collector</w:t>
      </w:r>
      <w:r>
        <w:rPr/>
        <w:t xml:space="preserve"> and the</w:t>
      </w:r>
      <w:r>
        <w:rPr>
          <w:b/>
        </w:rPr>
        <w:t xml:space="preserve"> </w:t>
      </w:r>
      <w:r>
        <w:rPr>
          <w:b/>
          <w:i/>
        </w:rPr>
        <w:t>p</w:t>
      </w:r>
      <w:r>
        <w:rPr>
          <w:b/>
        </w:rPr>
        <w:t>-type base</w:t>
      </w:r>
      <w:r>
        <w:rPr/>
        <w:t xml:space="preserve"> is called the </w:t>
      </w:r>
      <w:r>
        <w:rPr>
          <w:b/>
        </w:rPr>
        <w:t>Collector-Base Junction</w:t>
      </w:r>
      <w:r>
        <w:rPr/>
        <w:t xml:space="preserve"> (CBJ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for the </w:t>
      </w:r>
      <w:r>
        <w:rPr>
          <w:b/>
        </w:rPr>
        <w:t>CBJ</w:t>
      </w:r>
      <w:r>
        <w:rPr/>
        <w:t xml:space="preserve">, the </w:t>
      </w:r>
      <w:r>
        <w:rPr>
          <w:b/>
        </w:rPr>
        <w:t>anode</w:t>
      </w:r>
      <w:r>
        <w:rPr/>
        <w:t xml:space="preserve"> is the </w:t>
      </w:r>
      <w:r>
        <w:rPr>
          <w:b/>
        </w:rPr>
        <w:t>base</w:t>
      </w:r>
      <w:r>
        <w:rPr/>
        <w:t xml:space="preserve">, and the </w:t>
      </w:r>
      <w:r>
        <w:rPr>
          <w:b/>
        </w:rPr>
        <w:t xml:space="preserve">cathode </w:t>
      </w:r>
      <w:r>
        <w:rPr/>
        <w:t xml:space="preserve">is the </w:t>
      </w:r>
      <w:r>
        <w:rPr>
          <w:b/>
        </w:rPr>
        <w:t>collector</w:t>
      </w:r>
      <w:r>
        <w:rPr/>
        <w:t>.</w:t>
      </w:r>
    </w:p>
    <w:p>
      <w:pPr>
        <w:pStyle w:val="Normal"/>
        <w:ind w:left="72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color w:val="993366"/>
        </w:rPr>
        <w:t>*</w:t>
      </w:r>
      <w:r>
        <w:rPr>
          <w:b/>
        </w:rPr>
        <w:t xml:space="preserve"> </w:t>
      </w:r>
      <w:r>
        <w:rPr/>
        <w:t xml:space="preserve"> The junction between the </w:t>
      </w:r>
      <w:r>
        <w:rPr>
          <w:b/>
          <w:i/>
        </w:rPr>
        <w:t>n</w:t>
      </w:r>
      <w:r>
        <w:rPr>
          <w:b/>
        </w:rPr>
        <w:t>-type emitter</w:t>
      </w:r>
      <w:r>
        <w:rPr/>
        <w:t xml:space="preserve"> and the </w:t>
      </w:r>
      <w:r>
        <w:rPr>
          <w:b/>
          <w:i/>
        </w:rPr>
        <w:t>p</w:t>
      </w:r>
      <w:r>
        <w:rPr>
          <w:b/>
        </w:rPr>
        <w:t>-type base</w:t>
      </w:r>
      <w:r>
        <w:rPr/>
        <w:t xml:space="preserve"> is called the </w:t>
      </w:r>
      <w:r>
        <w:rPr>
          <w:b/>
        </w:rPr>
        <w:t>Emitter-Base Junction</w:t>
      </w:r>
      <w:r>
        <w:rPr/>
        <w:t xml:space="preserve"> (EBJ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 for the </w:t>
      </w:r>
      <w:r>
        <w:rPr>
          <w:b/>
        </w:rPr>
        <w:t>EBJ</w:t>
      </w:r>
      <w:r>
        <w:rPr/>
        <w:t xml:space="preserve">, the </w:t>
      </w:r>
      <w:r>
        <w:rPr>
          <w:b/>
        </w:rPr>
        <w:t>anode</w:t>
      </w:r>
      <w:r>
        <w:rPr/>
        <w:t xml:space="preserve"> is the base, and the </w:t>
      </w:r>
      <w:r>
        <w:rPr>
          <w:b/>
        </w:rPr>
        <w:t>cathode</w:t>
      </w:r>
      <w:r>
        <w:rPr/>
        <w:t xml:space="preserve"> is the em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find that the </w:t>
      </w:r>
      <w:r>
        <w:rPr>
          <w:b/>
          <w:i/>
        </w:rPr>
        <w:t>pnp</w:t>
      </w:r>
      <w:r>
        <w:rPr/>
        <w:t xml:space="preserve"> BJT is simply the </w:t>
      </w:r>
      <w:r>
        <w:rPr>
          <w:b/>
        </w:rPr>
        <w:t>complement</w:t>
      </w:r>
      <w:r>
        <w:rPr/>
        <w:t xml:space="preserve"> of the </w:t>
      </w:r>
      <w:r>
        <w:rPr>
          <w:i/>
        </w:rPr>
        <w:t xml:space="preserve">npn </w:t>
      </w:r>
      <w:r>
        <w:rPr/>
        <w:t xml:space="preserve">BJT—the </w:t>
      </w:r>
      <w:r>
        <w:rPr>
          <w:i/>
        </w:rPr>
        <w:t>n</w:t>
      </w:r>
      <w:r>
        <w:rPr/>
        <w:t xml:space="preserve">-type silicon becomes </w:t>
      </w:r>
      <w:r>
        <w:rPr>
          <w:i/>
        </w:rPr>
        <w:t>p</w:t>
      </w:r>
      <w:r>
        <w:rPr/>
        <w:t>-type, and vice versa: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90245</wp:posOffset>
                </wp:positionV>
                <wp:extent cx="6057900" cy="2463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63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235" cy="23152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51" t="-8077" r="-3112" b="-7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23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7pt;height:194pt;mso-wrap-distance-left:9.05pt;mso-wrap-distance-right:9.05pt;mso-wrap-distance-top:0pt;mso-wrap-distance-bottom:0pt;margin-top:54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235" cy="23152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51" t="-8077" r="-3112" b="-7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23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us, the </w:t>
      </w:r>
      <w:r>
        <w:rPr>
          <w:i/>
        </w:rPr>
        <w:t>pnp</w:t>
      </w:r>
      <w:r>
        <w:rPr/>
        <w:t xml:space="preserve"> BJT </w:t>
      </w:r>
      <w:r>
        <w:rPr>
          <w:b/>
        </w:rPr>
        <w:t xml:space="preserve">likewise </w:t>
      </w:r>
      <w:r>
        <w:rPr/>
        <w:t xml:space="preserve">has </w:t>
      </w:r>
      <w:r>
        <w:rPr>
          <w:b/>
        </w:rPr>
        <w:t>three</w:t>
      </w:r>
      <w:r>
        <w:rPr/>
        <w:t xml:space="preserve"> terminals (with the same names as the </w:t>
      </w:r>
      <w:r>
        <w:rPr>
          <w:i/>
        </w:rPr>
        <w:t>npn</w:t>
      </w:r>
      <w:r>
        <w:rPr/>
        <w:t xml:space="preserve">), as well as </w:t>
      </w:r>
      <w:r>
        <w:rPr>
          <w:b/>
        </w:rPr>
        <w:t>two</w:t>
      </w:r>
      <w:r>
        <w:rPr/>
        <w:t xml:space="preserve"> </w:t>
      </w:r>
      <w:r>
        <w:rPr>
          <w:i/>
        </w:rPr>
        <w:t>p-n</w:t>
      </w:r>
      <w:r>
        <w:rPr/>
        <w:t xml:space="preserve"> junctions (the CBJ and the EBJ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2815</wp:posOffset>
                </wp:positionH>
                <wp:positionV relativeFrom="paragraph">
                  <wp:posOffset>-1561465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5pt;margin-top:-122.95pt;width:612.85pt;height:780pt" coordorigin="-1469,-2459" coordsize="12257,15600">
                <v:line id="shape_0" from="10274,9744" to="10788,974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57,-1717" to="10274,-1712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57,-1425" to="10274,-1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-1139" to="10274,-1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-853" to="10274,-8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-566" to="10274,-5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-279" to="10274,-27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6" to="10274,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292" to="10274,2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579" to="10274,5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865" to="10274,8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1,1151" to="10280,1151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57,1437" to="10274,1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724" to="10274,17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2010" to="10274,20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2296" to="10274,22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2582" to="10274,258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2871" to="10274,28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155" to="10274,31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441" to="10274,34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3727" to="10274,3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4014" to="10274,4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4305" to="10274,43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4586" to="10274,45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4878" to="10274,48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5159" to="10274,51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5451" to="10274,54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5738" to="10274,57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017" to="10274,6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312" to="10274,63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589" to="10274,6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6885" to="10274,688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7172" to="10274,7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459" to="10274,74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7745" to="10274,77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8021" to="10274,8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8319" to="10274,831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8606" to="10274,8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8892" to="10274,8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9179" to="10274,91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9466" to="10274,9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9753" to="10274,975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10039" to="10274,100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326" to="10274,103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613" to="10274,106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0900" to="10274,109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1186" to="10274,111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57,11474" to="10274,114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1760" to="10274,117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2046" to="10274,120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2333" to="10274,123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12606" to="10274,126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69,-1711" to="-669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57,-1711" to="-957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,-1711" to="-93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81,-1711" to="-381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,-1711" to="483,125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195,-1711" to="195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59,-1711" to="1059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,-1711" to="771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35,-1711" to="1635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47,-1711" to="1347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11,-1711" to="2211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23,-1711" to="1923,125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787,-1711" to="2787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499,-1711" to="2499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63,-1711" to="3363,125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75,-1711" to="3075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39,-1711" to="3939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51,-1711" to="3651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15,-1711" to="4515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27,-1711" to="4227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091,-1711" to="5091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03,-1717" to="4803,125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67,-1711" to="5667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79,-1711" to="5379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43,-1711" to="6243,125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55,-1711" to="5955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19,-1711" to="6819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31,-1711" to="6531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395,-1711" to="7395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07,-1711" to="7107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71,-1711" to="7971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83,-1711" to="7683,125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47,-1711" to="8547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59,-1711" to="8259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23,-1711" to="9123,125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35,-1711" to="8835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699,-1711" to="9699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11,-1711" to="9411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75,-1711" to="10275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987,-1711" to="9987,12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51;top:-1711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9,-2448" to="1929,-171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83,-2459" to="7683,-172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58,1139" to="-957,113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69,9744" to="-968,974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62,1141" to="10763,114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21,12600" to="1921,1312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83,12615" to="7683,1314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t xml:space="preserve">* </w:t>
      </w:r>
      <w:r>
        <w:rPr/>
        <w:t xml:space="preserve"> For the </w:t>
      </w:r>
      <w:r>
        <w:rPr>
          <w:i/>
        </w:rPr>
        <w:t>pnp</w:t>
      </w:r>
      <w:r>
        <w:rPr/>
        <w:t xml:space="preserve"> BJT, the </w:t>
      </w:r>
      <w:r>
        <w:rPr>
          <w:b/>
        </w:rPr>
        <w:t>anode</w:t>
      </w:r>
      <w:r>
        <w:rPr/>
        <w:t xml:space="preserve"> of the </w:t>
      </w:r>
      <w:r>
        <w:rPr>
          <w:b/>
        </w:rPr>
        <w:t>CBJ</w:t>
      </w:r>
      <w:r>
        <w:rPr/>
        <w:t xml:space="preserve"> is the </w:t>
      </w:r>
      <w:r>
        <w:rPr>
          <w:b/>
        </w:rPr>
        <w:t>collector</w:t>
      </w:r>
      <w:r>
        <w:rPr/>
        <w:t xml:space="preserve">, and the </w:t>
      </w:r>
      <w:r>
        <w:rPr>
          <w:b/>
        </w:rPr>
        <w:t xml:space="preserve">cathode </w:t>
      </w:r>
      <w:r>
        <w:rPr/>
        <w:t xml:space="preserve">of the </w:t>
      </w:r>
      <w:r>
        <w:rPr>
          <w:b/>
        </w:rPr>
        <w:t xml:space="preserve">CBJ </w:t>
      </w:r>
      <w:r>
        <w:rPr/>
        <w:t xml:space="preserve">is the </w:t>
      </w:r>
      <w:r>
        <w:rPr>
          <w:b/>
        </w:rPr>
        <w:t>b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*</w:t>
      </w:r>
      <w:r>
        <w:rPr/>
        <w:t xml:space="preserve">  Likewise, the </w:t>
      </w:r>
      <w:r>
        <w:rPr>
          <w:b/>
        </w:rPr>
        <w:t xml:space="preserve">anode </w:t>
      </w:r>
      <w:r>
        <w:rPr/>
        <w:t xml:space="preserve">of the </w:t>
      </w:r>
      <w:r>
        <w:rPr>
          <w:b/>
        </w:rPr>
        <w:t>EBJ</w:t>
      </w:r>
      <w:r>
        <w:rPr/>
        <w:t xml:space="preserve"> is the </w:t>
      </w:r>
      <w:r>
        <w:rPr>
          <w:b/>
        </w:rPr>
        <w:t>emitter</w:t>
      </w:r>
      <w:r>
        <w:rPr/>
        <w:t xml:space="preserve">, and the </w:t>
      </w:r>
      <w:r>
        <w:rPr>
          <w:b/>
        </w:rPr>
        <w:t>cathode</w:t>
      </w:r>
      <w:r>
        <w:rPr/>
        <w:t xml:space="preserve"> of the </w:t>
      </w:r>
      <w:r>
        <w:rPr>
          <w:b/>
        </w:rPr>
        <w:t xml:space="preserve">EBJ </w:t>
      </w:r>
      <w:r>
        <w:rPr/>
        <w:t xml:space="preserve">is the </w:t>
      </w:r>
      <w:r>
        <w:rPr>
          <w:b/>
        </w:rPr>
        <w:t>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se results are precisely </w:t>
      </w:r>
      <w:r>
        <w:rPr>
          <w:b/>
        </w:rPr>
        <w:t>opposite</w:t>
      </w:r>
      <w:r>
        <w:rPr/>
        <w:t xml:space="preserve"> that of </w:t>
      </w:r>
      <w:r>
        <w:rPr>
          <w:b/>
          <w:i/>
        </w:rPr>
        <w:t>npn</w:t>
      </w:r>
      <w:r>
        <w:rPr/>
        <w:t xml:space="preserve"> B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e know that </w:t>
      </w:r>
      <w:r>
        <w:rPr>
          <w:b/>
        </w:rPr>
        <w:t xml:space="preserve">each </w:t>
      </w:r>
      <w:r>
        <w:rPr>
          <w:i/>
        </w:rPr>
        <w:t>p-n</w:t>
      </w:r>
      <w:r>
        <w:rPr/>
        <w:t xml:space="preserve"> junction (for either </w:t>
      </w:r>
      <w:r>
        <w:rPr>
          <w:i/>
        </w:rPr>
        <w:t>npn</w:t>
      </w:r>
      <w:r>
        <w:rPr/>
        <w:t xml:space="preserve"> or </w:t>
      </w:r>
      <w:r>
        <w:rPr>
          <w:i/>
        </w:rPr>
        <w:t>pnp</w:t>
      </w:r>
      <w:r>
        <w:rPr/>
        <w:t xml:space="preserve">) has </w:t>
      </w:r>
      <w:r>
        <w:rPr>
          <w:b/>
        </w:rPr>
        <w:t xml:space="preserve">three </w:t>
      </w:r>
      <w:r>
        <w:rPr/>
        <w:t xml:space="preserve">possible </w:t>
      </w:r>
      <w:r>
        <w:rPr>
          <w:b/>
        </w:rPr>
        <w:t>mo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 </w:t>
      </w:r>
      <w:r>
        <w:rPr>
          <w:i/>
        </w:rPr>
        <w:t>forward bias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i/>
        </w:rPr>
        <w:t xml:space="preserve">  </w:t>
      </w:r>
      <w:r>
        <w:rPr>
          <w:i/>
        </w:rPr>
        <w:t>reverse biase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i/>
        </w:rPr>
        <w:t xml:space="preserve">  </w:t>
      </w:r>
      <w:r>
        <w:rPr>
          <w:i/>
        </w:rPr>
        <w:t>breakdow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 find that </w:t>
      </w:r>
      <w:r>
        <w:rPr>
          <w:b/>
        </w:rPr>
        <w:t>breakdown</w:t>
      </w:r>
      <w:r>
        <w:rPr/>
        <w:t xml:space="preserve"> is </w:t>
      </w:r>
      <w:r>
        <w:rPr>
          <w:b/>
        </w:rPr>
        <w:t xml:space="preserve">not </w:t>
      </w:r>
      <w:r>
        <w:rPr/>
        <w:t xml:space="preserve">generally a useful mode for transistor operation, and so we will </w:t>
      </w:r>
      <w:r>
        <w:rPr>
          <w:b/>
        </w:rPr>
        <w:t>avoid</w:t>
      </w:r>
      <w:r>
        <w:rPr/>
        <w:t xml:space="preserve"> that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n that there are </w:t>
      </w:r>
      <w:r>
        <w:rPr>
          <w:b/>
        </w:rPr>
        <w:t>two useful</w:t>
      </w:r>
      <w:r>
        <w:rPr/>
        <w:t xml:space="preserve"> </w:t>
      </w:r>
      <w:r>
        <w:rPr>
          <w:i/>
        </w:rPr>
        <w:t>p-n</w:t>
      </w:r>
      <w:r>
        <w:rPr/>
        <w:t xml:space="preserve"> junction modes, and </w:t>
      </w:r>
      <w:r>
        <w:rPr>
          <w:b/>
        </w:rPr>
        <w:t>two</w:t>
      </w:r>
      <w:r>
        <w:rPr/>
        <w:t xml:space="preserve"> </w:t>
      </w:r>
      <w:r>
        <w:rPr>
          <w:i/>
        </w:rPr>
        <w:t>p-n</w:t>
      </w:r>
      <w:r>
        <w:rPr/>
        <w:t xml:space="preserve"> junctions for each BJT (i.e., CBJ and EBJ), a BJT can be in one of </w:t>
      </w:r>
      <w:r>
        <w:rPr>
          <w:b/>
        </w:rPr>
        <w:t xml:space="preserve">four </w:t>
      </w:r>
      <w:r>
        <w:rPr/>
        <w:t>mo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J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J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</w:tr>
      <w:tr>
        <w:trPr>
          <w:trHeight w:val="69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let’s give each of these four BJT modes a </w:t>
      </w:r>
      <w:r>
        <w:rPr>
          <w:b/>
        </w:rPr>
        <w:t>name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J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J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off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 Acti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r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</w:tr>
      <w:tr>
        <w:trPr>
          <w:trHeight w:val="69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at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6275705</wp:posOffset>
                </wp:positionV>
                <wp:extent cx="7783830" cy="9906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494.15pt;width:612.85pt;height:780pt" coordorigin="-1454,-9883" coordsize="12257,15600">
                <v:line id="shape_0" from="10289,2320" to="10803,232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9141" to="10289,-9136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8849" to="10289,-88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563" to="10289,-85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277" to="10289,-82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990" to="10289,-79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704" to="10289,-770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7418" to="10289,-74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7133" to="10289,-71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845" to="10289,-68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559" to="10289,-65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-6273" to="10295,-6273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-5987" to="10289,-59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700" to="10289,-570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414" to="10289,-54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128" to="10289,-51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842" to="10289,-484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4553" to="10289,-45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270" to="10289,-42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983" to="10289,-39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698" to="10289,-36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410" to="10289,-341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3119" to="10289,-31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838" to="10289,-28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546" to="10289,-25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2265" to="10289,-22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973" to="10289,-197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1686" to="10289,-16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407" to="10289,-14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112" to="10289,-11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835" to="10289,-8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539" to="10289,-53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-252" to="10289,-2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" to="10289,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1" to="10289,3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97" to="10289,5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95" to="10289,89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81" to="10289,11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468" to="10289,14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755" to="10289,17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042" to="10289,20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329" to="10289,23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2615" to="10289,26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902" to="10289,29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189" to="10289,31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476" to="10289,34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762" to="10289,376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049" to="10289,40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336" to="10289,43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622" to="10289,46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908" to="10289,49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182" to="10289,51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9135" to="-654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9135" to="-942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9135" to="-78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9135" to="-366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9135" to="498,51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9135" to="210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9135" to="1074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9135" to="786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9135" to="1650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9135" to="1362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9135" to="2226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9135" to="1938,51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9135" to="2802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9135" to="2514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9135" to="3378,51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9135" to="3090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9135" to="3954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9135" to="3666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9135" to="4530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9135" to="4242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9135" to="5106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9141" to="4818,516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9135" to="5682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9135" to="5394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9135" to="6258,51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9135" to="5970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9135" to="6834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9135" to="6546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9135" to="7410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9135" to="7122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9135" to="7986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9135" to="7698,51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9135" to="8562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9135" to="8274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9135" to="9138,51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9135" to="8850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9135" to="9714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9135" to="9426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9135" to="10290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9135" to="10002,5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9135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9873" to="1944,-913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9883" to="7698,-914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-6286" to="-942,-628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2320" to="-953,2320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-6283" to="10778,-6283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5175" to="1936,570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5191" to="7698,5717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We will find that the </w:t>
      </w:r>
      <w:r>
        <w:rPr>
          <w:b/>
        </w:rPr>
        <w:t>Reverse Active</w:t>
      </w:r>
      <w:r>
        <w:rPr/>
        <w:t xml:space="preserve"> mode is of </w:t>
      </w:r>
      <w:r>
        <w:rPr>
          <w:b/>
        </w:rPr>
        <w:t xml:space="preserve">limited </w:t>
      </w:r>
      <w:r>
        <w:rPr/>
        <w:t xml:space="preserve">usefulness, and thus the </w:t>
      </w:r>
      <w:r>
        <w:rPr>
          <w:b/>
        </w:rPr>
        <w:t>three basic operating modes</w:t>
      </w:r>
      <w:r>
        <w:rPr/>
        <w:t xml:space="preserve"> of a BJT are Cutoff, Active, and Satu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1072515</wp:posOffset>
                </wp:positionV>
                <wp:extent cx="4260850" cy="1767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767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16192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11" t="-6166" r="-7668" b="-9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35.5pt;height:139.2pt;mso-wrap-distance-left:9.05pt;mso-wrap-distance-right:9.05pt;mso-wrap-distance-top:0pt;mso-wrap-distance-bottom:0pt;margin-top:84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16192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11" t="-6166" r="-7668" b="-9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1472565</wp:posOffset>
                </wp:positionV>
                <wp:extent cx="1561465" cy="1132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32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Integrated Circuit B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5pt;height:89.2pt;mso-wrap-distance-left:9.05pt;mso-wrap-distance-right:9.05pt;mso-wrap-distance-top:0pt;mso-wrap-distance-bottom:0pt;margin-top:115.9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 Integrated Circuit B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4770" w:leader="none"/>
        <w:tab w:val="right" w:pos="9720" w:leader="none"/>
        <w:tab w:val="right" w:pos="9990" w:leader="none"/>
      </w:tabs>
      <w:rPr>
        <w:szCs w:val="20"/>
      </w:rPr>
    </w:pPr>
    <w:r>
      <w:rPr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720" w:leader="none"/>
      </w:tabs>
      <w:bidi w:val="0"/>
    </w:pPr>
    <w:rPr>
      <w:rFonts w:ascii="Comic Sans MS" w:hAnsi="Comic Sans MS" w:eastAsia="Times New Roman" w:cs="Comic Sans MS"/>
      <w:color w:val="C0C0C0"/>
      <w:sz w:val="20"/>
      <w:szCs w:val="24"/>
      <w:lang w:val="en-US" w:bidi="ar-SA" w:eastAsia="zh-CN"/>
    </w:rPr>
  </w:style>
  <w:style w:type="paragraph" w:styleId="Footer">
    <w:name w:val="Footer"/>
    <w:basedOn w:val="Header"/>
    <w:pPr/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36:00Z</dcterms:created>
  <dc:creator>jstiles</dc:creator>
  <dc:description/>
  <dc:language>en-US</dc:language>
  <cp:lastModifiedBy>Jim Stiles</cp:lastModifiedBy>
  <cp:lastPrinted>2004-11-28T22:38:00Z</cp:lastPrinted>
  <dcterms:modified xsi:type="dcterms:W3CDTF">2004-11-29T04:48:00Z</dcterms:modified>
  <cp:revision>22</cp:revision>
  <dc:subject/>
  <dc:title>BJT Structure and </dc:title>
</cp:coreProperties>
</file>