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</w:t>
      </w:r>
      <w:r>
        <w:rPr>
          <w:i/>
        </w:rPr>
        <w:t>npn</w:t>
      </w:r>
      <w:r>
        <w:rPr/>
        <w:t xml:space="preserve"> BJT in Cutoff</w:t>
      </w:r>
    </w:p>
    <w:p>
      <w:pPr>
        <w:pStyle w:val="Normal"/>
        <w:rPr/>
      </w:pPr>
      <w:r>
        <w:rPr/>
      </w:r>
    </w:p>
    <w:p>
      <w:pPr>
        <w:pStyle w:val="Handouttext"/>
        <w:rPr/>
      </w:pPr>
      <w:r>
        <w:rPr/>
        <w:t xml:space="preserve">We know that for an </w:t>
      </w:r>
      <w:r>
        <w:rPr>
          <w:i/>
          <w:iCs/>
        </w:rPr>
        <w:t>npn</w:t>
      </w:r>
      <w:r>
        <w:rPr/>
        <w:t xml:space="preserve"> BJT in </w:t>
      </w:r>
      <w:r>
        <w:rPr>
          <w:b/>
          <w:bCs/>
        </w:rPr>
        <w:t>cutoff</w:t>
      </w:r>
      <w:r>
        <w:rPr/>
        <w:t xml:space="preserve">, </w:t>
      </w:r>
      <w:r>
        <w:rPr>
          <w:b/>
          <w:bCs/>
        </w:rPr>
        <w:t>both</w:t>
      </w:r>
      <w:r>
        <w:rPr/>
        <w:t xml:space="preserve"> the BEJ and CBJ will be </w:t>
      </w:r>
      <w:r>
        <w:rPr>
          <w:b/>
          <w:bCs/>
        </w:rPr>
        <w:t>reverse biased</w:t>
      </w:r>
      <w:r>
        <w:rPr/>
        <w:t>.  In other word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22pt" filled="f" o:ole="">
            <v:imagedata r:id="rId3" o:title=""/>
          </v:shape>
          <o:OLEObject Type="Embed" ProgID="" ShapeID="ole_rId2" DrawAspect="Content" ObjectID="_1281389993" r:id="rId2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82245</wp:posOffset>
                </wp:positionV>
                <wp:extent cx="4495800" cy="4953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4952880"/>
                          <a:chOff x="0" y="0"/>
                          <a:chExt cx="4495680" cy="495288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3274560" cy="48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3480" y="600840"/>
                              <a:ext cx="1981080" cy="367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9360"/>
                                <a:ext cx="1942560" cy="36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160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6680"/>
                                  <a:ext cx="1942560" cy="160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920"/>
                                  <a:ext cx="1942560" cy="44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66696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5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277520"/>
                              <a:ext cx="201924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196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9360"/>
                              <a:ext cx="201924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960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4320" y="2458080"/>
                              <a:ext cx="100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3840"/>
                              <a:ext cx="52380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0"/>
                                <a:ext cx="52380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120" y="569520"/>
                                <a:ext cx="32832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7400" y="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107568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774880"/>
                              <a:ext cx="52380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9160"/>
                                <a:ext cx="52380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" y="559440"/>
                                <a:ext cx="328320" cy="83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7040" y="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20" y="107568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4320" y="4352760"/>
                              <a:ext cx="0" cy="48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97172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5560" y="2619360"/>
                            <a:ext cx="581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16216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581760"/>
                            <a:ext cx="447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1077120"/>
                            <a:ext cx="476280" cy="743040"/>
                          </a:xfrm>
                          <a:prstGeom prst="downArrow">
                            <a:avLst>
                              <a:gd name="adj1" fmla="val 50000"/>
                              <a:gd name="adj2" fmla="val 390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019320"/>
                            <a:ext cx="476280" cy="743040"/>
                          </a:xfrm>
                          <a:prstGeom prst="downArrow">
                            <a:avLst>
                              <a:gd name="adj1" fmla="val 50000"/>
                              <a:gd name="adj2" fmla="val 390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362320"/>
                            <a:ext cx="466560" cy="162000"/>
                          </a:xfrm>
                          <a:prstGeom prst="rightArrow">
                            <a:avLst>
                              <a:gd name="adj1" fmla="val 50000"/>
                              <a:gd name="adj2" fmla="val 72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680" y="3438360"/>
                            <a:ext cx="1009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58040"/>
                            <a:ext cx="996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212328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31496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47680"/>
                            <a:ext cx="676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19052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13308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24712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4.35pt;width:354pt;height:390pt" coordorigin="570,287" coordsize="7080,7800">
                <v:group id="shape_0" style="position:absolute;left:2254;top:287;width:5156;height:7620">
                  <v:group id="shape_0" style="position:absolute;left:4291;top:1233;width:3119;height:5788">
                    <v:group id="shape_0" style="position:absolute;left:4336;top:1248;width:3059;height:5773">
                      <v:rect id="shape_0" stroked="t" o:allowincell="f" style="position:absolute;left:4336;top:1248;width:3058;height:2534;mso-wrap-style:none;v-text-anchor:middle">
                        <v:imagedata r:id="rId9" o:detectmouseclick="t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4336;top:4487;width:3058;height:2534;mso-wrap-style:none;v-text-anchor:middle">
                        <v:imagedata r:id="rId10" o:detectmouseclick="t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4336;top:3783;width:3058;height:702;mso-wrap-style:none;v-text-anchor:middle">
                        <v:imagedata r:id="rId11" o:detectmouseclick="t"/>
                        <v:stroke color="blue" weight="9360" joinstyle="miter" endcap="flat"/>
                        <w10:wrap type="none"/>
                      </v:rect>
                    </v:group>
                    <v:line id="shape_0" from="4336,1233" to="7410,123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336,7008" to="7410,700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291,3768" to="4291,450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6;top:7023;width:3179;height:884">
                    <v:line id="shape_0" from="5866,7023" to="5866,79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86,7908" to="5865,79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6;top:302;width:3179;height:884">
                    <v:line id="shape_0" from="5866,302" to="5866,11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86,302" to="5865,3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686,4158" to="4275,41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254;top:907;width:825;height:2588">
                    <v:oval id="shape_0" fillcolor="white" stroked="t" o:allowincell="f" style="position:absolute;left:2254;top:1803;width:824;height:7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76;top:1804;width:516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9,907" to="2659,18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5,2601" to="2675,34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9;top:4657;width:825;height:2588">
                    <v:oval id="shape_0" fillcolor="white" stroked="t" o:allowincell="f" style="position:absolute;left:2269;top:5553;width:824;height:7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stroked="f" o:allowincell="f" style="position:absolute;left:2461;top:5538;width:516;height:1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4,4657" to="2674,55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90,6351" to="2690,72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686,7142" to="2686,79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1,3392" to="2671,46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287" to="2655,15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5;top:4412;width:9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692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203;width:7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5476;top:1983;width:749;height:11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76;top:5042;width:749;height:11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4501;top:4007;width:734;height:25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;top:5702;width:1588;height:5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1953;width:156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3631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7082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677;width:10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162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5221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826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both </w:t>
      </w:r>
      <w:r>
        <w:rPr>
          <w:i/>
        </w:rPr>
        <w:t>p-n</w:t>
      </w:r>
      <w:r>
        <w:rPr/>
        <w:t xml:space="preserve"> junctions (CBJ and EBJ) are </w:t>
      </w:r>
      <w:r>
        <w:rPr>
          <w:b/>
        </w:rPr>
        <w:t>reverse biased</w:t>
      </w:r>
      <w:r>
        <w:rPr/>
        <w:t xml:space="preserve">, then </w:t>
      </w:r>
      <w:r>
        <w:rPr>
          <w:b/>
        </w:rPr>
        <w:t>no current</w:t>
      </w:r>
      <w:r>
        <w:rPr/>
        <w:t xml:space="preserve"> will flow!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3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pt;height:22pt" filled="f" o:ole="">
            <v:imagedata r:id="rId15" o:title=""/>
          </v:shape>
          <o:OLEObject Type="Embed" ProgID="" ShapeID="ole_rId14" DrawAspect="Content" ObjectID="_1561491306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720" w:leader="none"/>
      </w:tabs>
      <w:bidi w:val="0"/>
    </w:pPr>
    <w:rPr>
      <w:rFonts w:ascii="Comic Sans MS" w:hAnsi="Comic Sans MS" w:eastAsia="Times New Roman" w:cs="Comic Sans MS"/>
      <w:color w:val="C0C0C0"/>
      <w:sz w:val="20"/>
      <w:szCs w:val="24"/>
      <w:lang w:val="en-US" w:bidi="ar-SA" w:eastAsia="zh-CN"/>
    </w:rPr>
  </w:style>
  <w:style w:type="paragraph" w:styleId="Footer">
    <w:name w:val="Footer"/>
    <w:basedOn w:val="Header"/>
    <w:pPr/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26:00Z</dcterms:created>
  <dc:creator>Jim Stiles</dc:creator>
  <dc:description/>
  <dc:language>en-US</dc:language>
  <cp:lastModifiedBy>Jim Stiles</cp:lastModifiedBy>
  <cp:lastPrinted>2004-11-28T22:39:00Z</cp:lastPrinted>
  <dcterms:modified xsi:type="dcterms:W3CDTF">2004-11-29T04:48:00Z</dcterms:modified>
  <cp:revision>10</cp:revision>
  <dc:subject/>
  <dc:title>The npn BJT in Cut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