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</w:t>
      </w:r>
      <w:r>
        <w:rPr>
          <w:i/>
          <w:iCs/>
        </w:rPr>
        <w:t>npn</w:t>
      </w:r>
      <w:r>
        <w:rPr/>
        <w:t xml:space="preserve"> Transistor </w:t>
      </w:r>
    </w:p>
    <w:p>
      <w:pPr>
        <w:pStyle w:val="Handouttitle"/>
        <w:rPr/>
      </w:pPr>
      <w:r>
        <w:rPr/>
        <w:t xml:space="preserve">in Saturation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for an </w:t>
      </w:r>
      <w:r>
        <w:rPr>
          <w:i/>
          <w:iCs/>
        </w:rPr>
        <w:t>npn</w:t>
      </w:r>
      <w:r>
        <w:rPr/>
        <w:t xml:space="preserve"> BJT in </w:t>
      </w:r>
      <w:r>
        <w:rPr>
          <w:b/>
          <w:bCs/>
        </w:rPr>
        <w:t>saturation</w:t>
      </w:r>
      <w:r>
        <w:rPr/>
        <w:t xml:space="preserve">, </w:t>
      </w:r>
      <w:r>
        <w:rPr>
          <w:b/>
          <w:bCs/>
        </w:rPr>
        <w:t>both</w:t>
      </w:r>
      <w:r>
        <w:rPr/>
        <w:t xml:space="preserve"> the BEJ and CBJ will be </w:t>
      </w:r>
      <w:r>
        <w:rPr>
          <w:b/>
          <w:bCs/>
        </w:rPr>
        <w:t>forward biased</w:t>
      </w:r>
      <w:r>
        <w:rPr/>
        <w:t>.  In other word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pt;height:22pt" filled="f" o:ole="">
            <v:imagedata r:id="rId3" o:title=""/>
          </v:shape>
          <o:OLEObject Type="Embed" ProgID="" ShapeID="ole_rId2" DrawAspect="Content" ObjectID="_773058314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156210</wp:posOffset>
                </wp:positionV>
                <wp:extent cx="3274695" cy="4839335"/>
                <wp:effectExtent l="15240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4839480"/>
                          <a:chOff x="0" y="0"/>
                          <a:chExt cx="3274560" cy="4839480"/>
                        </a:xfrm>
                      </wpg:grpSpPr>
                      <wpg:grpSp>
                        <wpg:cNvGrpSpPr/>
                        <wpg:grpSpPr>
                          <a:xfrm>
                            <a:off x="1293480" y="600840"/>
                            <a:ext cx="1981080" cy="36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9360"/>
                              <a:ext cx="1942560" cy="36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6680"/>
                                <a:ext cx="1942560" cy="160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920"/>
                                <a:ext cx="1942560" cy="44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66960"/>
                              <a:ext cx="1952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0" cy="466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27752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96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360"/>
                            <a:ext cx="2019240" cy="56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9240" y="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" y="245808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84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55980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77488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916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" y="56016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40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" y="4352760"/>
                            <a:ext cx="0" cy="48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97172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2.3pt;width:257.8pt;height:381.05pt" coordorigin="1923,246" coordsize="5156,7621">
                <v:group id="shape_0" style="position:absolute;left:3960;top:1192;width:3119;height:5789">
                  <v:group id="shape_0" style="position:absolute;left:4005;top:1207;width:3059;height:5774">
                    <v:rect id="shape_0" stroked="t" o:allowincell="f" style="position:absolute;left:4005;top:1207;width:3058;height:2534;mso-wrap-style:none;v-text-anchor:middle">
                      <v:imagedata r:id="rId7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4005;top:4446;width:3058;height:2534;mso-wrap-style:none;v-text-anchor:middle">
                      <v:imagedata r:id="rId8" o:detectmouseclick="t"/>
                      <v:stroke color="red" weight="9360" joinstyle="miter" endcap="flat"/>
                      <w10:wrap type="none"/>
                    </v:rect>
                    <v:rect id="shape_0" stroked="t" o:allowincell="f" style="position:absolute;left:4005;top:3742;width:3058;height:702;mso-wrap-style:none;v-text-anchor:middle">
                      <v:imagedata r:id="rId9" o:detectmouseclick="t"/>
                      <v:stroke color="blue" weight="9360" joinstyle="miter" endcap="flat"/>
                      <w10:wrap type="none"/>
                    </v:rect>
                  </v:group>
                  <v:line id="shape_0" from="4005,1192" to="7079,119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005,6967" to="7079,69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960,3727" to="3960,446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355;top:6982;width:3179;height:884">
                  <v:line id="shape_0" from="5535,6982" to="5535,7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7867" to="5534,78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55;top:261;width:3179;height:884">
                  <v:line id="shape_0" from="5535,261" to="5535,11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261" to="5534,2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55,4117" to="3944,41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23;top:866;width:825;height:2588">
                  <v:oval id="shape_0" fillcolor="white" stroked="t" o:allowincell="f" style="position:absolute;left:1923;top:1762;width:824;height:79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30;top:1748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8,866" to="2328,17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4,2560" to="2344,3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38;top:4616;width:825;height:2588">
                  <v:oval id="shape_0" fillcolor="white" stroked="t" o:allowincell="f" style="position:absolute;left:1938;top:5512;width:824;height:79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2145;top:5498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3,4616" to="2343,55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6310" to="2359,72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55,7101" to="2355,78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40,3351" to="2340,46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25,246" to="2325,15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20650</wp:posOffset>
                </wp:positionV>
                <wp:extent cx="6762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9.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70815</wp:posOffset>
                </wp:positionV>
                <wp:extent cx="44767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2pt;mso-wrap-distance-left:9.05pt;mso-wrap-distance-right:9.05pt;mso-wrap-distance-top:0pt;mso-wrap-distance-bottom:0pt;margin-top:13.4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99695</wp:posOffset>
                </wp:positionV>
                <wp:extent cx="476250" cy="74295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prstGeom prst="downArrow">
                          <a:avLst>
                            <a:gd name="adj1" fmla="val 50000"/>
                            <a:gd name="adj2" fmla="val 39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7.25pt;margin-top:7.85pt;width:37.45pt;height:58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111188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460" w:dyaOrig="4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3pt;height:21pt" filled="f" o:ole="">
                                  <v:imagedata r:id="rId11" o:title=""/>
                                </v:shape>
                                <o:OLEObject Type="Embed" ProgID="" ShapeID="ole_rId10" DrawAspect="Content" ObjectID="_173185340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9.1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460" w:dyaOrig="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3pt;height:21pt" filled="f" o:ole="">
                            <v:imagedata r:id="rId13" o:title=""/>
                          </v:shape>
                          <o:OLEObject Type="Embed" ProgID="" ShapeID="ole_rId12" DrawAspect="Content" ObjectID="_200438229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213995</wp:posOffset>
                </wp:positionV>
                <wp:extent cx="581025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2.75pt;mso-wrap-distance-left:9.05pt;mso-wrap-distance-right:9.05pt;mso-wrap-distance-top:0pt;mso-wrap-distance-bottom:0pt;margin-top:16.8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8675</wp:posOffset>
                </wp:positionH>
                <wp:positionV relativeFrom="paragraph">
                  <wp:posOffset>203835</wp:posOffset>
                </wp:positionV>
                <wp:extent cx="1187450" cy="2048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30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8.95pt;height:154pt" filled="f" o:ole="">
                                  <v:imagedata r:id="rId15" o:title=""/>
                                </v:shape>
                                <o:OLEObject Type="Embed" ProgID="" ShapeID="ole_rId14" DrawAspect="Content" ObjectID="_10898575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1.3pt;mso-wrap-distance-left:9.05pt;mso-wrap-distance-right:9.05pt;mso-wrap-distance-top:0pt;mso-wrap-distance-bottom:0pt;margin-top:16.0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30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8.95pt;height:154pt" filled="f" o:ole="">
                            <v:imagedata r:id="rId17" o:title=""/>
                          </v:shape>
                          <o:OLEObject Type="Embed" ProgID="" ShapeID="ole_rId16" DrawAspect="Content" ObjectID="_180321023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252730</wp:posOffset>
                </wp:positionV>
                <wp:extent cx="466725" cy="161925"/>
                <wp:effectExtent l="5715" t="1016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prstGeom prst="rightArrow">
                          <a:avLst>
                            <a:gd name="adj1" fmla="val 50000"/>
                            <a:gd name="adj2" fmla="val 72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8.5pt;margin-top:19.9pt;width:36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52705</wp:posOffset>
                </wp:positionV>
                <wp:extent cx="447675" cy="533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2pt;mso-wrap-distance-left:9.05pt;mso-wrap-distance-right:9.05pt;mso-wrap-distance-top:0pt;mso-wrap-distance-bottom:0pt;margin-top:4.1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676275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38430</wp:posOffset>
                </wp:positionV>
                <wp:extent cx="581025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2.75pt;mso-wrap-distance-left:9.05pt;mso-wrap-distance-right:9.05pt;mso-wrap-distance-top:0pt;mso-wrap-distance-bottom:0pt;margin-top:10.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26695</wp:posOffset>
                </wp:positionV>
                <wp:extent cx="581025" cy="533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n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2pt;mso-wrap-distance-left:9.05pt;mso-wrap-distance-right:9.05pt;mso-wrap-distance-top:0pt;mso-wrap-distance-bottom:0pt;margin-top:17.8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n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60325</wp:posOffset>
                </wp:positionV>
                <wp:extent cx="476250" cy="74295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prstGeom prst="downArrow">
                          <a:avLst>
                            <a:gd name="adj1" fmla="val 50000"/>
                            <a:gd name="adj2" fmla="val 39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4.75pt;width:37.45pt;height:58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174625</wp:posOffset>
                </wp:positionV>
                <wp:extent cx="581025" cy="542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2.75pt;mso-wrap-distance-left:9.05pt;mso-wrap-distance-right:9.05pt;mso-wrap-distance-top:0pt;mso-wrap-distance-bottom:0pt;margin-top:13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96215</wp:posOffset>
                </wp:positionV>
                <wp:extent cx="1022985" cy="3695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4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6pt;height:21pt" filled="f" o:ole="">
                                  <v:imagedata r:id="rId19" o:title=""/>
                                </v:shape>
                                <o:OLEObject Type="Embed" ProgID="" ShapeID="ole_rId18" DrawAspect="Content" ObjectID="_55936992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9.1pt;mso-wrap-distance-left:9.05pt;mso-wrap-distance-right:9.05pt;mso-wrap-distance-top:0pt;mso-wrap-distance-bottom:0pt;margin-top:15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4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6pt;height:21pt" filled="f" o:ole="">
                            <v:imagedata r:id="rId21" o:title=""/>
                          </v:shape>
                          <o:OLEObject Type="Embed" ProgID="" ShapeID="ole_rId20" DrawAspect="Content" ObjectID="_17249703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23520</wp:posOffset>
                </wp:positionV>
                <wp:extent cx="676275" cy="6381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0.25pt;mso-wrap-distance-left:9.05pt;mso-wrap-distance-right:9.05pt;mso-wrap-distance-top:0pt;mso-wrap-distance-bottom:0pt;margin-top:17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ind w:left="720" w:right="100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535305</wp:posOffset>
                </wp:positionV>
                <wp:extent cx="2695575" cy="4829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*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</w:rPr>
                              <w:t>active</w:t>
                            </w:r>
                            <w:r>
                              <w:rPr/>
                              <w:t xml:space="preserve"> mode, the collector current consists mainly of free-electrons tha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rift </w:t>
                            </w:r>
                            <w:r>
                              <w:rPr/>
                              <w:t>from the emitter into the collector.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*</w:t>
                            </w:r>
                            <w:r>
                              <w:rPr/>
                              <w:t xml:space="preserve"> Since in </w:t>
                            </w:r>
                            <w:r>
                              <w:rPr>
                                <w:b/>
                                <w:bCs/>
                              </w:rPr>
                              <w:t>active</w:t>
                            </w:r>
                            <w:r>
                              <w:rPr/>
                              <w:t xml:space="preserve"> mode the CBJ is </w:t>
                            </w:r>
                            <w:r>
                              <w:rPr>
                                <w:b/>
                                <w:bCs/>
                              </w:rPr>
                              <w:t>reverse biased</w:t>
                            </w:r>
                            <w:r>
                              <w:rPr/>
                              <w:t xml:space="preserve">, there is </w:t>
                            </w:r>
                            <w:r>
                              <w:rPr>
                                <w:b/>
                                <w:bCs/>
                              </w:rPr>
                              <w:t>no diffusion</w:t>
                            </w:r>
                            <w:r>
                              <w:rPr/>
                              <w:t xml:space="preserve"> of free electrons and holes.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6699"/>
                              </w:rPr>
                              <w:t>*</w:t>
                            </w:r>
                            <w:r>
                              <w:rPr/>
                              <w:t xml:space="preserve"> But in </w:t>
                            </w:r>
                            <w:r>
                              <w:rPr>
                                <w:b/>
                                <w:bCs/>
                              </w:rPr>
                              <w:t>saturation</w:t>
                            </w:r>
                            <w:r>
                              <w:rPr/>
                              <w:t xml:space="preserve">, the CBJ is </w:t>
                            </w:r>
                            <w:r>
                              <w:rPr>
                                <w:b/>
                                <w:bCs/>
                              </w:rPr>
                              <w:t>forward biased</w:t>
                            </w:r>
                            <w:r>
                              <w:rPr/>
                              <w:t xml:space="preserve"> therefore there is also a large amount </w:t>
                            </w:r>
                            <w:r>
                              <w:rPr>
                                <w:b/>
                                <w:bCs/>
                              </w:rPr>
                              <w:t>diffusion current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0.25pt;mso-wrap-distance-left:9.05pt;mso-wrap-distance-right:9.05pt;mso-wrap-distance-top:0pt;mso-wrap-distance-bottom:0pt;margin-top:42.1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color w:val="990000"/>
                        </w:rPr>
                        <w:t>*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  <w:bCs/>
                        </w:rPr>
                        <w:t>active</w:t>
                      </w:r>
                      <w:r>
                        <w:rPr/>
                        <w:t xml:space="preserve"> mode, the collector current consists mainly of free-electrons that </w:t>
                      </w:r>
                      <w:r>
                        <w:rPr>
                          <w:b/>
                          <w:bCs/>
                        </w:rPr>
                        <w:t xml:space="preserve">drift </w:t>
                      </w:r>
                      <w:r>
                        <w:rPr/>
                        <w:t>from the emitter into the collector.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color w:val="99CC00"/>
                        </w:rPr>
                        <w:t>*</w:t>
                      </w:r>
                      <w:r>
                        <w:rPr/>
                        <w:t xml:space="preserve"> Since in </w:t>
                      </w:r>
                      <w:r>
                        <w:rPr>
                          <w:b/>
                          <w:bCs/>
                        </w:rPr>
                        <w:t>active</w:t>
                      </w:r>
                      <w:r>
                        <w:rPr/>
                        <w:t xml:space="preserve"> mode the CBJ is </w:t>
                      </w:r>
                      <w:r>
                        <w:rPr>
                          <w:b/>
                          <w:bCs/>
                        </w:rPr>
                        <w:t>reverse biased</w:t>
                      </w:r>
                      <w:r>
                        <w:rPr/>
                        <w:t xml:space="preserve">, there is </w:t>
                      </w:r>
                      <w:r>
                        <w:rPr>
                          <w:b/>
                          <w:bCs/>
                        </w:rPr>
                        <w:t>no diffusion</w:t>
                      </w:r>
                      <w:r>
                        <w:rPr/>
                        <w:t xml:space="preserve"> of free electrons and holes.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color w:val="006699"/>
                        </w:rPr>
                        <w:t>*</w:t>
                      </w:r>
                      <w:r>
                        <w:rPr/>
                        <w:t xml:space="preserve"> But in </w:t>
                      </w:r>
                      <w:r>
                        <w:rPr>
                          <w:b/>
                          <w:bCs/>
                        </w:rPr>
                        <w:t>saturation</w:t>
                      </w:r>
                      <w:r>
                        <w:rPr/>
                        <w:t xml:space="preserve">, the CBJ is </w:t>
                      </w:r>
                      <w:r>
                        <w:rPr>
                          <w:b/>
                          <w:bCs/>
                        </w:rPr>
                        <w:t>forward biased</w:t>
                      </w:r>
                      <w:r>
                        <w:rPr/>
                        <w:t xml:space="preserve"> therefore there is also a large amount </w:t>
                      </w:r>
                      <w:r>
                        <w:rPr>
                          <w:b/>
                          <w:bCs/>
                        </w:rPr>
                        <w:t>diffusion current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115</wp:posOffset>
                </wp:positionH>
                <wp:positionV relativeFrom="paragraph">
                  <wp:posOffset>-1015365</wp:posOffset>
                </wp:positionV>
                <wp:extent cx="7783830" cy="9906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5pt;margin-top:-79.95pt;width:612.85pt;height:780pt" coordorigin="-1449,-1599" coordsize="12257,15600">
                <v:line id="shape_0" from="10294,10604" to="10808,1060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37,-857" to="10294,-85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37,-565" to="10294,-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-279" to="10294,-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7" to="10294,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294" to="10294,2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581" to="10294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866" to="10294,8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152" to="10294,11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439" to="10294,14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725" to="10294,17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2011" to="10300,2011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37,2297" to="10294,22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2584" to="10294,2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2870" to="10294,28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3156" to="10294,3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3442" to="10294,344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3732" to="10294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4015" to="10294,40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4301" to="10294,43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4587" to="10294,4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4874" to="10294,48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5165" to="10294,51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5446" to="10294,5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5738" to="10294,57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6019" to="10294,60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6311" to="10294,631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6598" to="10294,6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6877" to="10294,6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7172" to="10294,7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7449" to="10294,74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7745" to="10294,774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8032" to="10294,8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8319" to="10294,83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8605" to="10294,8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8882" to="10294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9179" to="10294,91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9466" to="10294,9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9752" to="10294,9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0039" to="10294,100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0326" to="10294,103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0613" to="10294,106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10899" to="10294,10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1186" to="10294,11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1474" to="10294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1760" to="10294,11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2046" to="10294,12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7,12334" to="10294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2620" to="10294,12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2906" to="10294,12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3193" to="10294,13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13466" to="10294,13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9,-851" to="-64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7,-851" to="-93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3,-851" to="-73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1,-851" to="-36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3,-851" to="50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5,-851" to="21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9,-851" to="107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1,-851" to="79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5,-851" to="165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7,-851" to="136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31,-851" to="223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43,-851" to="194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7,-851" to="280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9,-851" to="251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83,-851" to="338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5,-851" to="309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9,-851" to="395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71,-851" to="367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5,-851" to="453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7,-851" to="424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11,-851" to="511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23,-857" to="4823,134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7,-851" to="568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9,-851" to="539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63,-851" to="626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5,-851" to="597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9,-851" to="683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51,-851" to="655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5,-851" to="741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7,-851" to="712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91,-851" to="799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03,-851" to="770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7,-851" to="856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9,-851" to="827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43,-851" to="9143,134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5,-851" to="885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9,-851" to="9719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31,-851" to="9431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5,-851" to="10295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7,-851" to="10007,13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1;top:-85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8,-1588" to="1928,-85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03,-1599" to="7703,-86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38,1999" to="-937,199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9,10604" to="-948,1060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82,2001" to="10783,200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41,13460" to="1941,1398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03,13475" to="7703,1400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720" w:right="10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38125</wp:posOffset>
                </wp:positionV>
                <wp:extent cx="4019550" cy="459105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4591080"/>
                          <a:chOff x="0" y="0"/>
                          <a:chExt cx="4019400" cy="4591080"/>
                        </a:xfrm>
                      </wpg:grpSpPr>
                      <wpg:grpSp>
                        <wpg:cNvGrpSpPr/>
                        <wpg:grpSpPr>
                          <a:xfrm>
                            <a:off x="964080" y="0"/>
                            <a:ext cx="2863800" cy="447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1480" y="555480"/>
                              <a:ext cx="1732320" cy="339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8280"/>
                                <a:ext cx="1698480" cy="33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8480" cy="148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2600"/>
                                  <a:ext cx="1698480" cy="148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9320"/>
                                  <a:ext cx="1698480" cy="412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39228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932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3957480"/>
                              <a:ext cx="176652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65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9120"/>
                                <a:ext cx="176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9000"/>
                              <a:ext cx="176652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65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6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8680" y="2273760"/>
                              <a:ext cx="88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960"/>
                              <a:ext cx="45792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0"/>
                                <a:ext cx="45792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517320"/>
                                <a:ext cx="28656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464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9950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2567160"/>
                              <a:ext cx="45792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960"/>
                                <a:ext cx="45792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517680"/>
                                <a:ext cx="28656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464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9950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9400" y="4027320"/>
                              <a:ext cx="0" cy="44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823760"/>
                              <a:ext cx="0" cy="76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0"/>
                              <a:ext cx="0" cy="76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2320" y="3553560"/>
                            <a:ext cx="581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96272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51516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840"/>
                            <a:ext cx="476280" cy="1076400"/>
                          </a:xfrm>
                          <a:prstGeom prst="downArrow">
                            <a:avLst>
                              <a:gd name="adj1" fmla="val 50000"/>
                              <a:gd name="adj2" fmla="val 56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1572120"/>
                            <a:ext cx="476280" cy="743040"/>
                          </a:xfrm>
                          <a:prstGeom prst="downArrow">
                            <a:avLst>
                              <a:gd name="adj1" fmla="val 50000"/>
                              <a:gd name="adj2" fmla="val 390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286800"/>
                            <a:ext cx="1028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= 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028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=-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94328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95280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4768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029240"/>
                            <a:ext cx="11048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iff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6292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r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.75pt;width:316.45pt;height:361.5pt" coordorigin="-540,375" coordsize="6329,7230">
                <v:group id="shape_0" style="position:absolute;left:978;top:375;width:4509;height:7049">
                  <v:group id="shape_0" style="position:absolute;left:2760;top:1250;width:2727;height:5355">
                    <v:group id="shape_0" style="position:absolute;left:2799;top:1263;width:2675;height:5342">
                      <v:rect id="shape_0" stroked="t" o:allowincell="f" style="position:absolute;left:2799;top:1263;width:2674;height:2344;mso-wrap-style:none;v-text-anchor:middle">
                        <v:imagedata r:id="rId25" o:detectmouseclick="t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2799;top:4259;width:2674;height:2344;mso-wrap-style:none;v-text-anchor:middle">
                        <v:imagedata r:id="rId26" o:detectmouseclick="t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2799;top:3608;width:2674;height:649;mso-wrap-style:none;v-text-anchor:middle">
                        <v:imagedata r:id="rId27" o:detectmouseclick="t"/>
                        <v:stroke color="blue" weight="9360" joinstyle="miter" endcap="flat"/>
                        <w10:wrap type="none"/>
                      </v:rect>
                    </v:group>
                    <v:line id="shape_0" from="2799,1250" to="5487,125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99,6592" to="5487,659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60,3595" to="2760,427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5;top:6607;width:2781;height:817">
                    <v:line id="shape_0" from="4137,6607" to="4137,74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5,7425" to="4136,74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5;top:389;width:2781;height:817">
                    <v:line id="shape_0" from="4137,389" to="4137,12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5,389" to="4136,38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354,3955" to="2744,3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78;top:948;width:721;height:2393">
                    <v:oval id="shape_0" fillcolor="white" stroked="t" o:allowincell="f" style="position:absolute;left:978;top:1776;width:720;height:73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stroked="f" o:allowincell="f" style="position:absolute;left:1158;top:1763;width:450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2,948" to="1332,17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45,2515" to="1345,33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1;top:4418;width:721;height:2393">
                    <v:oval id="shape_0" fillcolor="white" stroked="t" o:allowincell="f" style="position:absolute;left:991;top:5246;width:720;height:73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stroked="f" o:allowincell="f" style="position:absolute;left:1171;top:5233;width:450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5,4418" to="1345,52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8,5985" to="1358,68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355,6717" to="1355,7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2,3247" to="1342,44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9,375" to="1329,15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39;top:5971;width:9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3466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186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060;top:2356;width:749;height:169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5;top:2851;width:749;height:1169;flip:y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526;top:5551;width:16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= 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1;width:16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B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=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435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6600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65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996;width:173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iffus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36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rif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Recall that </w:t>
      </w:r>
      <w:r>
        <w:rPr>
          <w:b/>
          <w:bCs/>
        </w:rPr>
        <w:t xml:space="preserve">diffusion </w:t>
      </w:r>
      <w:r>
        <w:rPr/>
        <w:t xml:space="preserve">current flows in the </w:t>
      </w:r>
      <w:r>
        <w:rPr>
          <w:b/>
          <w:bCs/>
        </w:rPr>
        <w:t xml:space="preserve">opposite </w:t>
      </w:r>
      <w:r>
        <w:rPr/>
        <w:t xml:space="preserve">direction of </w:t>
      </w:r>
      <w:r>
        <w:rPr>
          <w:b/>
          <w:bCs/>
        </w:rPr>
        <w:t xml:space="preserve">drift </w:t>
      </w:r>
      <w:r>
        <w:rPr/>
        <w:t>current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s a result, diffusion and drift current tend to </w:t>
      </w:r>
      <w:r>
        <w:rPr>
          <w:b/>
          <w:bCs/>
        </w:rPr>
        <w:t xml:space="preserve">cancel </w:t>
      </w:r>
      <w:r>
        <w:rPr/>
        <w:t xml:space="preserve">each other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refore in </w:t>
      </w:r>
      <w:r>
        <w:rPr>
          <w:b/>
          <w:bCs/>
        </w:rPr>
        <w:t>saturation</w:t>
      </w:r>
      <w:r>
        <w:rPr/>
        <w:t xml:space="preserve">, the </w:t>
      </w:r>
      <w:r>
        <w:rPr>
          <w:b/>
          <w:bCs/>
        </w:rPr>
        <w:t>total collector current</w:t>
      </w:r>
      <w:r>
        <w:rPr/>
        <w:t xml:space="preserve">  (i.e., drift  </w:t>
      </w:r>
      <w:r>
        <w:rPr>
          <w:b/>
          <w:bCs/>
        </w:rPr>
        <w:t>minus</w:t>
      </w:r>
      <w:r>
        <w:rPr/>
        <w:t xml:space="preserve"> diffusion) is </w:t>
      </w:r>
      <w:r>
        <w:rPr>
          <w:b/>
          <w:bCs/>
        </w:rPr>
        <w:t>less</w:t>
      </w:r>
      <w:r>
        <w:rPr/>
        <w:t xml:space="preserve"> than that of drift alone.  </w:t>
      </w:r>
    </w:p>
    <w:sectPr>
      <w:headerReference w:type="default" r:id="rId28"/>
      <w:footerReference w:type="default" r:id="rId29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180" w:leader="none"/>
        <w:tab w:val="right" w:pos="9720" w:leader="none"/>
      </w:tabs>
      <w:rPr/>
    </w:pP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w:rPr>
        <w:szCs w:val="20"/>
      </w:rPr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720" w:leader="none"/>
      </w:tabs>
      <w:bidi w:val="0"/>
    </w:pPr>
    <w:rPr>
      <w:rFonts w:ascii="Comic Sans MS" w:hAnsi="Comic Sans MS" w:eastAsia="Times New Roman" w:cs="Comic Sans MS"/>
      <w:color w:val="C0C0C0"/>
      <w:sz w:val="20"/>
      <w:szCs w:val="24"/>
      <w:lang w:val="en-US" w:bidi="ar-SA" w:eastAsia="zh-CN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Header"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3:40:00Z</dcterms:created>
  <dc:creator>default</dc:creator>
  <dc:description/>
  <dc:language>en-US</dc:language>
  <cp:lastModifiedBy>Jim Stiles</cp:lastModifiedBy>
  <cp:lastPrinted>2004-11-28T22:38:00Z</cp:lastPrinted>
  <dcterms:modified xsi:type="dcterms:W3CDTF">2004-11-29T04:48:00Z</dcterms:modified>
  <cp:revision>17</cp:revision>
  <dc:subject/>
  <dc:title>The npn Transistor in the Active Operating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