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3,-1170" to="1923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he </w:t>
      </w:r>
      <w:r>
        <w:rPr>
          <w:i/>
          <w:iCs/>
        </w:rPr>
        <w:t>npn</w:t>
      </w:r>
      <w:r>
        <w:rPr/>
        <w:t xml:space="preserve"> Transistor in the Active Operating Region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know that the </w:t>
      </w:r>
      <w:r>
        <w:rPr>
          <w:b/>
        </w:rPr>
        <w:t>base-emitter</w:t>
      </w:r>
      <w:r>
        <w:rPr/>
        <w:t xml:space="preserve"> junction of an </w:t>
      </w:r>
      <w:r>
        <w:rPr>
          <w:i/>
          <w:iCs/>
        </w:rPr>
        <w:t>npn</w:t>
      </w:r>
      <w:r>
        <w:rPr/>
        <w:t xml:space="preserve"> BJT in the </w:t>
      </w:r>
      <w:r>
        <w:rPr>
          <w:b/>
          <w:bCs/>
        </w:rPr>
        <w:t>active</w:t>
      </w:r>
      <w:r>
        <w:rPr/>
        <w:t xml:space="preserve"> region will be </w:t>
      </w:r>
      <w:r>
        <w:rPr>
          <w:b/>
        </w:rPr>
        <w:t>forward</w:t>
      </w:r>
      <w:r>
        <w:rPr/>
        <w:t xml:space="preserve"> biased, while the </w:t>
      </w:r>
      <w:r>
        <w:rPr>
          <w:b/>
        </w:rPr>
        <w:t>collector-base</w:t>
      </w:r>
      <w:r>
        <w:rPr/>
        <w:t xml:space="preserve"> junction will be </w:t>
      </w:r>
      <w:r>
        <w:rPr>
          <w:b/>
        </w:rPr>
        <w:t>reversed</w:t>
      </w:r>
      <w:r>
        <w:rPr/>
        <w:t xml:space="preserve"> biased.  In other word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70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pt;height:22pt" filled="f" o:ole="">
            <v:imagedata r:id="rId3" o:title=""/>
          </v:shape>
          <o:OLEObject Type="Embed" ProgID="" ShapeID="ole_rId2" DrawAspect="Content" ObjectID="_1112175204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4552950" cy="4953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4952880"/>
                          <a:chOff x="0" y="0"/>
                          <a:chExt cx="4552920" cy="4952880"/>
                        </a:xfrm>
                      </wpg:grpSpPr>
                      <wpg:grpSp>
                        <wpg:cNvGrpSpPr/>
                        <wpg:grpSpPr>
                          <a:xfrm>
                            <a:off x="2419920" y="600840"/>
                            <a:ext cx="1981080" cy="36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" y="9360"/>
                              <a:ext cx="1942560" cy="36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2560" cy="160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6680"/>
                                <a:ext cx="1942560" cy="160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9920"/>
                                <a:ext cx="1942560" cy="44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00" y="0"/>
                              <a:ext cx="1952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666960"/>
                              <a:ext cx="1952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560"/>
                              <a:ext cx="0" cy="466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760" y="4277520"/>
                            <a:ext cx="201924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2019240" y="0"/>
                              <a:ext cx="0" cy="56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1960"/>
                              <a:ext cx="201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760" y="9360"/>
                            <a:ext cx="2019240" cy="56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19240" y="0"/>
                              <a:ext cx="0" cy="56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1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00760" y="2458080"/>
                            <a:ext cx="100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6264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858600"/>
                            <a:ext cx="32832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3840" y="39384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920" y="146952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34404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3267720"/>
                            <a:ext cx="32832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3200" y="277488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385056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4352760"/>
                            <a:ext cx="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1971720"/>
                            <a:ext cx="0" cy="82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0"/>
                            <a:ext cx="0" cy="82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2620080"/>
                            <a:ext cx="5810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n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2162880"/>
                            <a:ext cx="4478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581760"/>
                            <a:ext cx="4478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077120"/>
                            <a:ext cx="476280" cy="743040"/>
                          </a:xfrm>
                          <a:prstGeom prst="downArrow">
                            <a:avLst>
                              <a:gd name="adj1" fmla="val 50000"/>
                              <a:gd name="adj2" fmla="val 3900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020040"/>
                            <a:ext cx="476280" cy="743040"/>
                          </a:xfrm>
                          <a:prstGeom prst="downArrow">
                            <a:avLst>
                              <a:gd name="adj1" fmla="val 50000"/>
                              <a:gd name="adj2" fmla="val 3900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362680"/>
                            <a:ext cx="466560" cy="162000"/>
                          </a:xfrm>
                          <a:prstGeom prst="rightArrow">
                            <a:avLst>
                              <a:gd name="adj1" fmla="val 50000"/>
                              <a:gd name="adj2" fmla="val 72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39080"/>
                            <a:ext cx="1212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1029240"/>
                            <a:ext cx="10288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B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2124000"/>
                            <a:ext cx="6764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4314960"/>
                            <a:ext cx="6764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47680"/>
                            <a:ext cx="6764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1190520"/>
                            <a:ext cx="581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133800"/>
                            <a:ext cx="581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47840"/>
                            <a:ext cx="581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3.8pt;width:358.5pt;height:390.05pt" coordorigin="-150,276" coordsize="7170,7801">
                <v:group id="shape_0" style="position:absolute;left:3661;top:1222;width:3119;height:5788">
                  <v:group id="shape_0" style="position:absolute;left:3706;top:1237;width:3059;height:5774">
                    <v:rect id="shape_0" stroked="t" o:allowincell="f" style="position:absolute;left:3706;top:1237;width:3058;height:2534;mso-wrap-style:none;v-text-anchor:middle">
                      <v:imagedata r:id="rId8" o:detectmouseclick="t"/>
                      <v:stroke color="red" weight="9360" joinstyle="miter" endcap="flat"/>
                      <w10:wrap type="none"/>
                    </v:rect>
                    <v:rect id="shape_0" stroked="t" o:allowincell="f" style="position:absolute;left:3706;top:4476;width:3058;height:2534;mso-wrap-style:none;v-text-anchor:middle">
                      <v:imagedata r:id="rId9" o:detectmouseclick="t"/>
                      <v:stroke color="red" weight="9360" joinstyle="miter" endcap="flat"/>
                      <w10:wrap type="none"/>
                    </v:rect>
                    <v:rect id="shape_0" stroked="t" o:allowincell="f" style="position:absolute;left:3706;top:3772;width:3058;height:702;mso-wrap-style:none;v-text-anchor:middle">
                      <v:imagedata r:id="rId10" o:detectmouseclick="t"/>
                      <v:stroke color="blue" weight="9360" joinstyle="miter" endcap="flat"/>
                      <w10:wrap type="none"/>
                    </v:rect>
                  </v:group>
                  <v:line id="shape_0" from="3706,1222" to="6780,122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706,6997" to="6780,699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661,3757" to="3661,449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056;top:7012;width:3179;height:884">
                  <v:line id="shape_0" from="5236,7012" to="5236,7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6,7897" to="5235,78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056;top:291;width:3179;height:884">
                  <v:line id="shape_0" from="5236,291" to="5236,11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6,291" to="5235,2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056,4147" to="3645,41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4;top:1792;width:824;height:79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1;top:1628;width:516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9,896" to="2029,17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045,2590" to="2045,34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39;top:5542;width:824;height:79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801;top:5422;width:516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4,4646" to="2044,55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060,6340" to="2060,72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056,7131" to="2056,78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041,3381" to="2041,46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026,276" to="2026,15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75;top:4402;width:9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n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3682;width:70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192;width:70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4846;top:1972;width:749;height:11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46;top:5032;width:749;height:11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871;top:3997;width:734;height:254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5692;width:1908;height:5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1;top:1897;width:161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B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3621;width:106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071;width:106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666;width:106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151;width:91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5211;width:91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3816;width:91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0</wp:posOffset>
                </wp:positionH>
                <wp:positionV relativeFrom="paragraph">
                  <wp:posOffset>158750</wp:posOffset>
                </wp:positionV>
                <wp:extent cx="1200785" cy="204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0" w:dyaOrig="30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0pt;height:154pt" filled="f" o:ole="">
                                  <v:imagedata r:id="rId13" o:title=""/>
                                </v:shape>
                                <o:OLEObject Type="Embed" ProgID="" ShapeID="ole_rId12" DrawAspect="Content" ObjectID="_124411132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61.3pt;mso-wrap-distance-left:9.05pt;mso-wrap-distance-right:9.05pt;mso-wrap-distance-top:0pt;mso-wrap-distance-bottom:0pt;margin-top:12.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0" w:dyaOrig="30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80pt;height:154pt" filled="f" o:ole="">
                            <v:imagedata r:id="rId15" o:title=""/>
                          </v:shape>
                          <o:OLEObject Type="Embed" ProgID="" ShapeID="ole_rId14" DrawAspect="Content" ObjectID="_201315952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left="720" w:right="10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3765</wp:posOffset>
                </wp:positionH>
                <wp:positionV relativeFrom="paragraph">
                  <wp:posOffset>-1045210</wp:posOffset>
                </wp:positionV>
                <wp:extent cx="7783830" cy="990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82.3pt;width:612.85pt;height:780pt" coordorigin="-1439,-1646" coordsize="12257,15600">
                <v:line id="shape_0" from="10304,10557" to="10818,1055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904" to="10304,-899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612" to="10304,-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326" to="10304,-3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40" to="10304,-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47" to="10304,2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3" to="10304,53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19" to="10304,8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05" to="10304,11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92" to="10304,13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678" to="10304,16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964" to="10310,1964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250" to="10304,22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537" to="10304,25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823" to="10304,28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109" to="10304,31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395" to="10304,339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3684" to="10304,36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968" to="10304,39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254" to="10304,42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540" to="10304,45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827" to="10304,48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118" to="10304,5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99" to="10304,53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691" to="10304,56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972" to="10304,59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264" to="10304,62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6551" to="10304,65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830" to="10304,68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125" to="10304,71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402" to="10304,74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698" to="10304,76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985" to="10304,7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272" to="10304,82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558" to="10304,85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834" to="10304,88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132" to="10304,913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419" to="10304,94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705" to="10304,97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992" to="10304,99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279" to="10304,102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566" to="10304,1056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0852" to="10304,10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139" to="10304,11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426" to="10304,11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713" to="10304,117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999" to="10304,1199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286" to="10304,122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573" to="10304,125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859" to="10304,128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146" to="10304,131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419" to="10304,134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898" to="-639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898" to="-927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898" to="-63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898" to="-351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898" to="513,134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898" to="225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898" to="1089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898" to="801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898" to="1665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898" to="1377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898" to="2241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898" to="1953,134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898" to="2817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898" to="2529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898" to="3393,134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898" to="3105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898" to="3969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898" to="3681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898" to="4545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898" to="4257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898" to="5121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904" to="4833,134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898" to="5697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898" to="5409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898" to="6273,134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898" to="5985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898" to="6849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898" to="6561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898" to="7425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898" to="7137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898" to="8001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898" to="7713,134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898" to="8577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898" to="8289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898" to="9153,134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898" to="8865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898" to="9729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898" to="9441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898" to="10305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898" to="10017,134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898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8,-1635" to="1938,-89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646" to="7713,-90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1952" to="-927,19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0557" to="-938,1055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1954" to="10793,195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413" to="1951,1393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428" to="7713,1395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</w:rPr>
        <w:t>Q:</w:t>
      </w:r>
      <w:r>
        <w:rPr>
          <w:b/>
          <w:bCs/>
        </w:rPr>
        <w:t xml:space="preserve"> </w:t>
      </w:r>
      <w:r>
        <w:rPr>
          <w:i/>
          <w:iCs/>
        </w:rPr>
        <w:t xml:space="preserve">OK, if the collector-base junction is </w:t>
      </w:r>
      <w:r>
        <w:rPr>
          <w:b/>
          <w:bCs/>
          <w:i/>
          <w:iCs/>
        </w:rPr>
        <w:t>reverse</w:t>
      </w:r>
      <w:r>
        <w:rPr>
          <w:i/>
          <w:iCs/>
        </w:rPr>
        <w:t xml:space="preserve"> biased, then </w:t>
      </w:r>
      <w:r>
        <w:rPr>
          <w:b/>
          <w:bCs/>
          <w:i/>
          <w:iCs/>
        </w:rPr>
        <w:t>no</w:t>
      </w:r>
      <w:r>
        <w:rPr>
          <w:i/>
          <w:iCs/>
        </w:rPr>
        <w:t xml:space="preserve"> current will flow through the collector-base junction, meaning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</w:rPr>
        <w:t>C</w:t>
      </w:r>
      <w:r>
        <w:rPr>
          <w:b/>
          <w:bCs/>
          <w:i/>
          <w:iCs/>
        </w:rPr>
        <w:t xml:space="preserve"> must be zero</w:t>
      </w:r>
      <w:r>
        <w:rPr>
          <w:i/>
          <w:iCs/>
        </w:rPr>
        <w:t xml:space="preserve"> and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</w:rPr>
        <w:t>B</w:t>
      </w:r>
      <w:r>
        <w:rPr>
          <w:b/>
          <w:bCs/>
          <w:i/>
          <w:iCs/>
        </w:rPr>
        <w:t>=i</w:t>
      </w:r>
      <w:r>
        <w:rPr>
          <w:b/>
          <w:bCs/>
          <w:i/>
          <w:iCs/>
          <w:vertAlign w:val="subscript"/>
        </w:rPr>
        <w:t>E</w:t>
      </w:r>
      <w:r>
        <w:rPr>
          <w:i/>
          <w:iCs/>
        </w:rPr>
        <w:t>, right ??</w:t>
      </w:r>
    </w:p>
    <w:p>
      <w:pPr>
        <w:pStyle w:val="Handouttext"/>
        <w:ind w:left="720" w:right="1008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426210</wp:posOffset>
                </wp:positionV>
                <wp:extent cx="6029325" cy="290512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9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112.3pt;width:474.7pt;height:228.7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right="1008" w:hanging="0"/>
        <w:rPr/>
      </w:pPr>
      <w:r>
        <w:rPr>
          <w:b/>
          <w:color w:val="0000FF"/>
        </w:rPr>
        <w:t>A:</w:t>
      </w:r>
      <w:r>
        <w:rPr/>
        <w:t xml:space="preserve"> </w:t>
      </w:r>
      <w:r>
        <w:rPr>
          <w:b/>
          <w:bCs/>
        </w:rPr>
        <w:t>NO !</w:t>
      </w:r>
      <w:r>
        <w:rPr/>
        <w:t xml:space="preserve"> A BJT is more </w:t>
      </w:r>
      <w:r>
        <w:rPr>
          <w:b/>
          <w:bCs/>
        </w:rPr>
        <w:t>complex</w:t>
      </w:r>
      <w:r>
        <w:rPr/>
        <w:t xml:space="preserve"> in its operation than that.  Recall the base is v</w:t>
      </w:r>
      <w:r>
        <w:rPr>
          <w:b/>
          <w:bCs/>
        </w:rPr>
        <w:t>ery thin</w:t>
      </w:r>
      <w:r>
        <w:rPr/>
        <w:t xml:space="preserve">. This causes something </w:t>
      </w:r>
      <w:r>
        <w:rPr>
          <w:b/>
          <w:bCs/>
        </w:rPr>
        <w:t xml:space="preserve">unusual </w:t>
      </w:r>
      <w:r>
        <w:rPr/>
        <w:t>to happen!</w:t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color w:val="0000FF"/>
        </w:rPr>
        <w:t>*</w:t>
      </w:r>
      <w:r>
        <w:rPr/>
        <w:t xml:space="preserve"> Recall that if the </w:t>
      </w:r>
      <w:r>
        <w:rPr>
          <w:b/>
          <w:bCs/>
        </w:rPr>
        <w:t>collector-base</w:t>
      </w:r>
      <w:r>
        <w:rPr/>
        <w:t xml:space="preserve"> junction is reversed biased, then the barrier voltage is </w:t>
      </w:r>
      <w:r>
        <w:rPr>
          <w:b/>
          <w:bCs/>
        </w:rPr>
        <w:t>large</w:t>
      </w:r>
      <w:r>
        <w:rPr/>
        <w:t xml:space="preserve"> and the </w:t>
      </w:r>
      <w:r>
        <w:rPr>
          <w:b/>
          <w:bCs/>
        </w:rPr>
        <w:t xml:space="preserve">diffusion </w:t>
      </w:r>
      <w:r>
        <w:rPr/>
        <w:t xml:space="preserve">current will drop to </w:t>
      </w:r>
      <w:r>
        <w:rPr>
          <w:b/>
          <w:bCs/>
        </w:rPr>
        <w:t>zero</w:t>
      </w:r>
      <w:r>
        <w:rPr/>
        <w:t>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color w:val="FF0000"/>
        </w:rPr>
        <w:t>*</w:t>
      </w:r>
      <w:r>
        <w:rPr/>
        <w:t xml:space="preserve"> However, recall also that the </w:t>
      </w:r>
      <w:r>
        <w:rPr>
          <w:b/>
          <w:bCs/>
        </w:rPr>
        <w:t xml:space="preserve">drift </w:t>
      </w:r>
      <w:r>
        <w:rPr/>
        <w:t xml:space="preserve">current is </w:t>
      </w:r>
      <w:r>
        <w:rPr>
          <w:b/>
          <w:bCs/>
        </w:rPr>
        <w:t xml:space="preserve">unaffected </w:t>
      </w:r>
      <w:r>
        <w:rPr/>
        <w:t xml:space="preserve">by the barrier voltage, so drift current </w:t>
      </w:r>
      <w:r>
        <w:rPr>
          <w:b/>
          <w:bCs/>
        </w:rPr>
        <w:t xml:space="preserve">does </w:t>
      </w:r>
      <w:r>
        <w:rPr/>
        <w:t>flow across the collector base junction !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1275</wp:posOffset>
                </wp:positionV>
                <wp:extent cx="6029325" cy="199072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25pt;width:474.7pt;height:156.7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right="1008" w:hanging="0"/>
        <w:rPr/>
      </w:pPr>
      <w:r>
        <w:rPr>
          <w:b/>
          <w:bCs/>
          <w:i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Pft! This diffusion current is really small, right? Like 10 </w:t>
      </w:r>
      <w:r>
        <w:rPr>
          <w:i/>
          <w:iCs/>
          <w:vertAlign w:val="superscript"/>
        </w:rPr>
        <w:t xml:space="preserve">-12 </w:t>
      </w:r>
      <w:r>
        <w:rPr>
          <w:i/>
          <w:iCs/>
        </w:rPr>
        <w:t>A!?</w:t>
      </w:r>
    </w:p>
    <w:p>
      <w:pPr>
        <w:pStyle w:val="Handouttext"/>
        <w:ind w:left="720" w:right="1008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right="1008" w:hanging="0"/>
        <w:rPr/>
      </w:pPr>
      <w:r>
        <w:rPr>
          <w:b/>
          <w:bCs/>
          <w:iCs/>
          <w:color w:val="0000FF"/>
        </w:rPr>
        <w:t>A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O!</w:t>
      </w:r>
      <w:r>
        <w:rPr/>
        <w:t xml:space="preserve"> Again, this is true for a junction diode, but </w:t>
      </w:r>
      <w:r>
        <w:rPr>
          <w:b/>
        </w:rPr>
        <w:t>not</w:t>
      </w:r>
      <w:r>
        <w:rPr/>
        <w:t xml:space="preserve"> for a </w:t>
      </w:r>
      <w:r>
        <w:rPr>
          <w:i/>
          <w:iCs/>
        </w:rPr>
        <w:t>npn</w:t>
      </w:r>
      <w:r>
        <w:rPr/>
        <w:t xml:space="preserve"> transistor. </w:t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left="720" w:right="1008" w:hanging="0"/>
        <w:rPr/>
      </w:pPr>
      <w:r>
        <w:rPr/>
      </w:r>
      <w:r>
        <w:br w:type="page"/>
      </w:r>
    </w:p>
    <w:p>
      <w:pPr>
        <w:pStyle w:val="Handouttext"/>
        <w:ind w:right="18" w:hanging="0"/>
        <w:rPr/>
      </w:pPr>
      <w:r>
        <w:rPr>
          <w:color w:val="FF6600"/>
        </w:rPr>
        <w:t>*</w:t>
      </w:r>
      <w:r>
        <w:rPr/>
        <w:t xml:space="preserve">  Recall that the </w:t>
      </w:r>
      <w:r>
        <w:rPr>
          <w:b/>
          <w:bCs/>
        </w:rPr>
        <w:t>base-emitter</w:t>
      </w:r>
      <w:r>
        <w:rPr/>
        <w:t xml:space="preserve"> junction is forward biased, and therefore the </w:t>
      </w:r>
      <w:r>
        <w:rPr>
          <w:b/>
          <w:bCs/>
        </w:rPr>
        <w:t>diffusion</w:t>
      </w:r>
      <w:r>
        <w:rPr/>
        <w:t xml:space="preserve"> current across this junction is </w:t>
      </w:r>
      <w:r>
        <w:rPr>
          <w:b/>
          <w:bCs/>
        </w:rPr>
        <w:t>large</w:t>
      </w:r>
      <w:r>
        <w:rPr/>
        <w:t>.</w:t>
      </w:r>
    </w:p>
    <w:p>
      <w:pPr>
        <w:pStyle w:val="Handouttext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-1316355</wp:posOffset>
                </wp:positionV>
                <wp:extent cx="7783830" cy="9906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103.65pt;width:612.85pt;height:780pt" coordorigin="-1439,-2073" coordsize="12257,15600">
                <v:line id="shape_0" from="10304,10130" to="10818,1013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1331" to="10304,-1326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1039" to="10304,-10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753" to="10304,-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467" to="10304,-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80" to="10304,-1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6" to="10304,1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392" to="10304,3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77" to="10304,6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65" to="10304,9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51" to="10304,12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537" to="10310,1537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1823" to="10304,18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110" to="10304,21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396" to="10304,23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682" to="10304,26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968" to="10304,29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3257" to="10304,32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540" to="10304,35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827" to="10304,38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113" to="10304,41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00" to="10304,44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691" to="10304,46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972" to="10304,49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264" to="10304,52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545" to="10304,55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37" to="10304,58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6124" to="10304,61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403" to="10304,64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698" to="10304,66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975" to="10304,69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271" to="10304,72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558" to="10304,75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845" to="10304,78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131" to="10304,81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407" to="10304,84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705" to="10304,870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991" to="10304,89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278" to="10304,9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565" to="10304,95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852" to="10304,9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39" to="10304,1013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0425" to="10304,10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712" to="10304,10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999" to="10304,109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286" to="10304,112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572" to="10304,1157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859" to="10304,118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146" to="10304,121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432" to="10304,124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718" to="10304,127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992" to="10304,129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1325" to="-639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325" to="-927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1325" to="-63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1325" to="-351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1325" to="513,1298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1325" to="225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1325" to="1089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1325" to="801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1325" to="1665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1325" to="1377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1325" to="2241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1325" to="1953,1298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1325" to="2817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1325" to="2529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1325" to="3393,1298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1325" to="3105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1325" to="3969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1325" to="3681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1325" to="4545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1325" to="4257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1325" to="5121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1331" to="4833,1297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1325" to="5697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1325" to="5409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1325" to="6273,1298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1325" to="5985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1325" to="6849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1325" to="6561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1325" to="7425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1325" to="7137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1325" to="8001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1325" to="7713,1298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1325" to="8577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1325" to="8289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1325" to="9153,1298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1325" to="8865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1325" to="9729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1325" to="9441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1325" to="10305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1325" to="10017,129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1325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8,-2062" to="1938,-132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2073" to="7713,-133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1524" to="-927,152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0130" to="-938,1013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1527" to="10793,152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2986" to="1951,1351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001" to="7713,1352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rPr/>
      </w:pPr>
      <w:r>
        <w:rPr>
          <w:color w:val="0099FF"/>
        </w:rPr>
        <w:t>*</w:t>
      </w:r>
      <w:r>
        <w:rPr/>
        <w:t xml:space="preserve">  The </w:t>
      </w:r>
      <w:r>
        <w:rPr>
          <w:b/>
          <w:bCs/>
        </w:rPr>
        <w:t>emitter</w:t>
      </w:r>
      <w:r>
        <w:rPr/>
        <w:t xml:space="preserve"> region of an </w:t>
      </w:r>
      <w:r>
        <w:rPr>
          <w:i/>
          <w:iCs/>
        </w:rPr>
        <w:t>npn</w:t>
      </w:r>
      <w:r>
        <w:rPr/>
        <w:t xml:space="preserve"> transistor is </w:t>
      </w:r>
      <w:r>
        <w:rPr>
          <w:b/>
          <w:bCs/>
        </w:rPr>
        <w:t>heavily</w:t>
      </w:r>
      <w:r>
        <w:rPr/>
        <w:t xml:space="preserve"> doped (n++), so that the </w:t>
      </w:r>
      <w:r>
        <w:rPr>
          <w:b/>
          <w:bCs/>
        </w:rPr>
        <w:t>diffusion</w:t>
      </w:r>
      <w:r>
        <w:rPr/>
        <w:t xml:space="preserve"> current primarily consists of </w:t>
      </w:r>
      <w:r>
        <w:rPr>
          <w:b/>
          <w:bCs/>
        </w:rPr>
        <w:t>free electrons</w:t>
      </w:r>
      <w:r>
        <w:rPr/>
        <w:t xml:space="preserve"> moving from the emitter into the base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color w:val="990000"/>
        </w:rPr>
        <w:t>*</w:t>
      </w:r>
      <w:r>
        <w:rPr/>
        <w:t xml:space="preserve"> Normally, these free electrons would move to the </w:t>
      </w:r>
      <w:r>
        <w:rPr>
          <w:b/>
          <w:bCs/>
        </w:rPr>
        <w:t>base electrode</w:t>
      </w:r>
      <w:r>
        <w:rPr/>
        <w:t xml:space="preserve">, and some still do.  But </w:t>
      </w:r>
      <w:r>
        <w:rPr>
          <w:b/>
          <w:bCs/>
        </w:rPr>
        <w:t>most</w:t>
      </w:r>
      <w:r>
        <w:rPr/>
        <w:t xml:space="preserve"> get </w:t>
      </w:r>
      <w:r>
        <w:rPr>
          <w:b/>
          <w:bCs/>
        </w:rPr>
        <w:t>swept across</w:t>
      </w:r>
      <w:r>
        <w:rPr/>
        <w:t xml:space="preserve"> the collector base junction by the </w:t>
      </w:r>
      <w:r>
        <w:rPr>
          <w:b/>
          <w:bCs/>
        </w:rPr>
        <w:t>electric field</w:t>
      </w:r>
      <w:r>
        <w:rPr/>
        <w:t xml:space="preserve"> in the depletion region. </w: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2555</wp:posOffset>
                </wp:positionH>
                <wp:positionV relativeFrom="paragraph">
                  <wp:posOffset>59055</wp:posOffset>
                </wp:positionV>
                <wp:extent cx="3274695" cy="4839335"/>
                <wp:effectExtent l="15240" t="508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4839480"/>
                          <a:chOff x="0" y="0"/>
                          <a:chExt cx="3274560" cy="4839480"/>
                        </a:xfrm>
                      </wpg:grpSpPr>
                      <wpg:grpSp>
                        <wpg:cNvGrpSpPr/>
                        <wpg:grpSpPr>
                          <a:xfrm>
                            <a:off x="1293480" y="600840"/>
                            <a:ext cx="1981080" cy="36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9360"/>
                              <a:ext cx="1942560" cy="36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2560" cy="160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6680"/>
                                <a:ext cx="1942560" cy="160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9920"/>
                                <a:ext cx="1942560" cy="44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" y="0"/>
                              <a:ext cx="1952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666960"/>
                              <a:ext cx="1952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560"/>
                              <a:ext cx="0" cy="466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4277520"/>
                            <a:ext cx="201924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2019240" y="0"/>
                              <a:ext cx="0" cy="56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1960"/>
                              <a:ext cx="201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9360"/>
                            <a:ext cx="2019240" cy="56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19240" y="0"/>
                              <a:ext cx="0" cy="56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1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4320" y="2458080"/>
                            <a:ext cx="100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3840"/>
                            <a:ext cx="523800" cy="164412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0"/>
                              <a:ext cx="523800" cy="50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559800"/>
                              <a:ext cx="3283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107568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774880"/>
                            <a:ext cx="523800" cy="1644120"/>
                          </a:xfrm>
                        </wpg:grpSpPr>
                        <wps:wsp>
                          <wps:cNvSpPr/>
                          <wps:spPr>
                            <a:xfrm>
                              <a:off x="0" y="569160"/>
                              <a:ext cx="523800" cy="50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" y="560160"/>
                              <a:ext cx="3283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7400" y="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107568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4320" y="4352760"/>
                            <a:ext cx="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1971720"/>
                            <a:ext cx="0" cy="82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0"/>
                            <a:ext cx="0" cy="82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4.65pt;width:257.75pt;height:381pt" coordorigin="2193,93" coordsize="5155,7620">
                <v:group id="shape_0" style="position:absolute;left:4230;top:1039;width:3118;height:5789">
                  <v:group id="shape_0" style="position:absolute;left:4275;top:1054;width:3059;height:5774">
                    <v:rect id="shape_0" stroked="t" o:allowincell="f" style="position:absolute;left:4275;top:1054;width:3058;height:2534;mso-wrap-style:none;v-text-anchor:middle">
                      <v:imagedata r:id="rId19" o:detectmouseclick="t"/>
                      <v:stroke color="red" weight="9360" joinstyle="miter" endcap="flat"/>
                      <w10:wrap type="none"/>
                    </v:rect>
                    <v:rect id="shape_0" stroked="t" o:allowincell="f" style="position:absolute;left:4275;top:4293;width:3058;height:2534;mso-wrap-style:none;v-text-anchor:middle">
                      <v:imagedata r:id="rId20" o:detectmouseclick="t"/>
                      <v:stroke color="red" weight="9360" joinstyle="miter" endcap="flat"/>
                      <w10:wrap type="none"/>
                    </v:rect>
                    <v:rect id="shape_0" stroked="t" o:allowincell="f" style="position:absolute;left:4275;top:3589;width:3058;height:702;mso-wrap-style:none;v-text-anchor:middle">
                      <v:imagedata r:id="rId21" o:detectmouseclick="t"/>
                      <v:stroke color="blue" weight="9360" joinstyle="miter" endcap="flat"/>
                      <w10:wrap type="none"/>
                    </v:rect>
                  </v:group>
                  <v:line id="shape_0" from="4275,1039" to="7349,103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275,6814" to="7349,681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230,3574" to="4230,430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625;top:6829;width:3179;height:884">
                  <v:line id="shape_0" from="5805,6829" to="5805,77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5,7714" to="5804,77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625;top:108;width:3179;height:884">
                  <v:line id="shape_0" from="5805,108" to="5805,9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5,108" to="5804,1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625,3964" to="4214,39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193;top:713;width:825;height:2588">
                  <v:oval id="shape_0" fillcolor="white" stroked="t" o:allowincell="f" style="position:absolute;left:2193;top:1609;width:824;height:79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2400;top:1595;width:516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8,713" to="2598,16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4,2407" to="2614,33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208;top:4463;width:825;height:2588">
                  <v:oval id="shape_0" fillcolor="white" stroked="t" o:allowincell="f" style="position:absolute;left:2208;top:5359;width:824;height:79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2415;top:5345;width:516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13,4463" to="2613,53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9,6157" to="2629,70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625,6948" to="2625,77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10,3198" to="2610,45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95,93" to="2595,13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23495</wp:posOffset>
                </wp:positionV>
                <wp:extent cx="676275" cy="638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0.25pt;mso-wrap-distance-left:9.05pt;mso-wrap-distance-right:9.05pt;mso-wrap-distance-top:0pt;mso-wrap-distance-bottom:0pt;margin-top:1.8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725</wp:posOffset>
                </wp:positionH>
                <wp:positionV relativeFrom="paragraph">
                  <wp:posOffset>73660</wp:posOffset>
                </wp:positionV>
                <wp:extent cx="447675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2pt;mso-wrap-distance-left:9.05pt;mso-wrap-distance-right:9.05pt;mso-wrap-distance-top:0pt;mso-wrap-distance-bottom:0pt;margin-top:5.8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238125</wp:posOffset>
                </wp:positionV>
                <wp:extent cx="1028700" cy="628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CB</w:t>
                            </w:r>
                            <w:r>
                              <w:rPr/>
                              <w:t xml:space="preserve"> &g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5pt;mso-wrap-distance-left:9.05pt;mso-wrap-distance-right:9.05pt;mso-wrap-distance-top:0pt;mso-wrap-distance-bottom:0pt;margin-top:18.7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CB</w:t>
                      </w:r>
                      <w:r>
                        <w:rPr/>
                        <w:t xml:space="preserve"> 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855</wp:posOffset>
                </wp:positionH>
                <wp:positionV relativeFrom="paragraph">
                  <wp:posOffset>55245</wp:posOffset>
                </wp:positionV>
                <wp:extent cx="1753870" cy="1638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1638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f" o:allowincell="f" style="position:absolute;margin-left:228.65pt;margin-top:4.35pt;width:138.05pt;height:128.95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andouttext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162560</wp:posOffset>
                </wp:positionV>
                <wp:extent cx="0" cy="2286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.8pt" to="227.25pt,30.7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172085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3.55pt" to="252.75pt,31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172085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3.55pt" to="285.75pt,31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172085</wp:posOffset>
                </wp:positionV>
                <wp:extent cx="0" cy="2286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3.55pt" to="318.75pt,31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9125</wp:posOffset>
                </wp:positionH>
                <wp:positionV relativeFrom="paragraph">
                  <wp:posOffset>181610</wp:posOffset>
                </wp:positionV>
                <wp:extent cx="0" cy="2286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4.3pt" to="348.75pt,32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2075</wp:posOffset>
                </wp:positionH>
                <wp:positionV relativeFrom="paragraph">
                  <wp:posOffset>162560</wp:posOffset>
                </wp:positionV>
                <wp:extent cx="1200150" cy="46672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66560"/>
                          <a:chOff x="0" y="0"/>
                          <a:chExt cx="12002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  = Elect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     F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6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2.8pt;width:94.5pt;height:36.75pt" coordorigin="8145,256" coordsize="1890,735">
                <v:shape id="shape_0" fillcolor="white" stroked="t" o:allowincell="f" style="position:absolute;left:8145;top:256;width:188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  = Electr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     Field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line id="shape_0" from="8505,377" to="8505,736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238760</wp:posOffset>
                </wp:positionV>
                <wp:extent cx="447675" cy="533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2pt;mso-wrap-distance-left:9.05pt;mso-wrap-distance-right:9.05pt;mso-wrap-distance-top:0pt;mso-wrap-distance-bottom:0pt;margin-top:18.8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200660</wp:posOffset>
                </wp:positionV>
                <wp:extent cx="676275" cy="6381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0.25pt;mso-wrap-distance-left:9.05pt;mso-wrap-distance-right:9.05pt;mso-wrap-distance-top:0pt;mso-wrap-distance-bottom:0pt;margin-top:15.8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155575</wp:posOffset>
                </wp:positionV>
                <wp:extent cx="962660" cy="247650"/>
                <wp:effectExtent l="635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247680"/>
                        </a:xfrm>
                        <a:prstGeom prst="leftArrow">
                          <a:avLst>
                            <a:gd name="adj1" fmla="val 50000"/>
                            <a:gd name="adj2" fmla="val 9716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f" o:allowincell="f" style="position:absolute;margin-left:213.75pt;margin-top:12.25pt;width:75.75pt;height:19.4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andouttext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129540</wp:posOffset>
                </wp:positionV>
                <wp:extent cx="581025" cy="533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n+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2pt;mso-wrap-distance-left:9.05pt;mso-wrap-distance-right:9.05pt;mso-wrap-distance-top:0pt;mso-wrap-distance-bottom:0pt;margin-top:10.2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n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4225</wp:posOffset>
                </wp:positionH>
                <wp:positionV relativeFrom="paragraph">
                  <wp:posOffset>243840</wp:posOffset>
                </wp:positionV>
                <wp:extent cx="1362075" cy="9239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Free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Electr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2.75pt;mso-wrap-distance-left:9.05pt;mso-wrap-distance-right:9.05pt;mso-wrap-distance-top:0pt;mso-wrap-distance-bottom:0pt;margin-top:19.2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Free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  <w:t>Elec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70485</wp:posOffset>
                </wp:positionV>
                <wp:extent cx="1022985" cy="3695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1320" w:dyaOrig="4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6pt;height:21pt" filled="f" o:ole="">
                                  <v:imagedata r:id="rId23" o:title=""/>
                                </v:shape>
                                <o:OLEObject Type="Embed" ProgID="" ShapeID="ole_rId22" DrawAspect="Content" ObjectID="_11119939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9.1pt;mso-wrap-distance-left:9.05pt;mso-wrap-distance-right:9.05pt;mso-wrap-distance-top:0pt;mso-wrap-distance-bottom:0pt;margin-top:5.5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1320" w:dyaOrig="4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6pt;height:21pt" filled="f" o:ole="">
                            <v:imagedata r:id="rId25" o:title=""/>
                          </v:shape>
                          <o:OLEObject Type="Embed" ProgID="" ShapeID="ole_rId24" DrawAspect="Content" ObjectID="_151043874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676275" cy="638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0.25pt;mso-wrap-distance-left:9.05pt;mso-wrap-distance-right:9.05pt;mso-wrap-distance-top:0pt;mso-wrap-distance-bottom:0pt;margin-top:9.9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  <w:r>
        <w:br w:type="page"/>
      </w:r>
    </w:p>
    <w:p>
      <w:pPr>
        <w:pStyle w:val="Handouttext"/>
        <w:ind w:right="18" w:hanging="0"/>
        <w:rPr/>
      </w:pPr>
      <w:r>
        <w:rPr/>
        <w:t xml:space="preserve">In other words, the large number free electrons in the emitter </w:t>
      </w:r>
      <w:r>
        <w:rPr>
          <w:b/>
          <w:bCs/>
        </w:rPr>
        <w:t xml:space="preserve">diffuse </w:t>
      </w:r>
      <w:r>
        <w:rPr/>
        <w:t xml:space="preserve">across the base-emitter junction into the base, then </w:t>
      </w:r>
      <w:r>
        <w:rPr>
          <w:b/>
          <w:bCs/>
        </w:rPr>
        <w:t xml:space="preserve">drift </w:t>
      </w:r>
      <w:r>
        <w:rPr/>
        <w:t>across the collector-base junction into the collector.</w:t>
      </w:r>
    </w:p>
    <w:p>
      <w:pPr>
        <w:pStyle w:val="Handouttext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-1570990</wp:posOffset>
                </wp:positionV>
                <wp:extent cx="7783830" cy="9906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123.7pt;width:612.85pt;height:780pt" coordorigin="-1439,-2474" coordsize="12257,15600">
                <v:line id="shape_0" from="10304,9729" to="10818,972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1732" to="10304,-172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1440" to="10304,-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154" to="10304,-11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868" to="10304,-8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581" to="10304,-5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295" to="10304,-29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-9" to="10304,-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77" to="10304,2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64" to="10304,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50" to="10304,8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136" to="10310,113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1422" to="10304,14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709" to="10304,17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995" to="10304,19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281" to="10304,22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567" to="10304,256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2856" to="10304,28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140" to="10304,31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426" to="10304,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712" to="10304,3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999" to="10304,399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290" to="10304,42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571" to="10304,45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863" to="10304,48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144" to="10304,51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436" to="10304,543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723" to="10304,57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002" to="10304,6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297" to="10304,62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574" to="10304,6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870" to="10304,687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157" to="10304,7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444" to="10304,74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730" to="10304,77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006" to="10304,80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304" to="10304,83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591" to="10304,85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877" to="10304,8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164" to="10304,91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451" to="10304,94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738" to="10304,973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0024" to="10304,100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311" to="10304,103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598" to="10304,105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885" to="10304,108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171" to="10304,111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458" to="10304,114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745" to="10304,117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031" to="10304,12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318" to="10304,123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591" to="10304,125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1726" to="-639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726" to="-927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1726" to="-63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1726" to="-351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1726" to="513,1258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1726" to="225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1726" to="1089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1726" to="801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1726" to="1665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1726" to="1377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1726" to="2241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1726" to="1953,1258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1726" to="2817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1726" to="2529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1726" to="3393,1258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1726" to="3105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1726" to="3969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1726" to="3681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1726" to="4545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1726" to="4257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1726" to="5121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1732" to="4833,1257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1726" to="5697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1726" to="5409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1726" to="6273,1258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1726" to="5985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1726" to="6849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1726" to="6561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1726" to="7425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1726" to="7137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1726" to="8001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1726" to="7713,1258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1726" to="8577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1726" to="8289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1726" to="9153,1258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1726" to="8865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1726" to="9729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1726" to="9441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1726" to="10305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1726" to="10017,1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172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8,-2463" to="1938,-172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2474" to="7713,-173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1124" to="-927,112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9729" to="-938,972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1126" to="10793,112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2585" to="1951,1311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2600" to="7713,1312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rPr/>
      </w:pPr>
      <w:r>
        <w:rPr/>
        <w:t xml:space="preserve">We say that emitter </w:t>
      </w:r>
      <w:r>
        <w:rPr>
          <w:b/>
          <w:bCs/>
        </w:rPr>
        <w:t xml:space="preserve">emits </w:t>
      </w:r>
      <w:r>
        <w:rPr/>
        <w:t xml:space="preserve">free electrons, and the collector </w:t>
      </w:r>
      <w:r>
        <w:rPr>
          <w:b/>
          <w:bCs/>
        </w:rPr>
        <w:t>collects</w:t>
      </w:r>
      <w:r>
        <w:rPr/>
        <w:t xml:space="preserve"> them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If the base is </w:t>
      </w:r>
      <w:r>
        <w:rPr>
          <w:b/>
          <w:bCs/>
        </w:rPr>
        <w:t>thin</w:t>
      </w:r>
      <w:r>
        <w:rPr/>
        <w:t xml:space="preserve">, then for every free electron that diffuses across the base-emitter junction, we find that </w:t>
      </w:r>
      <w:r>
        <w:rPr>
          <w:b/>
          <w:bCs/>
        </w:rPr>
        <w:t>100 or more</w:t>
      </w:r>
      <w:r>
        <w:rPr/>
        <w:t xml:space="preserve"> are collected (i.e, drift across the CBJ) by the collector!</w:t>
      </w:r>
    </w:p>
    <w:sectPr>
      <w:headerReference w:type="default" r:id="rId26"/>
      <w:footerReference w:type="default" r:id="rId27"/>
      <w:type w:val="nextPage"/>
      <w:pgSz w:w="12240" w:h="15840"/>
      <w:pgMar w:left="1440" w:right="1152" w:gutter="0" w:header="270" w:top="1152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180" w:leader="none"/>
        <w:tab w:val="right" w:pos="9720" w:leader="none"/>
      </w:tabs>
      <w:rPr/>
    </w:pP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  <w:r>
      <w:rPr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  <w:r>
      <w:rPr>
        <w:szCs w:val="20"/>
      </w:rPr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</w:t>
    </w:r>
    <w:r>
      <w:rPr>
        <w:rStyle w:val="PageNumber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720" w:leader="none"/>
      </w:tabs>
      <w:bidi w:val="0"/>
    </w:pPr>
    <w:rPr>
      <w:rFonts w:ascii="Comic Sans MS" w:hAnsi="Comic Sans MS" w:eastAsia="Times New Roman" w:cs="Comic Sans MS"/>
      <w:color w:val="C0C0C0"/>
      <w:sz w:val="20"/>
      <w:szCs w:val="24"/>
      <w:lang w:val="en-US" w:bidi="ar-SA" w:eastAsia="zh-CN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Header"/>
    <w:pPr/>
    <w:rPr/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oleObject" Target="embeddings/oleObject4.bin"/><Relationship Id="rId23" Type="http://schemas.openxmlformats.org/officeDocument/2006/relationships/image" Target="media/image6.wmf"/><Relationship Id="rId24" Type="http://schemas.openxmlformats.org/officeDocument/2006/relationships/oleObject" Target="embeddings/oleObject5.bin"/><Relationship Id="rId25" Type="http://schemas.openxmlformats.org/officeDocument/2006/relationships/image" Target="media/image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22:00Z</dcterms:created>
  <dc:creator>default</dc:creator>
  <dc:description/>
  <dc:language>en-US</dc:language>
  <cp:lastModifiedBy>Jim Stiles</cp:lastModifiedBy>
  <cp:lastPrinted>2004-11-28T22:38:00Z</cp:lastPrinted>
  <dcterms:modified xsi:type="dcterms:W3CDTF">2004-11-29T04:48:00Z</dcterms:modified>
  <cp:revision>30</cp:revision>
  <dc:subject/>
  <dc:title>The npn Transistor in the Active Operating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