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7.55pt;width:612.85pt;height:780pt" coordorigin="-1439,-1151" coordsize="12257,15600">
                <v:line id="shape_0" from="10304,11052" to="1081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09" to="1030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17" to="1030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9" to="1030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5" to="1030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2" to="1030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" to="1030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14" to="1030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00" to="1030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87" to="1030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73" to="1030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59" to="1031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45" to="1030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32" to="1030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18" to="1030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04" to="1030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90" to="1030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79" to="1030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63" to="1030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49" to="1030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35" to="1030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22" to="1030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13" to="1030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94" to="1030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86" to="1030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67" to="1030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59" to="1030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46" to="1030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5" to="1030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20" to="1030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97" to="1030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93" to="1030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80" to="1030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67" to="1030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53" to="1030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29" to="1030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27" to="1030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14" to="1030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00" to="1030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87" to="1030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74" to="1030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61" to="1030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47" to="1030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34" to="1030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21" to="1030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08" to="1030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94" to="1030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81" to="1030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68" to="1030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54" to="1030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41" to="1030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14" to="1030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03" to="-6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03" to="-9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03" to="-6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03" to="-3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03" to="5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03" to="2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03" to="10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03" to="8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03" to="16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03" to="13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03" to="22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03" to="19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03" to="28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03" to="25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03" to="339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03" to="31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03" to="39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03" to="36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03" to="454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03" to="42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03" to="512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09" to="483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03" to="569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03" to="540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03" to="627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03" to="598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03" to="684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03" to="656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03" to="74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03" to="713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03" to="80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03" to="77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03" to="85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03" to="82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03" to="91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03" to="88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03" to="97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03" to="94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03" to="103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03" to="100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40" to="1959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51" to="771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47" to="-92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52" to="-93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49" to="1079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908" to="195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23" to="771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>5.1 BJT Device Structure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and Physical Ope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Reading Assignment: </w:t>
      </w:r>
      <w:r>
        <w:rPr>
          <w:i/>
          <w:sz w:val="40"/>
          <w:szCs w:val="40"/>
        </w:rPr>
        <w:t>pp. 377-39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other kind of transistor is the </w:t>
      </w:r>
      <w:r>
        <w:rPr>
          <w:b/>
          <w:sz w:val="36"/>
          <w:szCs w:val="36"/>
        </w:rPr>
        <w:t xml:space="preserve">Bipolar Junction Transistor </w:t>
      </w:r>
      <w:r>
        <w:rPr>
          <w:sz w:val="36"/>
          <w:szCs w:val="36"/>
        </w:rPr>
        <w:t>(BJT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JTs are </w:t>
      </w:r>
      <w:r>
        <w:rPr>
          <w:b/>
          <w:sz w:val="36"/>
          <w:szCs w:val="36"/>
        </w:rPr>
        <w:t>analogous</w:t>
      </w:r>
      <w:r>
        <w:rPr>
          <w:sz w:val="36"/>
          <w:szCs w:val="36"/>
        </w:rPr>
        <w:t xml:space="preserve"> to MOSFETs in many way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two types of BJTs are </w:t>
      </w:r>
      <w:r>
        <w:rPr>
          <w:i/>
          <w:sz w:val="36"/>
          <w:szCs w:val="36"/>
        </w:rPr>
        <w:t>npn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pnp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analogous</w:t>
      </w:r>
      <w:r>
        <w:rPr>
          <w:sz w:val="36"/>
          <w:szCs w:val="36"/>
        </w:rPr>
        <w:t xml:space="preserve"> to NMOS and PMOS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JT is a “Silicon sandwich” –one type of Si sandwiched between two layers of the o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</w:t>
      </w:r>
      <w:r>
        <w:rPr>
          <w:rFonts w:eastAsia="Comic Sans MS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737235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8.05pt;width:612.85pt;height:780pt" coordorigin="-1439,-1161" coordsize="12257,15600">
                <v:line id="shape_0" from="10304,11042" to="10818,110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19" to="10304,-41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27" to="10304,-1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9" to="10304,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5" to="10304,4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" to="10304,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" to="10304,10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04" to="10304,13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90" to="10304,1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77" to="10304,1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63" to="10304,21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49" to="10310,244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35" to="10304,27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22" to="10304,30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08" to="10304,33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94" to="10304,3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80" to="10304,38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69" to="10304,4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53" to="10304,4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39" to="10304,4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25" to="10304,50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12" to="10304,5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03" to="10304,5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84" to="10304,5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76" to="10304,6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57" to="10304,6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9" to="10304,67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36" to="10304,70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15" to="10304,7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10" to="10304,7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87" to="10304,7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83" to="10304,81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70" to="10304,8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57" to="10304,87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43" to="10304,9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19" to="10304,93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17" to="10304,96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04" to="10304,9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90" to="10304,101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77" to="10304,104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64" to="10304,10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51" to="10304,110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37" to="10304,113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24" to="10304,116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11" to="10304,119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98" to="10304,121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84" to="10304,124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71" to="10304,127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58" to="10304,130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44" to="10304,13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31" to="10304,13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04" to="10304,13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13" to="-63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13" to="-92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13" to="-63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13" to="-35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13" to="51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13" to="22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13" to="108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13" to="80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13" to="166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13" to="137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13" to="224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13" to="195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13" to="281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13" to="252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13" to="339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13" to="310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13" to="396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13" to="368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13" to="454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13" to="425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13" to="512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19" to="4833,138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13" to="569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13" to="540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13" to="627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13" to="598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13" to="684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13" to="656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13" to="742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13" to="713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13" to="800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13" to="771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13" to="857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13" to="828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13" to="915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13" to="886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13" to="972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13" to="944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13" to="1030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13" to="1001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1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50" to="1959,-41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61" to="7713,-42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37" to="-927,24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42" to="-938,110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39" to="10793,243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898" to="1951,1442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13" to="7713,1443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BJT Structures and Modes of Operat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Active Operating Reg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Saturat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Cutoff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36:00Z</dcterms:created>
  <dc:creator>jstiles</dc:creator>
  <dc:description/>
  <dc:language>en-US</dc:language>
  <cp:lastModifiedBy>Jim Stiles</cp:lastModifiedBy>
  <cp:lastPrinted>2004-11-28T22:37:00Z</cp:lastPrinted>
  <dcterms:modified xsi:type="dcterms:W3CDTF">2004-11-29T04:48:00Z</dcterms:modified>
  <cp:revision>4</cp:revision>
  <dc:subject/>
  <dc:title>8-3 Magnetic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