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5.2 Current-Voltage Characteristics (of BJTs)</w:t>
      </w:r>
    </w:p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We will find that BJTs are in </w:t>
      </w:r>
      <w:r>
        <w:rPr>
          <w:color w:val="000000"/>
          <w:sz w:val="36"/>
          <w:szCs w:val="36"/>
          <w:u w:val="single"/>
        </w:rPr>
        <w:t>many</w:t>
      </w:r>
      <w:r>
        <w:rPr>
          <w:color w:val="000000"/>
          <w:sz w:val="36"/>
          <w:szCs w:val="36"/>
        </w:rPr>
        <w:t xml:space="preserve"> was similar and analogous to MOSFETs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r example, we will find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BJT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color w:val="000000"/>
          <w:sz w:val="36"/>
          <w:szCs w:val="36"/>
          <w:u w:val="single"/>
        </w:rPr>
        <w:t>MOSFE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se          is analogous to        Ga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llector</w:t>
        <w:tab/>
        <w:tab/>
        <w:t>“</w:t>
        <w:tab/>
        <w:tab/>
        <w:tab/>
        <w:t xml:space="preserve"> Drai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mitter</w:t>
        <w:tab/>
        <w:tab/>
        <w:tab/>
        <w:t>“</w:t>
        <w:tab/>
        <w:tab/>
        <w:tab/>
        <w:t>Sourc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utoff</w:t>
        <w:tab/>
        <w:tab/>
        <w:tab/>
        <w:t>“</w:t>
        <w:tab/>
        <w:tab/>
        <w:tab/>
        <w:t>Cutoff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turation</w:t>
        <w:tab/>
        <w:tab/>
        <w:t>“</w:t>
        <w:tab/>
        <w:tab/>
        <w:tab/>
        <w:t>Triod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ctive</w:t>
        <w:tab/>
        <w:tab/>
        <w:tab/>
        <w:t>“</w:t>
        <w:tab/>
        <w:tab/>
        <w:tab/>
        <w:t>Satura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vertAlign w:val="subscript"/>
        </w:rPr>
        <w:t>C</w:t>
      </w:r>
      <w:r>
        <w:rPr>
          <w:color w:val="000000"/>
          <w:sz w:val="36"/>
          <w:szCs w:val="36"/>
        </w:rPr>
        <w:tab/>
        <w:tab/>
        <w:tab/>
        <w:tab/>
        <w:t>“</w:t>
        <w:tab/>
        <w:tab/>
        <w:tab/>
        <w:t>i</w:t>
      </w:r>
      <w:r>
        <w:rPr>
          <w:color w:val="000000"/>
          <w:sz w:val="36"/>
          <w:szCs w:val="36"/>
          <w:vertAlign w:val="subscript"/>
        </w:rPr>
        <w:t>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</w:t>
      </w:r>
      <w:r>
        <w:rPr>
          <w:color w:val="000000"/>
          <w:sz w:val="36"/>
          <w:szCs w:val="36"/>
          <w:vertAlign w:val="subscript"/>
        </w:rPr>
        <w:t>BE</w:t>
      </w:r>
      <w:r>
        <w:rPr>
          <w:color w:val="000000"/>
          <w:sz w:val="36"/>
          <w:szCs w:val="36"/>
        </w:rPr>
        <w:tab/>
        <w:tab/>
        <w:tab/>
        <w:tab/>
        <w:t>“</w:t>
        <w:tab/>
        <w:tab/>
        <w:tab/>
        <w:t>v</w:t>
      </w:r>
      <w:r>
        <w:rPr>
          <w:color w:val="000000"/>
          <w:sz w:val="36"/>
          <w:szCs w:val="36"/>
          <w:vertAlign w:val="subscript"/>
        </w:rPr>
        <w:t>GS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</w:rPr>
        <w:t>v</w:t>
      </w:r>
      <w:r>
        <w:rPr>
          <w:color w:val="000000"/>
          <w:sz w:val="36"/>
          <w:szCs w:val="36"/>
          <w:vertAlign w:val="subscript"/>
        </w:rPr>
        <w:t>DS</w:t>
      </w:r>
      <w:r>
        <w:rPr>
          <w:color w:val="000000"/>
          <w:sz w:val="36"/>
          <w:szCs w:val="36"/>
        </w:rPr>
        <w:tab/>
        <w:tab/>
        <w:tab/>
        <w:tab/>
        <w:t>“</w:t>
        <w:tab/>
        <w:tab/>
        <w:tab/>
        <w:t>v</w:t>
      </w:r>
      <w:r>
        <w:rPr>
          <w:color w:val="000000"/>
          <w:sz w:val="36"/>
          <w:szCs w:val="36"/>
          <w:vertAlign w:val="subscript"/>
        </w:rPr>
        <w:t>CE</w:t>
      </w:r>
    </w:p>
    <w:p>
      <w:pPr>
        <w:pStyle w:val="Normal"/>
        <w:rPr>
          <w:color w:val="000000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>Look</w:t>
      </w:r>
      <w:r>
        <w:rPr>
          <w:color w:val="000000"/>
          <w:sz w:val="36"/>
          <w:szCs w:val="36"/>
        </w:rPr>
        <w:t xml:space="preserve"> for these analogies to help you understand BJTs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758430</wp:posOffset>
                </wp:positionV>
                <wp:extent cx="7784465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9906480"/>
                          <a:chOff x="0" y="0"/>
                          <a:chExt cx="778464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7400" y="774972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610.9pt;width:612.9pt;height:780pt" coordorigin="-1454,-12218" coordsize="12258,15600">
                <v:line id="shape_0" from="10290,-14" to="10804,-1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11476" to="10289,-1147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1184" to="10289,-111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0898" to="10289,-10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0612" to="10289,-10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0325" to="10289,-10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0039" to="10289,-100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9753" to="10289,-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9467" to="10289,-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9180" to="10289,-9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894" to="10289,-8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8608" to="10295,-860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8322" to="10289,-83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035" to="10289,-8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749" to="10289,-7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463" to="10289,-7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177" to="10289,-71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6888" to="10289,-68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604" to="10289,-6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318" to="10289,-6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032" to="10289,-6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745" to="10289,-574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5454" to="10289,-5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173" to="10289,-5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881" to="10289,-4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600" to="10289,-4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08" to="10289,-43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4021" to="10289,-4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742" to="10289,-3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447" to="10289,-3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170" to="10289,-3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874" to="10289,-28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2587" to="10289,-2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300" to="10289,-23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014" to="10289,-2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738" to="10289,-17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440" to="10289,-14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1153" to="10289,-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67" to="10289,-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80" to="10289,-5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93" to="10289,-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" to="10289,-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80" to="10289,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67" to="10289,5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54" to="10289,8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41" to="10289,11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27" to="10289,14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714" to="10289,17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001" to="10289,2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87" to="10289,22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74" to="10289,2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847" to="10289,28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11470" to="-65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1470" to="-94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11470" to="-78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11470" to="-36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11470" to="49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11470" to="21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11470" to="107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11470" to="78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11470" to="165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11470" to="136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11470" to="222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11470" to="193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11470" to="280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11470" to="251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11470" to="337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11470" to="309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11470" to="395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11470" to="366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11470" to="453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11470" to="424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11470" to="510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11476" to="4818,28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11470" to="568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11470" to="539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11470" to="625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11470" to="597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11470" to="683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11470" to="654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11470" to="741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11470" to="712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11470" to="798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11470" to="769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11470" to="856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11470" to="827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11470" to="9138,28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11470" to="885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11470" to="9714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11470" to="9426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11470" to="10290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11470" to="10002,28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1147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2207" to="1944,-1147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2218" to="7698,-1148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8620" to="-942,-862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-15" to="-953,-1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8618" to="10778,-861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2841" to="1936,336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2856" to="7698,338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6"/>
          <w:szCs w:val="36"/>
        </w:rPr>
        <w:t xml:space="preserve">One important </w:t>
      </w:r>
      <w:r>
        <w:rPr>
          <w:color w:val="000000"/>
          <w:sz w:val="36"/>
          <w:szCs w:val="36"/>
          <w:u w:val="single"/>
        </w:rPr>
        <w:t>difference</w:t>
      </w:r>
      <w:r>
        <w:rPr>
          <w:color w:val="000000"/>
          <w:sz w:val="36"/>
          <w:szCs w:val="36"/>
        </w:rPr>
        <w:t xml:space="preserve"> between BJTs and MOSFETs is that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i</w:t>
      </w:r>
      <w:r>
        <w:rPr>
          <w:color w:val="000000"/>
          <w:sz w:val="36"/>
          <w:szCs w:val="36"/>
          <w:vertAlign w:val="subscript"/>
        </w:rPr>
        <w:t>B</w:t>
      </w:r>
      <w:r>
        <w:rPr>
          <w:color w:val="000000"/>
          <w:sz w:val="36"/>
          <w:szCs w:val="36"/>
        </w:rPr>
        <w:t xml:space="preserve"> not equal to zero !!!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788035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62.05pt;width:612.85pt;height:780pt" coordorigin="-1439,-1241" coordsize="12257,15600">
                <v:line id="shape_0" from="10304,10962" to="10818,1096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99" to="10304,-49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207" to="10304,-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9" to="10304,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5" to="10304,3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52" to="10304,6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8" to="10304,93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24" to="10304,12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10" to="10304,15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797" to="10304,17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083" to="10304,20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369" to="10310,236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655" to="10304,26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942" to="10304,29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228" to="10304,32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14" to="10304,35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00" to="10304,38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089" to="10304,40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373" to="10304,43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659" to="10304,46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945" to="10304,49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232" to="10304,52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523" to="10304,55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04" to="10304,5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96" to="10304,60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377" to="10304,63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669" to="10304,66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956" to="10304,69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35" to="10304,72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530" to="10304,75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07" to="10304,78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03" to="10304,81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390" to="10304,83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677" to="10304,8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963" to="10304,89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239" to="10304,9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537" to="10304,95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824" to="10304,98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10" to="10304,10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397" to="10304,103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684" to="10304,106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971" to="10304,109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257" to="10304,112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44" to="10304,115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831" to="10304,118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18" to="10304,12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04" to="10304,12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691" to="10304,126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78" to="10304,129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264" to="10304,13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551" to="10304,135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824" to="10304,138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93" to="-63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93" to="-92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93" to="-63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93" to="-35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93" to="51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93" to="22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93" to="108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93" to="80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93" to="166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93" to="137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93" to="224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93" to="195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93" to="281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93" to="252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93" to="339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93" to="310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93" to="396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93" to="368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93" to="454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93" to="425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93" to="512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99" to="4833,1381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93" to="569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93" to="540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93" to="627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93" to="598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93" to="684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93" to="656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93" to="742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93" to="713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93" to="800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93" to="771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93" to="857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93" to="828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93" to="9153,13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93" to="886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93" to="9729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93" to="9441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93" to="10305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93" to="10017,13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9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230" to="1959,-49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241" to="7713,-5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357" to="-927,235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962" to="-938,1096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359" to="10793,23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818" to="1951,1434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833" to="7713,1435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6"/>
          <w:szCs w:val="36"/>
        </w:rPr>
        <w:t>Therefore i</w:t>
      </w:r>
      <w:r>
        <w:rPr>
          <w:color w:val="000000"/>
          <w:sz w:val="36"/>
          <w:szCs w:val="36"/>
          <w:vertAlign w:val="subscript"/>
        </w:rPr>
        <w:t>E</w:t>
      </w:r>
      <w:r>
        <w:rPr>
          <w:color w:val="000000"/>
          <w:sz w:val="36"/>
          <w:szCs w:val="36"/>
        </w:rPr>
        <w:t xml:space="preserve"> not equal to i</w:t>
      </w:r>
      <w:r>
        <w:rPr>
          <w:color w:val="000000"/>
          <w:sz w:val="36"/>
          <w:szCs w:val="36"/>
          <w:vertAlign w:val="subscript"/>
        </w:rPr>
        <w:t>C</w:t>
      </w:r>
      <w:r>
        <w:rPr>
          <w:color w:val="000000"/>
          <w:sz w:val="36"/>
          <w:szCs w:val="36"/>
        </w:rPr>
        <w:t xml:space="preserve">  !!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0:00Z</dcterms:created>
  <dc:creator>jstiles</dc:creator>
  <dc:description/>
  <dc:language>en-US</dc:language>
  <cp:lastModifiedBy>jstiles</cp:lastModifiedBy>
  <cp:lastPrinted>2004-04-26T12:19:00Z</cp:lastPrinted>
  <dcterms:modified xsi:type="dcterms:W3CDTF">2004-04-27T15:36:00Z</dcterms:modified>
  <cp:revision>5</cp:revision>
  <dc:subject/>
  <dc:title>5</dc:title>
</cp:coreProperties>
</file>