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923290</wp:posOffset>
                </wp:positionH>
                <wp:positionV relativeFrom="paragraph">
                  <wp:posOffset>-749935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59.05pt;width:612.85pt;height:780pt" coordorigin="-1454,-1181" coordsize="12257,15600">
                <v:line id="shape_0" from="10289,11022" to="1080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439" to="10289,-43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47" to="10289,-1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9" to="10289,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25" to="10289,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12" to="10289,7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98" to="10289,9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84" to="10289,12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70" to="10289,1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57" to="10289,18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43" to="10289,21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429" to="10295,242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715" to="10289,27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02" to="10289,30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288" to="10289,32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74" to="10289,3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860" to="10289,38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149" to="10289,41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33" to="10289,44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19" to="10289,47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05" to="10289,50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292" to="10289,52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583" to="10289,55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64" to="10289,58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156" to="10289,61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37" to="10289,64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29" to="10289,67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016" to="10289,7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295" to="10289,7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590" to="10289,75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867" to="10289,7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163" to="10289,816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450" to="10289,8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37" to="10289,87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23" to="10289,90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299" to="10289,9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597" to="10289,95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884" to="10289,9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70" to="10289,101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57" to="10289,104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44" to="10289,10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31" to="10289,110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317" to="10289,11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604" to="10289,11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891" to="10289,118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178" to="10289,12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464" to="10289,1246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751" to="10289,127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038" to="10289,130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324" to="10289,13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611" to="10289,136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884" to="10289,13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433" to="-6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33" to="-9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433" to="-78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433" to="-3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433" to="4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433" to="2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433" to="10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433" to="7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433" to="16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433" to="13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433" to="22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433" to="19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433" to="28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433" to="25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433" to="337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433" to="30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433" to="39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433" to="36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433" to="453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433" to="42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433" to="510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439" to="4818,1387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433" to="568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433" to="539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433" to="625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433" to="597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433" to="683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433" to="654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433" to="74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433" to="712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433" to="79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433" to="76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433" to="85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433" to="82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433" to="91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433" to="88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433" to="97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433" to="94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433" to="102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433" to="100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43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4,-1170" to="1944,-43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181" to="7698,-44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417" to="-942,241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1022" to="-95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419" to="10778,241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878" to="1936,1440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893" to="7698,1441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A Mathematical Description of </w:t>
      </w:r>
    </w:p>
    <w:p>
      <w:pPr>
        <w:pStyle w:val="HandoutTitle"/>
        <w:jc w:val="center"/>
        <w:rPr/>
      </w:pPr>
      <w:r>
        <w:rPr/>
        <w:t>BJT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at we understand the </w:t>
      </w:r>
      <w:r>
        <w:rPr>
          <w:b/>
        </w:rPr>
        <w:t xml:space="preserve">physical </w:t>
      </w:r>
      <w:r>
        <w:rPr/>
        <w:t xml:space="preserve">behavior of a BJT—that is, the behavior for each of the three BJT </w:t>
      </w:r>
      <w:r>
        <w:rPr>
          <w:b/>
        </w:rPr>
        <w:t>modes</w:t>
      </w:r>
      <w:r>
        <w:rPr/>
        <w:t xml:space="preserve"> (active, saturation, and cutoff)—we need to determine also the </w:t>
      </w:r>
      <w:r>
        <w:rPr>
          <w:b/>
        </w:rPr>
        <w:t xml:space="preserve">mathematical </w:t>
      </w:r>
      <w:r>
        <w:rPr/>
        <w:t>description of BJT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find that BJT behavior is in many was </w:t>
      </w:r>
      <w:r>
        <w:rPr>
          <w:b/>
        </w:rPr>
        <w:t>similar</w:t>
      </w:r>
      <w:r>
        <w:rPr/>
        <w:t xml:space="preserve"> to MOSFET behavio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ACTIVE MODE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/>
      </w:pPr>
      <w:r>
        <w:rPr/>
        <w:t xml:space="preserve">We found earlier that forward biasing the </w:t>
      </w:r>
      <w:r>
        <w:rPr>
          <w:b/>
        </w:rPr>
        <w:t>emitter</w:t>
      </w:r>
      <w:r>
        <w:rPr/>
        <w:t>-</w:t>
      </w:r>
      <w:r>
        <w:rPr>
          <w:b/>
        </w:rPr>
        <w:t xml:space="preserve">base </w:t>
      </w:r>
      <w:r>
        <w:rPr/>
        <w:t xml:space="preserve">junction (EBJ) results in </w:t>
      </w:r>
      <w:r>
        <w:rPr>
          <w:b/>
        </w:rPr>
        <w:t>collector</w:t>
      </w:r>
      <w:r>
        <w:rPr/>
        <w:t xml:space="preserve"> (drift) current.  The junction voltage for the EBJ is 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 xml:space="preserve">  (for npn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in active mode, the voltage </w:t>
      </w:r>
      <w:r>
        <w:rPr>
          <w:b/>
        </w:rPr>
        <w:t>base</w:t>
      </w:r>
      <w:r>
        <w:rPr/>
        <w:t>-to-</w:t>
      </w:r>
      <w:r>
        <w:rPr>
          <w:b/>
        </w:rPr>
        <w:t>emitter</w:t>
      </w:r>
      <w:r>
        <w:rPr/>
        <w:t xml:space="preserve"> 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 xml:space="preserve">  controls the </w:t>
      </w:r>
      <w:r>
        <w:rPr>
          <w:b/>
        </w:rPr>
        <w:t>collector</w:t>
      </w:r>
      <w:r>
        <w:rPr/>
        <w:t xml:space="preserve"> current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i/>
        </w:rPr>
        <w:t xml:space="preserve">.  </w:t>
      </w:r>
      <w:r>
        <w:rPr/>
        <w:t>Specifically, we find tha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47825</wp:posOffset>
                </wp:positionH>
                <wp:positionV relativeFrom="paragraph">
                  <wp:posOffset>246380</wp:posOffset>
                </wp:positionV>
                <wp:extent cx="2886075" cy="168592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19.4pt;width:227.2pt;height:132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66925</wp:posOffset>
                </wp:positionH>
                <wp:positionV relativeFrom="paragraph">
                  <wp:posOffset>121285</wp:posOffset>
                </wp:positionV>
                <wp:extent cx="2075815" cy="1310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980" w:dyaOrig="19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9pt;height:96pt" filled="f" o:ole="">
                                  <v:imagedata r:id="rId3" o:title=""/>
                                </v:shape>
                                <o:OLEObject Type="Embed" ProgID="" ShapeID="ole_rId2" DrawAspect="Content" ObjectID="_8001829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03.2pt;mso-wrap-distance-left:9.05pt;mso-wrap-distance-right:9.05pt;mso-wrap-distance-top:0pt;mso-wrap-distance-bottom:0pt;margin-top:9.5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980" w:dyaOrig="19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9pt;height:96pt" filled="f" o:ole="">
                            <v:imagedata r:id="rId5" o:title=""/>
                          </v:shape>
                          <o:OLEObject Type="Embed" ProgID="" ShapeID="ole_rId4" DrawAspect="Content" ObjectID="_183599808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Here we should note </w:t>
      </w:r>
      <w:r>
        <w:rPr>
          <w:b/>
        </w:rPr>
        <w:t>two</w:t>
      </w:r>
      <w:r>
        <w:rPr/>
        <w:t xml:space="preserve"> thing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923290</wp:posOffset>
                </wp:positionH>
                <wp:positionV relativeFrom="paragraph">
                  <wp:posOffset>-1014095</wp:posOffset>
                </wp:positionV>
                <wp:extent cx="7783830" cy="9906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79.85pt;width:612.85pt;height:780pt" coordorigin="-1454,-1597" coordsize="12257,15600">
                <v:line id="shape_0" from="10289,10606" to="10803,1060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855" to="10289,-850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563" to="10289,-5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77" to="10289,-2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" to="10289,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96" to="10289,2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2" to="10289,58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68" to="10289,8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54" to="10289,11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441" to="10289,14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727" to="10289,1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013" to="10295,2013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299" to="10289,2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586" to="10289,25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872" to="10289,28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158" to="10289,31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444" to="10289,344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3733" to="10289,37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017" to="10289,40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303" to="10289,43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589" to="10289,45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876" to="10289,487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167" to="10289,51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448" to="10289,54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740" to="10289,57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021" to="10289,60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313" to="10289,631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6600" to="10289,66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879" to="10289,68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174" to="10289,71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451" to="10289,74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747" to="10289,77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034" to="10289,8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321" to="10289,83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607" to="10289,86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883" to="10289,88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181" to="10289,91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468" to="10289,94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754" to="10289,97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041" to="10289,100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328" to="10289,10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615" to="10289,1061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0901" to="10289,109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188" to="10289,111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475" to="10289,114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762" to="10289,117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048" to="10289,1204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335" to="10289,123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622" to="10289,126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908" to="10289,129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195" to="10289,131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468" to="10289,134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849" to="-654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849" to="-942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849" to="-78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849" to="-366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849" to="498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849" to="210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849" to="1074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849" to="786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849" to="1650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849" to="1362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849" to="2226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849" to="1938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849" to="2802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849" to="2514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849" to="3378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849" to="3090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849" to="3954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849" to="3666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849" to="4530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849" to="4242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849" to="5106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855" to="4818,1345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849" to="5682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849" to="5394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849" to="6258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849" to="5970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849" to="6834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849" to="6546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849" to="7410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849" to="7122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849" to="7986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849" to="7698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849" to="8562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849" to="8274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849" to="9138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849" to="8850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849" to="9714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849" to="9426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849" to="10290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849" to="10002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849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4,-1586" to="1944,-849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597" to="7698,-86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001" to="-942,200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0606" to="-953,1060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003" to="10778,200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462" to="1936,1398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477" to="7698,1400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33CC33"/>
        </w:rPr>
        <w:t>1.</w:t>
      </w:r>
      <w:r>
        <w:rPr/>
        <w:t xml:space="preserve">  </w:t>
      </w:r>
      <w:r>
        <w:rPr>
          <w:i/>
        </w:rPr>
        <w:t xml:space="preserve">The active mode equation is very </w:t>
      </w:r>
      <w:r>
        <w:rPr>
          <w:b/>
          <w:i/>
        </w:rPr>
        <w:t>similar</w:t>
      </w:r>
      <w:r>
        <w:rPr>
          <w:i/>
        </w:rPr>
        <w:t xml:space="preserve"> to the </w:t>
      </w:r>
      <w:r>
        <w:rPr/>
        <w:t>p-n</w:t>
      </w:r>
      <w:r>
        <w:rPr>
          <w:i/>
        </w:rPr>
        <w:t xml:space="preserve"> junction diode equation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surprise here!  The collector current is directly proportional to the </w:t>
      </w:r>
      <w:r>
        <w:rPr>
          <w:b/>
        </w:rPr>
        <w:t>diffusion</w:t>
      </w:r>
      <w:r>
        <w:rPr/>
        <w:t xml:space="preserve"> current across the EBJ.  That’s why the equation is just like the diffusion current equation for a </w:t>
      </w:r>
      <w:r>
        <w:rPr>
          <w:b/>
          <w:i/>
        </w:rPr>
        <w:t>pn</w:t>
      </w:r>
      <w:r>
        <w:rPr>
          <w:b/>
        </w:rPr>
        <w:t xml:space="preserve"> jun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act, </w:t>
      </w:r>
      <w:r>
        <w:rPr>
          <w:i/>
        </w:rPr>
        <w:t>I</w:t>
      </w:r>
      <w:r>
        <w:rPr>
          <w:i/>
          <w:vertAlign w:val="subscript"/>
        </w:rPr>
        <w:t>S</w:t>
      </w:r>
      <w:r>
        <w:rPr/>
        <w:t xml:space="preserve"> is </w:t>
      </w:r>
      <w:r>
        <w:rPr>
          <w:b/>
        </w:rPr>
        <w:t>scale current</w:t>
      </w:r>
      <w:r>
        <w:rPr/>
        <w:t xml:space="preserve"> (a device parameter), and 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/>
        <w:t xml:space="preserve"> is the </w:t>
      </w:r>
      <w:r>
        <w:rPr>
          <w:b/>
        </w:rPr>
        <w:t>thermal voltage</w:t>
      </w:r>
      <w:r>
        <w:rPr/>
        <w:t xml:space="preserve"> (25 mV)—the same values used to describe junction diod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CC33"/>
        </w:rPr>
        <w:t>2.</w:t>
      </w:r>
      <w:r>
        <w:rPr/>
        <w:t xml:space="preserve">  </w:t>
      </w:r>
      <w:r>
        <w:rPr>
          <w:i/>
        </w:rPr>
        <w:t xml:space="preserve">A BJT in ACTIVE mode is </w:t>
      </w:r>
      <w:r>
        <w:rPr>
          <w:b/>
          <w:i/>
        </w:rPr>
        <w:t>analogous</w:t>
      </w:r>
      <w:r>
        <w:rPr>
          <w:i/>
        </w:rPr>
        <w:t xml:space="preserve"> to a MOSFET in SATURATION mo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call that for a MOSFET in SATURATION, the </w:t>
      </w:r>
      <w:r>
        <w:rPr>
          <w:b/>
        </w:rPr>
        <w:t>drain</w:t>
      </w:r>
      <w:r>
        <w:rPr/>
        <w:t xml:space="preserve"> current 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>
          <w:i/>
        </w:rPr>
        <w:t xml:space="preserve"> </w:t>
      </w:r>
      <w:r>
        <w:rPr/>
        <w:t>is “</w:t>
      </w:r>
      <w:r>
        <w:rPr>
          <w:b/>
        </w:rPr>
        <w:t>controlled</w:t>
      </w:r>
      <w:r>
        <w:rPr/>
        <w:t xml:space="preserve">” by the </w:t>
      </w:r>
      <w:r>
        <w:rPr>
          <w:b/>
        </w:rPr>
        <w:t>gate</w:t>
      </w:r>
      <w:r>
        <w:rPr/>
        <w:t>-to-</w:t>
      </w:r>
      <w:r>
        <w:rPr>
          <w:b/>
        </w:rPr>
        <w:t>source</w:t>
      </w:r>
      <w:r>
        <w:rPr/>
        <w:t xml:space="preserve"> voltage 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wise, for a BJT in ACTIVE mode, the </w:t>
      </w:r>
      <w:r>
        <w:rPr>
          <w:b/>
        </w:rPr>
        <w:t>collector</w:t>
      </w:r>
      <w:r>
        <w:rPr/>
        <w:t xml:space="preserve"> current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>is “</w:t>
      </w:r>
      <w:r>
        <w:rPr>
          <w:b/>
        </w:rPr>
        <w:t>controlled</w:t>
      </w:r>
      <w:r>
        <w:rPr/>
        <w:t xml:space="preserve">” by the </w:t>
      </w:r>
      <w:r>
        <w:rPr>
          <w:b/>
        </w:rPr>
        <w:t>base</w:t>
      </w:r>
      <w:r>
        <w:rPr/>
        <w:t>-to-</w:t>
      </w:r>
      <w:r>
        <w:rPr>
          <w:b/>
        </w:rPr>
        <w:t>emitter</w:t>
      </w:r>
      <w:r>
        <w:rPr/>
        <w:t xml:space="preserve"> voltage 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e </w:t>
      </w:r>
      <w:r>
        <w:rPr>
          <w:b/>
        </w:rPr>
        <w:t>analogie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  <w:i/>
        </w:rPr>
        <w:t xml:space="preserve">                           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/>
        <w:t xml:space="preserve">     analogous   to    </w:t>
      </w:r>
      <w:r>
        <w:rPr>
          <w:i/>
        </w:rPr>
        <w:t>i</w:t>
      </w:r>
      <w:r>
        <w:rPr>
          <w:i/>
          <w:vertAlign w:val="subscript"/>
        </w:rPr>
        <w:t>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Comic Sans MS"/>
        </w:rPr>
        <w:t xml:space="preserve">                      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>
          <w:i/>
        </w:rPr>
        <w:t xml:space="preserve"> </w:t>
      </w:r>
      <w:r>
        <w:rPr/>
        <w:t xml:space="preserve">       analogous   to    </w:t>
      </w:r>
      <w:r>
        <w:rPr>
          <w:i/>
        </w:rPr>
        <w:t>v</w:t>
      </w:r>
      <w:r>
        <w:rPr>
          <w:i/>
          <w:vertAlign w:val="subscript"/>
        </w:rPr>
        <w:t>G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Comic Sans MS"/>
        </w:rPr>
        <w:t xml:space="preserve">                </w:t>
      </w:r>
      <w:r>
        <w:rPr/>
        <w:t>ACTIVE     analogous   to    SATURA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904240</wp:posOffset>
                </wp:positionH>
                <wp:positionV relativeFrom="paragraph">
                  <wp:posOffset>-1052195</wp:posOffset>
                </wp:positionV>
                <wp:extent cx="7783830" cy="9906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2pt;margin-top:-82.85pt;width:612.85pt;height:780pt" coordorigin="-1424,-1657" coordsize="12257,15600">
                <v:line id="shape_0" from="10319,10546" to="10833,105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12,-915" to="10319,-910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12,-623" to="10319,-6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-337" to="10319,-3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-51" to="10319,-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236" to="10319,2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22" to="10319,5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808" to="10319,8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94" to="10319,10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81" to="10319,13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667" to="10319,16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06,1953" to="10325,1953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12,2239" to="10319,22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2526" to="10319,25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2812" to="10319,28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098" to="10319,30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384" to="10319,338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3673" to="10319,36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957" to="10319,39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243" to="10319,42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529" to="10319,45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816" to="10319,481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5107" to="10319,51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388" to="10319,53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680" to="10319,56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961" to="10319,59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253" to="10319,625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6540" to="10319,65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819" to="10319,68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114" to="10319,71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391" to="10319,73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687" to="10319,768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7974" to="10319,79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8261" to="10319,82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8547" to="10319,85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8823" to="10319,88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121" to="10319,91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9408" to="10319,94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694" to="10319,96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981" to="10319,99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268" to="10319,102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555" to="10319,1055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0841" to="10319,108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128" to="10319,111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415" to="10319,114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702" to="10319,117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988" to="10319,1198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2275" to="10319,122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2562" to="10319,125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2848" to="10319,128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135" to="10319,131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408" to="10319,134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24,-909" to="-624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-909" to="-912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48,-909" to="-48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36,-909" to="-336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28,-909" to="528,134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40,-909" to="240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104,-909" to="1104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16,-909" to="816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80,-909" to="1680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92,-909" to="1392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56,-909" to="2256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68,-909" to="1968,134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32,-909" to="2832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44,-909" to="2544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408,-909" to="3408,134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20,-909" to="3120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84,-909" to="3984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96,-909" to="3696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60,-909" to="4560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72,-909" to="4272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6,-909" to="5136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48,-915" to="4848,1339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712,-909" to="5712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24,-909" to="5424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88,-909" to="6288,134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6000,-909" to="6000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64,-909" to="6864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76,-909" to="6576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40,-909" to="7440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52,-909" to="7152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6,-909" to="8016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28,-909" to="7728,134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92,-909" to="8592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304,-909" to="8304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68,-909" to="9168,134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80,-909" to="8880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44,-909" to="9744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56,-909" to="9456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20,-909" to="10320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32,-909" to="10032,13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06;top:-909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74,-1646" to="1974,-909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28,-1657" to="7728,-92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13,1941" to="-912,194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24,10546" to="-923,105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307,1943" to="10808,194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66,13402" to="1966,1392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28,13417" to="7728,1394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7365</wp:posOffset>
                </wp:positionH>
                <wp:positionV relativeFrom="paragraph">
                  <wp:posOffset>184785</wp:posOffset>
                </wp:positionV>
                <wp:extent cx="3234690" cy="2056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2055960"/>
                          <a:chOff x="0" y="0"/>
                          <a:chExt cx="3234600" cy="2055960"/>
                        </a:xfrm>
                      </wpg:grpSpPr>
                      <wps:wsp>
                        <wps:cNvSpPr/>
                        <wps:spPr>
                          <a:xfrm>
                            <a:off x="650160" y="722520"/>
                            <a:ext cx="0" cy="58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71680"/>
                            <a:ext cx="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26600"/>
                            <a:ext cx="63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727200"/>
                            <a:ext cx="59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07280"/>
                            <a:ext cx="612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0"/>
                            <a:ext cx="0" cy="72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329840"/>
                            <a:ext cx="9360" cy="71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90520"/>
                            <a:ext cx="123768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3040" y="57960"/>
                            <a:ext cx="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91200" y="29160"/>
                            <a:ext cx="16434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14.55pt;width:254.7pt;height:161.85pt" coordorigin="4799,291" coordsize="5094,3237">
                <v:line id="shape_0" from="5823,1429" to="5823,23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74,1191" to="6074,263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088,2380" to="7091,2380" stroked="t" o:allowincell="f" style="position:absolute">
                  <v:stroke color="black" weight="28440" endarrow="open" endarrowwidth="wide" endarrowlength="long" joinstyle="miter" endcap="flat"/>
                  <v:fill o:detectmouseclick="t" on="false"/>
                  <w10:wrap type="none"/>
                </v:line>
                <v:line id="shape_0" from="6103,1436" to="7040,14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46,1877" to="5810,18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42,291" to="7042,14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44,2385" to="7058,35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9;top:2166;width:1948;height:13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7245,382" to="7245,93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05;top:337;width:2587;height:6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90</wp:posOffset>
                </wp:positionH>
                <wp:positionV relativeFrom="paragraph">
                  <wp:posOffset>-43815</wp:posOffset>
                </wp:positionV>
                <wp:extent cx="2745740" cy="2529205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720" cy="2529360"/>
                          <a:chOff x="0" y="0"/>
                          <a:chExt cx="2745720" cy="2529360"/>
                        </a:xfrm>
                      </wpg:grpSpPr>
                      <wps:wsp>
                        <wps:cNvSpPr/>
                        <wps:spPr>
                          <a:xfrm>
                            <a:off x="771480" y="809640"/>
                            <a:ext cx="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507320"/>
                            <a:ext cx="49464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708120"/>
                            <a:ext cx="509760" cy="30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245240"/>
                            <a:ext cx="612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0" cy="72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815480"/>
                            <a:ext cx="9360" cy="71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371600"/>
                            <a:ext cx="123768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8280" y="172080"/>
                            <a:ext cx="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19120" y="48240"/>
                            <a:ext cx="132660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-3.45pt;width:216.2pt;height:199.1pt" coordorigin="74,-69" coordsize="4324,3982">
                <v:line id="shape_0" from="1289,1206" to="1289,264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318,2305" to="2096,2799" stroked="t" o:allowincell="f" style="position:absolute">
                  <v:stroke color="black" weight="28440" endarrow="open" endarrowwidth="wide" endarrowlength="long" joinstyle="miter" endcap="flat"/>
                  <v:fill o:detectmouseclick="t" on="false"/>
                  <w10:wrap type="none"/>
                </v:line>
                <v:line id="shape_0" from="1303,1046" to="2105,15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6,1892" to="1280,18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77,-69" to="2077,10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34,2790" to="2048,39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4;top:2091;width:1948;height:136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2355,202" to="2355,75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09;top:7;width:2088;height:8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2095</wp:posOffset>
                </wp:positionH>
                <wp:positionV relativeFrom="paragraph">
                  <wp:posOffset>137795</wp:posOffset>
                </wp:positionV>
                <wp:extent cx="2240915" cy="412115"/>
                <wp:effectExtent l="0" t="0" r="63500" b="635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8953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pn</w:t>
                            </w:r>
                            <w:r>
                              <w:rPr/>
                              <w:t xml:space="preserve"> in ACTIVE 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81.45pt;height:37.45pt;mso-wrap-distance-left:9.05pt;mso-wrap-distance-right:9.05pt;mso-wrap-distance-top:0pt;mso-wrap-distance-bottom:0pt;margin-top:10.85pt;mso-position-vertical-relative:text;margin-left:-19.85pt;mso-position-horizontal-relative:text">
                <v:shadow on="t" color="#C0C0C0" offset="5pt,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npn</w:t>
                      </w:r>
                      <w:r>
                        <w:rPr/>
                        <w:t xml:space="preserve"> in ACTIVE 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8780</wp:posOffset>
                </wp:positionH>
                <wp:positionV relativeFrom="paragraph">
                  <wp:posOffset>128270</wp:posOffset>
                </wp:positionV>
                <wp:extent cx="3168015" cy="405765"/>
                <wp:effectExtent l="0" t="0" r="69850" b="6985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9842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MOS</w:t>
                            </w:r>
                            <w:r>
                              <w:rPr/>
                              <w:t xml:space="preserve"> in SATURATION 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54.95pt;height:37.45pt;mso-wrap-distance-left:9.05pt;mso-wrap-distance-right:9.05pt;mso-wrap-distance-top:0pt;mso-wrap-distance-bottom:0pt;margin-top:10.1pt;mso-position-vertical-relative:text;margin-left:231.4pt;mso-position-horizontal-relative:text">
                <v:shadow on="t" color="#C0C0C0" offset="5.5pt,5.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NMOS</w:t>
                      </w:r>
                      <w:r>
                        <w:rPr/>
                        <w:t xml:space="preserve"> in SATURATION 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1145</wp:posOffset>
                </wp:positionH>
                <wp:positionV relativeFrom="paragraph">
                  <wp:posOffset>59690</wp:posOffset>
                </wp:positionV>
                <wp:extent cx="3065145" cy="23666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366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115" cy="22180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115" cy="221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41.35pt;height:186.35pt;mso-wrap-distance-left:9.05pt;mso-wrap-distance-right:9.05pt;mso-wrap-distance-top:0pt;mso-wrap-distance-bottom:0pt;margin-top:4.7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5115" cy="22180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115" cy="221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95930</wp:posOffset>
                </wp:positionH>
                <wp:positionV relativeFrom="paragraph">
                  <wp:posOffset>50165</wp:posOffset>
                </wp:positionV>
                <wp:extent cx="3218815" cy="23863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386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9260" cy="21996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260" cy="219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53.45pt;height:187.9pt;mso-wrap-distance-left:9.05pt;mso-wrap-distance-right:9.05pt;mso-wrap-distance-top:0pt;mso-wrap-distance-bottom:0pt;margin-top:3.9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9260" cy="219964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260" cy="219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also that a </w:t>
      </w:r>
      <w:r>
        <w:rPr>
          <w:b/>
        </w:rPr>
        <w:t>necessary</w:t>
      </w:r>
      <w:r>
        <w:rPr/>
        <w:t xml:space="preserve"> (but not sufficient) condition for a </w:t>
      </w:r>
      <w:r>
        <w:rPr>
          <w:i/>
        </w:rPr>
        <w:t>npn</w:t>
      </w:r>
      <w:r>
        <w:rPr/>
        <w:t xml:space="preserve"> BJT to be in ACTIVE mode is that 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 xml:space="preserve"> &gt; 0 (i.e., the </w:t>
      </w:r>
      <w:r>
        <w:rPr>
          <w:b/>
        </w:rPr>
        <w:t>EBJ</w:t>
      </w:r>
      <w:r>
        <w:rPr/>
        <w:t xml:space="preserve"> is </w:t>
      </w:r>
      <w:r>
        <w:rPr>
          <w:b/>
        </w:rPr>
        <w:t>forward biased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</w:t>
      </w:r>
      <w:r>
        <w:rPr>
          <w:b/>
        </w:rPr>
        <w:t xml:space="preserve">analogous </w:t>
      </w:r>
      <w:r>
        <w:rPr/>
        <w:t xml:space="preserve">to an NMOS in SATURATION, where a </w:t>
      </w:r>
      <w:r>
        <w:rPr>
          <w:b/>
        </w:rPr>
        <w:t>necessary</w:t>
      </w:r>
      <w:r>
        <w:rPr/>
        <w:t xml:space="preserve"> (but not sufficient) condition is that 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 xml:space="preserve"> &gt; 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>
          <w:vertAlign w:val="subscript"/>
        </w:rPr>
        <w:t xml:space="preserve">  </w:t>
      </w:r>
      <w:r>
        <w:rPr/>
        <w:t>(i.e., the channel is conducting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913765</wp:posOffset>
                </wp:positionH>
                <wp:positionV relativeFrom="paragraph">
                  <wp:posOffset>-711835</wp:posOffset>
                </wp:positionV>
                <wp:extent cx="7783830" cy="9906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56.05pt;width:612.85pt;height:780pt" coordorigin="-1439,-1121" coordsize="12257,15600">
                <v:line id="shape_0" from="10304,11082" to="10818,1108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7,-379" to="10304,-37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7,-87" to="10304,-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99" to="10304,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85" to="10304,4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72" to="10304,7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58" to="10304,10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344" to="10304,13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630" to="10304,16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917" to="10304,19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203" to="10304,22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2489" to="10310,248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7,2775" to="10304,27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062" to="10304,30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348" to="10304,3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634" to="10304,36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920" to="10304,392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4209" to="10304,42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493" to="10304,4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779" to="10304,47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065" to="10304,50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352" to="10304,535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5643" to="10304,56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924" to="10304,59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216" to="10304,62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497" to="10304,64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789" to="10304,67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7076" to="10304,7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355" to="10304,73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650" to="10304,76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927" to="10304,79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223" to="10304,822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8510" to="10304,85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797" to="10304,87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083" to="10304,90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359" to="10304,93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657" to="10304,965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9944" to="10304,99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230" to="10304,102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517" to="10304,105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804" to="10304,108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091" to="10304,1109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1377" to="10304,113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664" to="10304,116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951" to="10304,119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238" to="10304,122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524" to="10304,1252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2811" to="10304,128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098" to="10304,130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384" to="10304,133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671" to="10304,136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944" to="10304,139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9,-373" to="-639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373" to="-927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,-373" to="-63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1,-373" to="-351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,-373" to="513,1393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5,-373" to="225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9,-373" to="1089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,-373" to="801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5,-373" to="1665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7,-373" to="1377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1,-373" to="2241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3,-373" to="1953,1393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7,-373" to="2817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9,-373" to="2529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3,-373" to="3393,1393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5,-373" to="3105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9,-373" to="3969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1,-373" to="3681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5,-373" to="4545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7,-373" to="4257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1,-373" to="5121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3,-379" to="4833,139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7,-373" to="5697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9,-373" to="5409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3,-373" to="6273,1393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5,-373" to="5985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9,-373" to="6849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1,-373" to="6561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5,-373" to="7425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7,-373" to="7137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1,-373" to="8001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3,-373" to="7713,1393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7,-373" to="8577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9,-373" to="8289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3,-373" to="9153,1393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5,-373" to="8865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9,-373" to="9729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1,-373" to="9441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5,-373" to="10305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7,-373" to="10017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1;top:-37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9,-1110" to="1959,-37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3,-1121" to="7713,-38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8,2477" to="-927,247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9,11082" to="-938,1108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2,2479" to="10793,247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1,13938" to="1951,1446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3,13953" to="7713,1447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Likewise, for a BJT to be in the ACTIVE mode, the </w:t>
      </w:r>
      <w:r>
        <w:rPr>
          <w:b/>
        </w:rPr>
        <w:t xml:space="preserve">CBJ </w:t>
      </w:r>
      <w:r>
        <w:rPr/>
        <w:t xml:space="preserve">must be in </w:t>
      </w:r>
      <w:r>
        <w:rPr>
          <w:b/>
        </w:rPr>
        <w:t>reverse bias</w:t>
      </w:r>
      <w:r>
        <w:rPr/>
        <w:t xml:space="preserve"> (i.e, </w:t>
      </w:r>
      <w:r>
        <w:rPr>
          <w:i/>
        </w:rPr>
        <w:t>v</w:t>
      </w:r>
      <w:r>
        <w:rPr>
          <w:i/>
          <w:vertAlign w:val="subscript"/>
        </w:rPr>
        <w:t xml:space="preserve">BC </w:t>
      </w:r>
      <w:r>
        <w:rPr/>
        <w:t xml:space="preserve">&lt;0).  Assuming that the forward biased EBJ results in </w:t>
      </w:r>
      <w:r>
        <w:rPr/>
        <w:object w:dxaOrig="157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21pt" filled="f" o:ole="">
            <v:imagedata r:id="rId19" o:title=""/>
          </v:shape>
          <o:OLEObject Type="Embed" ProgID="" ShapeID="ole_rId18" DrawAspect="Content" ObjectID="_171618545" r:id="rId18"/>
        </w:object>
      </w:r>
      <w:r>
        <w:rPr/>
        <w:t xml:space="preserve">, we can use </w:t>
      </w:r>
      <w:r>
        <w:rPr>
          <w:b/>
        </w:rPr>
        <w:t xml:space="preserve">KVL </w:t>
      </w:r>
      <w:r>
        <w:rPr/>
        <w:t>to determine that the CBJ will be reverse biased only whe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4038600" cy="14859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9pt;width:317.95pt;height:116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4880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4pt;height:72pt" filled="f" o:ole="">
            <v:imagedata r:id="rId21" o:title=""/>
          </v:shape>
          <o:OLEObject Type="Embed" ProgID="" ShapeID="ole_rId20" DrawAspect="Content" ObjectID="_1364699117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se statements above are </w:t>
      </w:r>
      <w:r>
        <w:rPr>
          <w:b/>
        </w:rPr>
        <w:t xml:space="preserve">analogous </w:t>
      </w:r>
      <w:r>
        <w:rPr/>
        <w:t xml:space="preserve">to the MOSFET inequality </w:t>
      </w:r>
      <w:r>
        <w:rPr/>
        <w:object w:dxaOrig="18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21pt" filled="f" o:ole="">
            <v:imagedata r:id="rId23" o:title=""/>
          </v:shape>
          <o:OLEObject Type="Embed" ProgID="" ShapeID="ole_rId22" DrawAspect="Content" ObjectID="_1075968967" r:id="rId22"/>
        </w:object>
      </w:r>
      <w:r>
        <w:rPr/>
        <w:t xml:space="preserve">  for MOSFET SAT. (more on this later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we are tempted to make </w:t>
      </w:r>
      <w:r>
        <w:rPr>
          <w:b/>
        </w:rPr>
        <w:t>another analogy</w:t>
      </w:r>
      <w:r>
        <w:rPr/>
        <w:t xml:space="preserve"> between base </w:t>
      </w:r>
      <w:r>
        <w:rPr>
          <w:b/>
        </w:rPr>
        <w:t>current</w:t>
      </w:r>
      <w:r>
        <w:rPr/>
        <w:t xml:space="preserve"> 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/>
        <w:t xml:space="preserve"> and gate </w:t>
      </w:r>
      <w:r>
        <w:rPr>
          <w:b/>
        </w:rPr>
        <w:t>current</w:t>
      </w:r>
      <w:r>
        <w:rPr/>
        <w:t xml:space="preserve"> </w:t>
      </w:r>
      <w:r>
        <w:rPr>
          <w:i/>
        </w:rPr>
        <w:t>i</w:t>
      </w:r>
      <w:r>
        <w:rPr>
          <w:i/>
          <w:vertAlign w:val="subscript"/>
        </w:rPr>
        <w:t>G</w:t>
      </w:r>
      <w:r>
        <w:rPr/>
        <w:t xml:space="preserve">, but here the analogies </w:t>
      </w:r>
      <w:r>
        <w:rPr>
          <w:b/>
        </w:rPr>
        <w:t>end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ll </w:t>
      </w:r>
      <w:r>
        <w:rPr>
          <w:i/>
        </w:rPr>
        <w:t>i</w:t>
      </w:r>
      <w:r>
        <w:rPr>
          <w:i/>
          <w:vertAlign w:val="subscript"/>
        </w:rPr>
        <w:t xml:space="preserve">G </w:t>
      </w:r>
      <w:r>
        <w:rPr/>
        <w:t xml:space="preserve">=0 </w:t>
      </w:r>
      <w:r>
        <w:rPr>
          <w:b/>
        </w:rPr>
        <w:t>always</w:t>
      </w:r>
      <w:r>
        <w:rPr/>
        <w:t xml:space="preserve">, but for BJTs we find that 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>
          <w:vertAlign w:val="subscript"/>
        </w:rPr>
        <w:t xml:space="preserve">  </w:t>
      </w:r>
      <w:r>
        <w:rPr/>
        <w:t xml:space="preserve">is </w:t>
      </w:r>
      <w:r>
        <w:rPr>
          <w:b/>
        </w:rPr>
        <w:t>not equal to zero</w:t>
      </w:r>
      <w:r>
        <w:rPr/>
        <w:t xml:space="preserve"> (generally).</w:t>
      </w:r>
      <w:r>
        <w:br w:type="page"/>
      </w:r>
    </w:p>
    <w:p>
      <w:pPr>
        <w:pStyle w:val="Normal"/>
        <w:rPr/>
      </w:pPr>
      <w:r>
        <w:rPr/>
        <w:t xml:space="preserve">Instead, we found that although </w:t>
      </w:r>
      <w:r>
        <w:rPr>
          <w:b/>
        </w:rPr>
        <w:t xml:space="preserve">most </w:t>
      </w:r>
      <w:r>
        <w:rPr/>
        <w:t>of the charge carriers (e.g., holes or free electrons) diffusing across the EBJ end up “</w:t>
      </w:r>
      <w:r>
        <w:rPr>
          <w:b/>
        </w:rPr>
        <w:t>drifting</w:t>
      </w:r>
      <w:r>
        <w:rPr/>
        <w:t xml:space="preserve">” across the CBJ into the </w:t>
      </w:r>
      <w:r>
        <w:rPr>
          <w:b/>
        </w:rPr>
        <w:t>collector</w:t>
      </w:r>
      <w:r>
        <w:rPr/>
        <w:t xml:space="preserve">, </w:t>
      </w:r>
      <w:r>
        <w:rPr>
          <w:b/>
        </w:rPr>
        <w:t xml:space="preserve">some </w:t>
      </w:r>
      <w:r>
        <w:rPr/>
        <w:t xml:space="preserve">charge carriers do “exit” the </w:t>
      </w:r>
      <w:r>
        <w:rPr>
          <w:b/>
        </w:rPr>
        <w:t>base</w:t>
      </w:r>
      <w:r>
        <w:rPr/>
        <w:t xml:space="preserve"> termin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923290</wp:posOffset>
                </wp:positionH>
                <wp:positionV relativeFrom="paragraph">
                  <wp:posOffset>-1854200</wp:posOffset>
                </wp:positionV>
                <wp:extent cx="7783830" cy="9906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146pt;width:612.85pt;height:780pt" coordorigin="-1454,-2920" coordsize="12257,15600">
                <v:line id="shape_0" from="10289,9283" to="10803,928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2178" to="10289,-2173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886" to="10289,-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600" to="10289,-16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314" to="10289,-13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027" to="10289,-10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741" to="10289,-74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455" to="10289,-4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70" to="10289,-1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8" to="10289,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04" to="10289,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690" to="10295,690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976" to="10289,9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63" to="10289,12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49" to="10289,15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35" to="10289,18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21" to="10289,21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2410" to="10289,24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693" to="10289,26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980" to="10289,29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266" to="10289,32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53" to="10289,355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3844" to="10289,38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125" to="10289,41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17" to="10289,44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698" to="10289,46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990" to="10289,499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277" to="10289,52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556" to="10289,55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51" to="10289,58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128" to="10289,61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24" to="10289,642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6711" to="10289,67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998" to="10289,69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284" to="10289,72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560" to="10289,75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858" to="10289,78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145" to="10289,81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431" to="10289,84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18" to="10289,87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05" to="10289,90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292" to="10289,92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578" to="10289,95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865" to="10289,98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52" to="10289,101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39" to="10289,104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25" to="10289,1072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012" to="10289,110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299" to="10289,11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585" to="10289,11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871" to="10289,11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145" to="10289,121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2172" to="-654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172" to="-942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2172" to="-78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2172" to="-366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2172" to="498,1213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2172" to="210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2172" to="1074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2172" to="786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2172" to="1650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2172" to="1362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2172" to="2226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2172" to="1938,1213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2172" to="2802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2172" to="2514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2172" to="3378,1213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2172" to="3090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2172" to="3954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2172" to="3666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2172" to="4530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2172" to="4242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2172" to="5106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2178" to="4818,1213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2172" to="5682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2172" to="5394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2172" to="6258,1213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2172" to="5970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2172" to="6834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2172" to="6546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2172" to="7410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2172" to="7122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2172" to="7986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2172" to="7698,1213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2172" to="8562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2172" to="8274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2172" to="9138,1213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2172" to="8850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2172" to="9714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2172" to="9426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2172" to="10290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2172" to="10002,12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2172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4,-2909" to="1944,-2172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2920" to="7698,-218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677" to="-942,67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9283" to="-953,928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680" to="10778,68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2139" to="1936,12665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2154" to="7698,12680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Recall, however, that for every </w:t>
      </w:r>
      <w:r>
        <w:rPr>
          <w:b/>
        </w:rPr>
        <w:t>one</w:t>
      </w:r>
      <w:r>
        <w:rPr/>
        <w:t xml:space="preserve"> charge carrier that leaves the </w:t>
      </w:r>
      <w:r>
        <w:rPr>
          <w:b/>
        </w:rPr>
        <w:t xml:space="preserve">base </w:t>
      </w:r>
      <w:r>
        <w:rPr/>
        <w:t xml:space="preserve">terminal, there are typically </w:t>
      </w:r>
      <w:r>
        <w:rPr>
          <w:b/>
        </w:rPr>
        <w:t xml:space="preserve">50 to 250 </w:t>
      </w:r>
      <w:r>
        <w:rPr/>
        <w:t>(depending on the BJT) charge carriers that drift into the col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result, the </w:t>
      </w:r>
      <w:r>
        <w:rPr>
          <w:b/>
        </w:rPr>
        <w:t>collector current</w:t>
      </w:r>
      <w:r>
        <w:rPr/>
        <w:t xml:space="preserve"> for ACTIVE mode is typically 50 to 250 times </w:t>
      </w:r>
      <w:r>
        <w:rPr>
          <w:b/>
        </w:rPr>
        <w:t>larger</w:t>
      </w:r>
      <w:r>
        <w:rPr/>
        <w:t xml:space="preserve"> than the </w:t>
      </w:r>
      <w:r>
        <w:rPr>
          <w:b/>
        </w:rPr>
        <w:t>base current</w:t>
      </w:r>
      <w:r>
        <w:rPr/>
        <w:t>! I.E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46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3pt;height:44pt" filled="f" o:ole="">
            <v:imagedata r:id="rId25" o:title=""/>
          </v:shape>
          <o:OLEObject Type="Embed" ProgID="" ShapeID="ole_rId24" DrawAspect="Content" ObjectID="_15621905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precise</w:t>
      </w:r>
      <w:r>
        <w:rPr/>
        <w:t xml:space="preserve"> value of this ratio is the </w:t>
      </w:r>
      <w:r>
        <w:rPr>
          <w:b/>
        </w:rPr>
        <w:t>device parameter</w:t>
      </w:r>
      <w:r>
        <w:rPr/>
        <w:t xml:space="preserve"> </w:t>
      </w:r>
      <w:r>
        <w:rPr>
          <w:rFonts w:cs="Symbol" w:ascii="Symbol" w:hAnsi="Symbol"/>
        </w:rPr>
        <w:t></w:t>
      </w:r>
      <w:r>
        <w:rPr/>
        <w:t>(</w:t>
      </w:r>
      <w:r>
        <w:rPr>
          <w:b/>
        </w:rPr>
        <w:t>beta</w:t>
      </w:r>
      <w:r>
        <w:rPr/>
        <w:t>)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81050</wp:posOffset>
                </wp:positionH>
                <wp:positionV relativeFrom="paragraph">
                  <wp:posOffset>124460</wp:posOffset>
                </wp:positionV>
                <wp:extent cx="4486275" cy="914400"/>
                <wp:effectExtent l="15240" t="14605" r="77470" b="781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9.8pt;width:353.2pt;height:71.95pt;mso-wrap-style:none;v-text-anchor:middle"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512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6pt;height:44pt" filled="f" o:ole="">
            <v:imagedata r:id="rId27" o:title=""/>
          </v:shape>
          <o:OLEObject Type="Embed" ProgID="" ShapeID="ole_rId26" DrawAspect="Content" ObjectID="_1701637951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us, we find that the </w:t>
      </w:r>
      <w:r>
        <w:rPr>
          <w:b/>
        </w:rPr>
        <w:t>base current</w:t>
      </w:r>
      <w:r>
        <w:rPr/>
        <w:t xml:space="preserve"> can be expressed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80" w:dyaOrig="2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4pt;height:116pt" filled="f" o:ole="">
            <v:imagedata r:id="rId29" o:title=""/>
          </v:shape>
          <o:OLEObject Type="Embed" ProgID="" ShapeID="ole_rId28" DrawAspect="Content" ObjectID="_648917188" r:id="rId28"/>
        </w:object>
      </w:r>
      <w:r>
        <w:br w:type="page"/>
      </w:r>
    </w:p>
    <w:p>
      <w:pPr>
        <w:pStyle w:val="Normal"/>
        <w:rPr/>
      </w:pPr>
      <w:r>
        <w:rPr/>
        <w:t xml:space="preserve">Likewise, from </w:t>
      </w:r>
      <w:r>
        <w:rPr>
          <w:b/>
        </w:rPr>
        <w:t>KCL</w:t>
      </w:r>
      <w:r>
        <w:rPr/>
        <w:t xml:space="preserve">, we can determine the </w:t>
      </w:r>
      <w:r>
        <w:rPr>
          <w:b/>
        </w:rPr>
        <w:t>emitter current</w:t>
      </w:r>
      <w:r>
        <w:rPr/>
        <w:t xml:space="preserve"> for a BJT in the ACTIVE mod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923290</wp:posOffset>
                </wp:positionH>
                <wp:positionV relativeFrom="paragraph">
                  <wp:posOffset>-1306830</wp:posOffset>
                </wp:positionV>
                <wp:extent cx="7783830" cy="9906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102.9pt;width:612.85pt;height:780pt" coordorigin="-1454,-2058" coordsize="12257,15600">
                <v:line id="shape_0" from="10289,10145" to="10803,1014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1316" to="10289,-131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024" to="10289,-10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738" to="10289,-7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52" to="10289,-4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65" to="10289,-1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1" to="10289,1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07" to="10289,4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93" to="10289,6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80" to="10289,9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66" to="10289,12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1552" to="10295,155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1838" to="10289,18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25" to="10289,21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411" to="10289,24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697" to="10289,26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983" to="10289,298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3272" to="10289,32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56" to="10289,35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842" to="10289,38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128" to="10289,41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15" to="10289,441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706" to="10289,47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987" to="10289,49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279" to="10289,52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560" to="10289,55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52" to="10289,585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6139" to="10289,6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18" to="10289,64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13" to="10289,67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990" to="10289,69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286" to="10289,728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573" to="10289,75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860" to="10289,78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146" to="10289,81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422" to="10289,84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20" to="10289,872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007" to="10289,90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293" to="10289,92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580" to="10289,95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867" to="10289,9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54" to="10289,101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0440" to="10289,10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27" to="10289,10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14" to="10289,11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301" to="10289,113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587" to="10289,1158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874" to="10289,118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161" to="10289,121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447" to="10289,12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734" to="10289,127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007" to="10289,130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1310" to="-654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310" to="-942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1310" to="-78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1310" to="-366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1310" to="498,130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1310" to="210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1310" to="1074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1310" to="786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1310" to="1650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1310" to="1362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1310" to="2226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1310" to="1938,130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1310" to="2802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1310" to="2514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1310" to="3378,130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1310" to="3090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1310" to="3954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1310" to="3666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1310" to="4530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1310" to="4242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1310" to="5106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1316" to="4818,1299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1310" to="5682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1310" to="5394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1310" to="6258,130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1310" to="5970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1310" to="6834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1310" to="6546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1310" to="7410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1310" to="7122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1310" to="7986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1310" to="7698,130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1310" to="8562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1310" to="8274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1310" to="9138,130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1310" to="8850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1310" to="9714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1310" to="9426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1310" to="10290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1310" to="10002,130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131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4,-2047" to="1944,-131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2058" to="7698,-132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1540" to="-942,154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0145" to="-953,1014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1542" to="10778,154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001" to="1936,1352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016" to="7698,1354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1820" w:dyaOrig="1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73pt" filled="f" o:ole="">
            <v:imagedata r:id="rId31" o:title=""/>
          </v:shape>
          <o:OLEObject Type="Embed" ProgID="" ShapeID="ole_rId30" DrawAspect="Content" ObjectID="_1451228878" r:id="rId30"/>
        </w:object>
      </w:r>
    </w:p>
    <w:p>
      <w:pPr>
        <w:pStyle w:val="Normal"/>
        <w:rPr/>
      </w:pPr>
      <w:r>
        <w:rPr/>
        <w:t>Or similarly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00" w:dyaOrig="3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168pt" filled="f" o:ole="">
            <v:imagedata r:id="rId33" o:title=""/>
          </v:shape>
          <o:OLEObject Type="Embed" ProgID="" ShapeID="ole_rId32" DrawAspect="Content" ObjectID="_2069146221" r:id="rId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alternative</w:t>
      </w:r>
      <w:r>
        <w:rPr/>
        <w:t xml:space="preserve"> to device parameter </w:t>
      </w:r>
      <w:r>
        <w:rPr/>
        <w:object w:dxaOrig="3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9pt" filled="f" o:ole="">
            <v:imagedata r:id="rId35" o:title=""/>
          </v:shape>
          <o:OLEObject Type="Embed" ProgID="" ShapeID="ole_rId34" DrawAspect="Content" ObjectID="_70353523" r:id="rId34"/>
        </w:object>
      </w:r>
      <w:r>
        <w:rPr/>
        <w:t xml:space="preserve"> is the </w:t>
      </w:r>
      <w:r>
        <w:rPr>
          <w:b/>
        </w:rPr>
        <w:t>device parameter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/>
        <w:t>, defined a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114550</wp:posOffset>
                </wp:positionH>
                <wp:positionV relativeFrom="paragraph">
                  <wp:posOffset>78740</wp:posOffset>
                </wp:positionV>
                <wp:extent cx="1847850" cy="1000125"/>
                <wp:effectExtent l="14605" t="15240" r="146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6.2pt;width:145.45pt;height:78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134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42pt" filled="f" o:ole="">
            <v:imagedata r:id="rId37" o:title=""/>
          </v:shape>
          <o:OLEObject Type="Embed" ProgID="" ShapeID="ole_rId36" DrawAspect="Content" ObjectID="_5989935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that the value of </w:t>
      </w:r>
      <w:r>
        <w:rPr>
          <w:rFonts w:cs="Symbol" w:ascii="Symbol" w:hAnsi="Symbol"/>
        </w:rPr>
        <w:t></w:t>
      </w:r>
      <w:r>
        <w:rPr/>
        <w:t xml:space="preserve"> will be just </w:t>
      </w:r>
      <w:r>
        <w:rPr>
          <w:b/>
        </w:rPr>
        <w:t>slightly less than on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thus </w:t>
      </w:r>
      <w:r>
        <w:rPr>
          <w:b/>
        </w:rPr>
        <w:t>alternatively</w:t>
      </w:r>
      <w:r>
        <w:rPr/>
        <w:t xml:space="preserve"> express the current relationships as:</w:t>
      </w:r>
    </w:p>
    <w:p>
      <w:pPr>
        <w:pStyle w:val="Normal"/>
        <w:jc w:val="center"/>
        <w:rPr/>
      </w:pPr>
      <w:r>
        <w:rPr/>
        <w:object w:dxaOrig="404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2pt;height:24pt" filled="f" o:ole="">
            <v:imagedata r:id="rId39" o:title=""/>
          </v:shape>
          <o:OLEObject Type="Embed" ProgID="" ShapeID="ole_rId38" DrawAspect="Content" ObjectID="_12539224" r:id="rId38"/>
        </w:object>
      </w:r>
      <w:r>
        <w:br w:type="page"/>
      </w:r>
    </w:p>
    <w:p>
      <w:pPr>
        <w:pStyle w:val="Normal"/>
        <w:rPr/>
      </w:pPr>
      <w:r>
        <w:rPr/>
        <w:t>And therefo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913765</wp:posOffset>
                </wp:positionH>
                <wp:positionV relativeFrom="paragraph">
                  <wp:posOffset>-1042670</wp:posOffset>
                </wp:positionV>
                <wp:extent cx="7783830" cy="9906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82.1pt;width:612.85pt;height:780pt" coordorigin="-1439,-1642" coordsize="12257,15600">
                <v:line id="shape_0" from="10304,10561" to="10818,1056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7,-900" to="10304,-89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7,-608" to="10304,-6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322" to="10304,-3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36" to="10304,-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51" to="10304,2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37" to="10304,53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823" to="10304,8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09" to="10304,11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96" to="10304,13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682" to="10304,16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968" to="10310,196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7,2254" to="10304,22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541" to="10304,25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827" to="10304,28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113" to="10304,31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399" to="10304,339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3688" to="10304,36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972" to="10304,39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258" to="10304,42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544" to="10304,45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831" to="10304,48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5122" to="10304,51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403" to="10304,54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695" to="10304,56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976" to="10304,59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268" to="10304,62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6555" to="10304,65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834" to="10304,68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129" to="10304,71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406" to="10304,74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702" to="10304,770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7989" to="10304,79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276" to="10304,82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562" to="10304,85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838" to="10304,88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136" to="10304,913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9423" to="10304,94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709" to="10304,97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996" to="10304,99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283" to="10304,102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570" to="10304,1057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0856" to="10304,108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143" to="10304,111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430" to="10304,114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717" to="10304,117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003" to="10304,1200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2290" to="10304,122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577" to="10304,125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863" to="10304,128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150" to="10304,131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423" to="10304,134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9,-894" to="-639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894" to="-927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,-894" to="-63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1,-894" to="-351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,-894" to="513,1341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5,-894" to="225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9,-894" to="1089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,-894" to="801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5,-894" to="1665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7,-894" to="1377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1,-894" to="2241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3,-894" to="1953,1341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7,-894" to="2817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9,-894" to="2529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3,-894" to="3393,1341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5,-894" to="3105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9,-894" to="3969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1,-894" to="3681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5,-894" to="4545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7,-894" to="4257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1,-894" to="5121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3,-900" to="4833,1341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7,-894" to="5697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9,-894" to="5409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3,-894" to="6273,1341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5,-894" to="5985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9,-894" to="6849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1,-894" to="6561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5,-894" to="7425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7,-894" to="7137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1,-894" to="8001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3,-894" to="7713,1341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7,-894" to="8577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9,-894" to="8289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3,-894" to="9153,1341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5,-894" to="8865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9,-894" to="9729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1,-894" to="9441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5,-894" to="10305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7,-894" to="10017,134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1;top:-89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9,-1631" to="1959,-89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3,-1642" to="7713,-90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8,1956" to="-927,195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9,10561" to="-938,1056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2,1958" to="10793,195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1,13417" to="1951,1394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3,13432" to="7713,1395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3700" w:dyaOrig="2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5pt;height:110pt" filled="f" o:ole="">
            <v:imagedata r:id="rId41" o:title=""/>
          </v:shape>
          <o:OLEObject Type="Embed" ProgID="" ShapeID="ole_rId40" DrawAspect="Content" ObjectID="_1745251731" r:id="rId4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ecall that the </w:t>
      </w:r>
      <w:r>
        <w:rPr>
          <w:b/>
        </w:rPr>
        <w:t>exponential</w:t>
      </w:r>
      <w:r>
        <w:rPr/>
        <w:t xml:space="preserve"> expression for a </w:t>
      </w:r>
      <w:r>
        <w:rPr>
          <w:i/>
        </w:rPr>
        <w:t>pn</w:t>
      </w:r>
      <w:r>
        <w:rPr/>
        <w:t xml:space="preserve"> junction turned out to be of </w:t>
      </w:r>
      <w:r>
        <w:rPr>
          <w:b/>
        </w:rPr>
        <w:t>limited</w:t>
      </w:r>
      <w:r>
        <w:rPr/>
        <w:t xml:space="preserve"> use, as it typically led to unsolvable </w:t>
      </w:r>
      <w:r>
        <w:rPr>
          <w:b/>
        </w:rPr>
        <w:t>transcendental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ame</w:t>
      </w:r>
      <w:r>
        <w:rPr/>
        <w:t xml:space="preserve"> is true for </w:t>
      </w:r>
      <w:r>
        <w:rPr>
          <w:b/>
        </w:rPr>
        <w:t>these</w:t>
      </w:r>
      <w:r>
        <w:rPr/>
        <w:t xml:space="preserve"> exponential equations!  We will thus generally use the equations below to </w:t>
      </w:r>
      <w:r>
        <w:rPr>
          <w:b/>
        </w:rPr>
        <w:t>approximate</w:t>
      </w:r>
      <w:r>
        <w:rPr/>
        <w:t xml:space="preserve"> the behavior of a BJT in the ACTIVE mod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71450</wp:posOffset>
                </wp:positionH>
                <wp:positionV relativeFrom="paragraph">
                  <wp:posOffset>-4445</wp:posOffset>
                </wp:positionV>
                <wp:extent cx="5591175" cy="1647825"/>
                <wp:effectExtent l="15240" t="15240" r="1397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-0.35pt;width:440.2pt;height:129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7240" w:dyaOrig="1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2pt;height:76pt" filled="f" o:ole="">
            <v:imagedata r:id="rId43" o:title=""/>
          </v:shape>
          <o:OLEObject Type="Embed" ProgID="" ShapeID="ole_rId42" DrawAspect="Content" ObjectID="_59792265" r:id="rId4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i/>
          <w:color w:val="0000FF"/>
          <w:u w:val="single"/>
        </w:rPr>
        <w:t>SATURATION MOD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Recall for BJT SATURATION mode that </w:t>
      </w:r>
      <w:r>
        <w:rPr>
          <w:b/>
        </w:rPr>
        <w:t>both</w:t>
      </w:r>
      <w:r>
        <w:rPr/>
        <w:t xml:space="preserve"> the CBJ and the EBJ are </w:t>
      </w:r>
      <w:r>
        <w:rPr>
          <w:b/>
        </w:rPr>
        <w:t>forward bias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the collector current is due to </w:t>
      </w:r>
      <w:r>
        <w:rPr>
          <w:b/>
        </w:rPr>
        <w:t xml:space="preserve">two </w:t>
      </w:r>
      <w:r>
        <w:rPr/>
        <w:t xml:space="preserve">physical mechanisms, the </w:t>
      </w:r>
      <w:r>
        <w:rPr>
          <w:b/>
        </w:rPr>
        <w:t>first</w:t>
      </w:r>
      <w:r>
        <w:rPr/>
        <w:t xml:space="preserve"> being charge carriers (holes or free-electrons) that </w:t>
      </w:r>
      <w:r>
        <w:rPr>
          <w:b/>
        </w:rPr>
        <w:t>drift</w:t>
      </w:r>
      <w:r>
        <w:rPr/>
        <w:t xml:space="preserve"> across the CBJ (just like ACTIVE mode), and the </w:t>
      </w:r>
      <w:r>
        <w:rPr>
          <w:b/>
        </w:rPr>
        <w:t xml:space="preserve">second </w:t>
      </w:r>
      <w:r>
        <w:rPr/>
        <w:t xml:space="preserve">being charge carriers that </w:t>
      </w:r>
      <w:r>
        <w:rPr>
          <w:b/>
        </w:rPr>
        <w:t xml:space="preserve">diffuse </w:t>
      </w:r>
      <w:r>
        <w:rPr/>
        <w:t>across the forward biased CBJ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913765</wp:posOffset>
                </wp:positionH>
                <wp:positionV relativeFrom="paragraph">
                  <wp:posOffset>-1590040</wp:posOffset>
                </wp:positionV>
                <wp:extent cx="7783830" cy="9906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125.2pt;width:612.85pt;height:780pt" coordorigin="-1439,-2504" coordsize="12257,15600">
                <v:line id="shape_0" from="10304,9699" to="10818,969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7,-1762" to="10304,-1757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7,-1470" to="10304,-14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1184" to="10304,-11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898" to="10304,-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611" to="10304,-6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325" to="10304,-32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-39" to="10304,-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47" to="10304,2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34" to="10304,5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20" to="10304,8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106" to="10310,1106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7,1392" to="10304,13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679" to="10304,16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965" to="10304,19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251" to="10304,22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537" to="10304,253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2826" to="10304,28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110" to="10304,31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396" to="10304,33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682" to="10304,36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969" to="10304,396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4260" to="10304,42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541" to="10304,45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833" to="10304,48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114" to="10304,51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406" to="10304,54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5693" to="10304,56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972" to="10304,59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267" to="10304,62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544" to="10304,65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840" to="10304,684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7127" to="10304,71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414" to="10304,74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700" to="10304,77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976" to="10304,79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274" to="10304,827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8561" to="10304,85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847" to="10304,8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134" to="10304,91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421" to="10304,94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708" to="10304,970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9994" to="10304,99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281" to="10304,102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568" to="10304,105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855" to="10304,108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141" to="10304,1114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1428" to="10304,114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715" to="10304,117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001" to="10304,120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288" to="10304,122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561" to="10304,125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9,-1756" to="-639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1756" to="-927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,-1756" to="-63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1,-1756" to="-351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,-1756" to="513,125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5,-1756" to="225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9,-1756" to="1089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,-1756" to="801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5,-1756" to="1665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7,-1756" to="1377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1,-1756" to="2241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3,-1756" to="1953,125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7,-1756" to="2817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9,-1756" to="2529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3,-1756" to="3393,125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5,-1756" to="3105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9,-1756" to="3969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1,-1756" to="3681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5,-1756" to="4545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7,-1756" to="4257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1,-1756" to="5121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3,-1762" to="4833,1254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7,-1756" to="5697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9,-1756" to="5409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3,-1756" to="6273,125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5,-1756" to="5985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9,-1756" to="6849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1,-1756" to="6561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5,-1756" to="7425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7,-1756" to="7137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1,-1756" to="8001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3,-1756" to="7713,125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7,-1756" to="8577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9,-1756" to="8289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3,-1756" to="9153,125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5,-1756" to="8865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9,-1756" to="9729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1,-1756" to="9441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5,-1756" to="10305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7,-1756" to="10017,125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1;top:-1756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9,-2493" to="1959,-1756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3,-2504" to="7713,-1767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8,1094" to="-927,109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9,9699" to="-938,969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2,1096" to="10793,109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1,12555" to="1951,13081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3,12570" to="7713,13096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As a result, a </w:t>
      </w:r>
      <w:r>
        <w:rPr>
          <w:b/>
        </w:rPr>
        <w:t>second term</w:t>
      </w:r>
      <w:r>
        <w:rPr/>
        <w:t xml:space="preserve"> appears in our mathematical description of </w:t>
      </w:r>
      <w:r>
        <w:rPr>
          <w:b/>
        </w:rPr>
        <w:t>collector current</w:t>
      </w:r>
      <w:r>
        <w:rPr/>
        <w:t xml:space="preserve"> (when the BJT is in SATURATION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819" w:dyaOrig="25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0.95pt;height:125pt" filled="f" o:ole="">
            <v:imagedata r:id="rId45" o:title=""/>
          </v:shape>
          <o:OLEObject Type="Embed" ProgID="" ShapeID="ole_rId44" DrawAspect="Content" ObjectID="_1166525336" r:id="rId4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  <w:object w:dxaOrig="4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21pt" filled="f" o:ole="">
            <v:imagedata r:id="rId47" o:title=""/>
          </v:shape>
          <o:OLEObject Type="Embed" ProgID="" ShapeID="ole_rId46" DrawAspect="Content" ObjectID="_1313353200" r:id="rId46"/>
        </w:object>
      </w:r>
      <w:r>
        <w:rPr/>
        <w:t xml:space="preserve"> represents the </w:t>
      </w:r>
      <w:r>
        <w:rPr>
          <w:b/>
        </w:rPr>
        <w:t>same</w:t>
      </w:r>
      <w:r>
        <w:rPr/>
        <w:t xml:space="preserve"> device parameter </w:t>
      </w:r>
      <w:r>
        <w:rPr/>
        <w:object w:dxaOrig="2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pt" filled="f" o:ole="">
            <v:imagedata r:id="rId49" o:title=""/>
          </v:shape>
          <o:OLEObject Type="Embed" ProgID="" ShapeID="ole_rId48" DrawAspect="Content" ObjectID="_384000502" r:id="rId48"/>
        </w:object>
      </w:r>
      <w:r>
        <w:rPr/>
        <w:t xml:space="preserve"> discussed earlier (for ACTIVE mode), with the only difference that it specifies the value of </w:t>
      </w:r>
      <w:r>
        <w:rPr/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920172016" r:id="rId50"/>
        </w:object>
      </w:r>
      <w:r>
        <w:rPr/>
        <w:t xml:space="preserve"> specifically for the </w:t>
      </w:r>
      <w:r>
        <w:rPr>
          <w:b/>
        </w:rPr>
        <w:t>CB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econd term describes the current due to </w:t>
      </w:r>
      <w:r>
        <w:rPr>
          <w:b/>
        </w:rPr>
        <w:t>diffusion</w:t>
      </w:r>
      <w:r>
        <w:rPr/>
        <w:t xml:space="preserve"> across the CBJ.  Note that this current is in the </w:t>
      </w:r>
      <w:r>
        <w:rPr>
          <w:b/>
        </w:rPr>
        <w:t xml:space="preserve">opposite </w:t>
      </w:r>
      <w:r>
        <w:rPr/>
        <w:t xml:space="preserve">direction of the drift current (the first term), hence the </w:t>
      </w:r>
      <w:r>
        <w:rPr>
          <w:b/>
        </w:rPr>
        <w:t>minus</w:t>
      </w:r>
      <w:r>
        <w:rPr/>
        <w:t xml:space="preserve"> sign in the second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using </w:t>
      </w:r>
      <w:r>
        <w:rPr>
          <w:b/>
        </w:rPr>
        <w:t>KVL</w:t>
      </w:r>
      <w:r>
        <w:rPr/>
        <w:t xml:space="preserve"> (i.e., </w:t>
      </w:r>
      <w:r>
        <w:rPr/>
        <w:object w:dxaOrig="193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21pt" filled="f" o:ole="">
            <v:imagedata r:id="rId53" o:title=""/>
          </v:shape>
          <o:OLEObject Type="Embed" ProgID="" ShapeID="ole_rId52" DrawAspect="Content" ObjectID="_1233141344" r:id="rId52"/>
        </w:object>
      </w:r>
      <w:r>
        <w:rPr/>
        <w:t>), we can write this collector current equation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923290</wp:posOffset>
                </wp:positionH>
                <wp:positionV relativeFrom="paragraph">
                  <wp:posOffset>-721360</wp:posOffset>
                </wp:positionV>
                <wp:extent cx="7783830" cy="9906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56.8pt;width:612.85pt;height:780pt" coordorigin="-1454,-1136" coordsize="12257,15600">
                <v:line id="shape_0" from="10289,11067" to="10803,1106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394" to="10289,-389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02" to="10289,-1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4" to="10289,1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0" to="10289,4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57" to="10289,7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3" to="10289,10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329" to="10289,13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615" to="10289,16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902" to="10289,19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88" to="10289,21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474" to="10295,2474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760" to="10289,27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47" to="10289,30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333" to="10289,33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619" to="10289,3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905" to="10289,390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194" to="10289,4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78" to="10289,44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64" to="10289,47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50" to="10289,50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337" to="10289,533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628" to="10289,56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909" to="10289,59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201" to="10289,62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82" to="10289,64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74" to="10289,677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061" to="10289,70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340" to="10289,73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635" to="10289,76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912" to="10289,79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208" to="10289,820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495" to="10289,84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82" to="10289,87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68" to="10289,90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344" to="10289,93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642" to="10289,964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929" to="10289,9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215" to="10289,102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502" to="10289,105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89" to="10289,107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76" to="10289,1107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362" to="10289,113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649" to="10289,116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936" to="10289,119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223" to="10289,122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509" to="10289,1250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796" to="10289,127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083" to="10289,130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369" to="10289,133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656" to="10289,136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929" to="10289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388" to="-654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388" to="-942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388" to="-78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388" to="-366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388" to="498,139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388" to="210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388" to="1074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388" to="786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388" to="1650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388" to="1362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388" to="2226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388" to="1938,139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388" to="2802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388" to="2514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388" to="3378,139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388" to="3090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388" to="3954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388" to="3666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388" to="4530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388" to="4242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388" to="5106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394" to="4818,1391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388" to="5682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388" to="5394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388" to="6258,139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388" to="5970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388" to="6834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388" to="6546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388" to="7410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388" to="7122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388" to="7986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388" to="7698,139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388" to="8562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388" to="8274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388" to="9138,139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388" to="8850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388" to="9714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388" to="9426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388" to="10290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388" to="10002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388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4,-1125" to="1944,-388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136" to="7698,-399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462" to="-942,246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1067" to="-953,1106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464" to="10778,246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923" to="1936,1444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938" to="7698,1446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200" w:dyaOrig="2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0pt;height:118pt" filled="f" o:ole="">
            <v:imagedata r:id="rId55" o:title=""/>
          </v:shape>
          <o:OLEObject Type="Embed" ProgID="" ShapeID="ole_rId54" DrawAspect="Content" ObjectID="_756641028" r:id="rId5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us, we can conclud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19100</wp:posOffset>
                </wp:positionH>
                <wp:positionV relativeFrom="paragraph">
                  <wp:posOffset>43180</wp:posOffset>
                </wp:positionV>
                <wp:extent cx="4962525" cy="2581275"/>
                <wp:effectExtent l="15240" t="15240" r="1397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25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3.4pt;width:390.7pt;height:203.2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6600" w:dyaOrig="3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0pt;height:161pt" filled="f" o:ole="">
            <v:imagedata r:id="rId57" o:title=""/>
          </v:shape>
          <o:OLEObject Type="Embed" ProgID="" ShapeID="ole_rId56" DrawAspect="Content" ObjectID="_1887192033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thus clear that for a BJT in SATURATION, the collector current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 xml:space="preserve">is dependent on </w:t>
      </w:r>
      <w:r>
        <w:rPr>
          <w:b/>
        </w:rPr>
        <w:t xml:space="preserve">both 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 xml:space="preserve"> and 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precisely </w:t>
      </w:r>
      <w:r>
        <w:rPr>
          <w:b/>
        </w:rPr>
        <w:t>analogous</w:t>
      </w:r>
      <w:r>
        <w:rPr/>
        <w:t xml:space="preserve"> to the TRIODE mode for MOSFE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ll for </w:t>
      </w:r>
      <w:r>
        <w:rPr>
          <w:b/>
        </w:rPr>
        <w:t xml:space="preserve">triode </w:t>
      </w:r>
      <w:r>
        <w:rPr/>
        <w:t xml:space="preserve">mode, drain current 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/>
        <w:t xml:space="preserve"> is dependent on both 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 xml:space="preserve"> and </w:t>
      </w:r>
      <w:r>
        <w:rPr>
          <w:i/>
        </w:rPr>
        <w:t>v</w:t>
      </w:r>
      <w:r>
        <w:rPr>
          <w:i/>
          <w:vertAlign w:val="subscript"/>
        </w:rPr>
        <w:t>DS</w:t>
      </w:r>
      <w:r>
        <w:rPr/>
        <w:t xml:space="preserve">.  We thus have discovered </w:t>
      </w:r>
      <w:r>
        <w:rPr>
          <w:b/>
        </w:rPr>
        <w:t>two</w:t>
      </w:r>
      <w:r>
        <w:rPr/>
        <w:t xml:space="preserve"> new analogi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913765</wp:posOffset>
                </wp:positionH>
                <wp:positionV relativeFrom="paragraph">
                  <wp:posOffset>-730885</wp:posOffset>
                </wp:positionV>
                <wp:extent cx="7783830" cy="9906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57.55pt;width:612.85pt;height:780pt" coordorigin="-1439,-1151" coordsize="12257,15600">
                <v:line id="shape_0" from="10304,11052" to="10818,1105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7,-409" to="10304,-40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7,-117" to="10304,-1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69" to="10304,1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55" to="10304,4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42" to="10304,7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28" to="10304,102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314" to="10304,13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600" to="10304,16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887" to="10304,1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173" to="10304,2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2459" to="10310,245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7,2745" to="10304,27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032" to="10304,30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318" to="10304,33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604" to="10304,3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890" to="10304,389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4179" to="10304,41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463" to="10304,44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749" to="10304,47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035" to="10304,50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322" to="10304,53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5613" to="10304,56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894" to="10304,58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186" to="10304,61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467" to="10304,6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759" to="10304,675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7046" to="10304,70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325" to="10304,73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620" to="10304,76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897" to="10304,7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193" to="10304,81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8480" to="10304,84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767" to="10304,87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053" to="10304,90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329" to="10304,93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627" to="10304,96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9914" to="10304,99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200" to="10304,102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487" to="10304,104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774" to="10304,107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061" to="10304,110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1347" to="10304,113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634" to="10304,116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921" to="10304,119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208" to="10304,122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494" to="10304,1249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2781" to="10304,127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068" to="10304,130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354" to="10304,133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641" to="10304,136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914" to="10304,139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9,-403" to="-63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403" to="-92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,-403" to="-63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1,-403" to="-35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,-403" to="51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5,-403" to="22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9,-403" to="108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,-403" to="80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5,-403" to="166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7,-403" to="137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1,-403" to="224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3,-403" to="195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7,-403" to="281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9,-403" to="252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3,-403" to="339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5,-403" to="310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9,-403" to="396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1,-403" to="368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5,-403" to="454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7,-403" to="425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1,-403" to="512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3,-409" to="4833,139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7,-403" to="569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9,-403" to="540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3,-403" to="627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5,-403" to="598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9,-403" to="684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1,-403" to="656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5,-403" to="742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7,-403" to="713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1,-403" to="800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3,-403" to="771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7,-403" to="857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9,-403" to="828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3,-403" to="915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5,-403" to="886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9,-403" to="972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1,-403" to="944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5,-403" to="1030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7,-403" to="1001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1;top:-40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9,-1140" to="1959,-40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3,-1151" to="7713,-41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8,2447" to="-927,244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9,11052" to="-938,1105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2,2449" to="10793,244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1,13908" to="1951,1443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3,13923" to="7713,1444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/>
        </w:rPr>
        <w:t xml:space="preserve">                      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>
          <w:i/>
        </w:rPr>
        <w:t xml:space="preserve"> </w:t>
      </w:r>
      <w:r>
        <w:rPr/>
        <w:t xml:space="preserve">       analogous   to    </w:t>
      </w:r>
      <w:r>
        <w:rPr>
          <w:i/>
        </w:rPr>
        <w:t>v</w:t>
      </w:r>
      <w:r>
        <w:rPr>
          <w:i/>
          <w:vertAlign w:val="subscript"/>
        </w:rPr>
        <w:t>D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SATURATION     analogous   to    TRIOD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24485</wp:posOffset>
                </wp:positionH>
                <wp:positionV relativeFrom="paragraph">
                  <wp:posOffset>159385</wp:posOffset>
                </wp:positionV>
                <wp:extent cx="3806190" cy="2690495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6280" cy="2690640"/>
                          <a:chOff x="0" y="0"/>
                          <a:chExt cx="3806280" cy="269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6280" cy="2690640"/>
                          </a:xfrm>
                        </wpg:grpSpPr>
                        <wps:wsp>
                          <wps:cNvSpPr/>
                          <wps:spPr>
                            <a:xfrm>
                              <a:off x="771480" y="970920"/>
                              <a:ext cx="0" cy="914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668960"/>
                              <a:ext cx="49464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869400"/>
                              <a:ext cx="509760" cy="30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06520"/>
                              <a:ext cx="612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61280"/>
                              <a:ext cx="0" cy="72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976760"/>
                              <a:ext cx="9360" cy="71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1532880"/>
                              <a:ext cx="1237680" cy="86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19840" y="314280"/>
                              <a:ext cx="0" cy="35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400040" y="0"/>
                              <a:ext cx="2405880" cy="9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09800" y="723960"/>
                            <a:ext cx="105732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5pt;margin-top:12.55pt;width:299.7pt;height:211.8pt" coordorigin="-511,251" coordsize="5994,4236">
                <v:group id="shape_0" style="position:absolute;left:-511;top:251;width:5994;height:4236">
                  <v:line id="shape_0" from="704,1780" to="704,321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733,2879" to="1511,3373" stroked="t" o:allowincell="f" style="position:absolute">
                    <v:stroke color="black" weight="28440" endarrow="open" endarrowwidth="wide" endarrowlength="long" joinstyle="miter" endcap="flat"/>
                    <v:fill o:detectmouseclick="t" on="false"/>
                    <w10:wrap type="none"/>
                  </v:line>
                  <v:line id="shape_0" from="718,1620" to="1520,20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269,2466" to="695,24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92,505" to="1492,16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49,3364" to="1463,44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-511;top:2665;width:1948;height:1362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line id="shape_0" from="1725,746" to="1725,1300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94;top:251;width:3788;height:146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1391;width:1664;height:2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94865</wp:posOffset>
                </wp:positionH>
                <wp:positionV relativeFrom="paragraph">
                  <wp:posOffset>222250</wp:posOffset>
                </wp:positionV>
                <wp:extent cx="4263390" cy="20561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3480" cy="2055960"/>
                          <a:chOff x="0" y="0"/>
                          <a:chExt cx="4263480" cy="20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3480" cy="205596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722520"/>
                              <a:ext cx="0" cy="58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571680"/>
                              <a:ext cx="0" cy="914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326600"/>
                              <a:ext cx="63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7200"/>
                              <a:ext cx="5958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07280"/>
                              <a:ext cx="612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0"/>
                              <a:ext cx="0" cy="72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1329840"/>
                              <a:ext cx="9360" cy="71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1190520"/>
                              <a:ext cx="1237680" cy="86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53040" y="57960"/>
                              <a:ext cx="0" cy="35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590840" y="29160"/>
                              <a:ext cx="267264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53280" y="524520"/>
                            <a:ext cx="12952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5pt;margin-top:17.5pt;width:335.7pt;height:161.85pt" coordorigin="3299,350" coordsize="6714,3237">
                <v:group id="shape_0" style="position:absolute;left:3299;top:350;width:6714;height:3237">
                  <v:line id="shape_0" from="4323,1488" to="4323,24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4,1250" to="4574,268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588,2439" to="5591,2439" stroked="t" o:allowincell="f" style="position:absolute">
                    <v:stroke color="black" weight="28440" endarrow="open" endarrowwidth="wide" endarrowlength="long" joinstyle="miter" endcap="flat"/>
                    <v:fill o:detectmouseclick="t" on="false"/>
                    <w10:wrap type="none"/>
                  </v:line>
                  <v:line id="shape_0" from="4603,1495" to="5540,14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46,1936" to="4310,19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42,350" to="5542,14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44,2444" to="5558,35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299;top:2225;width:1948;height:1362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line id="shape_0" from="5745,441" to="5745,995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04;top:396;width:4208;height:703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00;top:1176;width:20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61620</wp:posOffset>
                </wp:positionH>
                <wp:positionV relativeFrom="paragraph">
                  <wp:posOffset>183515</wp:posOffset>
                </wp:positionV>
                <wp:extent cx="2240915" cy="412115"/>
                <wp:effectExtent l="0" t="0" r="63500" b="6350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8953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pn</w:t>
                            </w:r>
                            <w:r>
                              <w:rPr/>
                              <w:t xml:space="preserve"> in SAT. 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81.45pt;height:37.45pt;mso-wrap-distance-left:9.05pt;mso-wrap-distance-right:9.05pt;mso-wrap-distance-top:0pt;mso-wrap-distance-bottom:0pt;margin-top:14.45pt;mso-position-vertical-relative:text;margin-left:-20.6pt;mso-position-horizontal-relative:text">
                <v:shadow on="t" color="#C0C0C0" offset="5pt,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npn</w:t>
                      </w:r>
                      <w:r>
                        <w:rPr/>
                        <w:t xml:space="preserve"> in SAT. 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2130</wp:posOffset>
                </wp:positionH>
                <wp:positionV relativeFrom="paragraph">
                  <wp:posOffset>135890</wp:posOffset>
                </wp:positionV>
                <wp:extent cx="3168015" cy="405765"/>
                <wp:effectExtent l="0" t="0" r="69850" b="6985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9842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MOS</w:t>
                            </w:r>
                            <w:r>
                              <w:rPr/>
                              <w:t xml:space="preserve"> in TRIODE 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54.95pt;height:37.45pt;mso-wrap-distance-left:9.05pt;mso-wrap-distance-right:9.05pt;mso-wrap-distance-top:0pt;mso-wrap-distance-bottom:0pt;margin-top:10.7pt;mso-position-vertical-relative:text;margin-left:241.9pt;mso-position-horizontal-relative:text">
                <v:shadow on="t" color="#C0C0C0" offset="5.5pt,5.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NMOS</w:t>
                      </w:r>
                      <w:r>
                        <w:rPr/>
                        <w:t xml:space="preserve"> in TRIODE 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14350</wp:posOffset>
                </wp:positionH>
                <wp:positionV relativeFrom="paragraph">
                  <wp:posOffset>47625</wp:posOffset>
                </wp:positionV>
                <wp:extent cx="3657600" cy="27197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19800"/>
                          <a:chOff x="0" y="0"/>
                          <a:chExt cx="3657600" cy="2719800"/>
                        </a:xfrm>
                      </wpg:grpSpPr>
                      <wps:wsp>
                        <wps:cNvSpPr txBox="1"/>
                        <wps:spPr>
                          <a:xfrm>
                            <a:off x="2971800" y="1841400"/>
                            <a:ext cx="6858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118080"/>
                            <a:ext cx="0" cy="211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8480" y="2217600"/>
                            <a:ext cx="219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0"/>
                            <a:ext cx="80136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211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520" y="7963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84800"/>
                            <a:ext cx="1609560" cy="14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2258">
                                <a:moveTo>
                                  <a:pt x="0" y="2238"/>
                                </a:moveTo>
                                <a:cubicBezTo>
                                  <a:pt x="57" y="2248"/>
                                  <a:pt x="115" y="2258"/>
                                  <a:pt x="150" y="2238"/>
                                </a:cubicBezTo>
                                <a:cubicBezTo>
                                  <a:pt x="185" y="2218"/>
                                  <a:pt x="193" y="2165"/>
                                  <a:pt x="210" y="2118"/>
                                </a:cubicBezTo>
                                <a:cubicBezTo>
                                  <a:pt x="227" y="2071"/>
                                  <a:pt x="228" y="2060"/>
                                  <a:pt x="255" y="1953"/>
                                </a:cubicBezTo>
                                <a:cubicBezTo>
                                  <a:pt x="282" y="1846"/>
                                  <a:pt x="312" y="1691"/>
                                  <a:pt x="375" y="1473"/>
                                </a:cubicBezTo>
                                <a:cubicBezTo>
                                  <a:pt x="438" y="1255"/>
                                  <a:pt x="543" y="875"/>
                                  <a:pt x="630" y="648"/>
                                </a:cubicBezTo>
                                <a:cubicBezTo>
                                  <a:pt x="717" y="421"/>
                                  <a:pt x="680" y="216"/>
                                  <a:pt x="900" y="108"/>
                                </a:cubicBezTo>
                                <a:cubicBezTo>
                                  <a:pt x="1120" y="0"/>
                                  <a:pt x="1535" y="1"/>
                                  <a:pt x="1950" y="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2281680"/>
                            <a:ext cx="542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212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2310120"/>
                            <a:ext cx="542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586800"/>
                            <a:ext cx="9453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3.75pt;width:288pt;height:214.15pt" coordorigin="-810,75" coordsize="5760,4283">
                <v:shape id="shape_0" stroked="f" o:allowincell="f" style="position:absolute;left:3870;top:2975;width:1079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,261" to="770,3588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31,3567" to="4190,3567" stroked="t" o:allowincell="f" style="position:absolute;flip:x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5;top:75;width:1261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0,3399" to="3360,3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,1329" to="943,1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50,2258" path="m0,2238c57,2248,115,2258,150,2238c185,2218,193,2165,210,2118c227,2071,228,2060,255,1953c282,1846,312,1691,375,1473c438,1255,543,875,630,648c717,421,680,216,900,108c1120,0,1535,1,1950,3e" stroked="t" o:allowincell="f" style="position:absolute;left:780;top:1311;width:2534;height:2257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stroked="f" o:allowincell="f" style="position:absolute;left:2999;top:3668;width:85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5,3414" to="1335,3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9;top:3713;width:85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0;top:999;width:1488;height:80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9875</wp:posOffset>
                </wp:positionH>
                <wp:positionV relativeFrom="paragraph">
                  <wp:posOffset>40640</wp:posOffset>
                </wp:positionV>
                <wp:extent cx="3695700" cy="29940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2994120"/>
                          <a:chOff x="0" y="0"/>
                          <a:chExt cx="3695760" cy="2994120"/>
                        </a:xfrm>
                      </wpg:grpSpPr>
                      <wps:wsp>
                        <wps:cNvSpPr txBox="1"/>
                        <wps:spPr>
                          <a:xfrm>
                            <a:off x="3009960" y="1841400"/>
                            <a:ext cx="6858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118080"/>
                            <a:ext cx="0" cy="211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640" y="2217600"/>
                            <a:ext cx="219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774720"/>
                            <a:ext cx="165924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547">
                                <a:moveTo>
                                  <a:pt x="0" y="1547"/>
                                </a:moveTo>
                                <a:cubicBezTo>
                                  <a:pt x="46" y="1444"/>
                                  <a:pt x="93" y="1342"/>
                                  <a:pt x="180" y="1172"/>
                                </a:cubicBezTo>
                                <a:cubicBezTo>
                                  <a:pt x="267" y="1002"/>
                                  <a:pt x="428" y="689"/>
                                  <a:pt x="525" y="527"/>
                                </a:cubicBezTo>
                                <a:cubicBezTo>
                                  <a:pt x="622" y="365"/>
                                  <a:pt x="667" y="279"/>
                                  <a:pt x="765" y="197"/>
                                </a:cubicBezTo>
                                <a:cubicBezTo>
                                  <a:pt x="863" y="115"/>
                                  <a:pt x="1015" y="64"/>
                                  <a:pt x="1110" y="32"/>
                                </a:cubicBezTo>
                                <a:cubicBezTo>
                                  <a:pt x="1205" y="0"/>
                                  <a:pt x="1270" y="1"/>
                                  <a:pt x="1335" y="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80136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211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314440" y="2368080"/>
                            <a:ext cx="80280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13680" y="7963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595800"/>
                            <a:ext cx="105012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3.2pt;width:291pt;height:235.8pt" coordorigin="4425,64" coordsize="5820,4716">
                <v:shape id="shape_0" stroked="f" o:allowincell="f" style="position:absolute;left:9165;top:2964;width:1079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5,250" to="6065,3577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026,3556" to="9485,3556" stroked="t" o:allowincell="f" style="position:absolute;flip:x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1335,1547" path="m0,1547c46,1444,93,1342,180,1172c267,1002,428,689,525,527c622,365,667,279,765,197c863,115,1015,64,1110,32c1205,0,1270,1,1335,2e" stroked="t" o:allowincell="f" style="position:absolute;left:6050;top:1284;width:2612;height:224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stroked="f" o:allowincell="f" style="position:absolute;left:6030;top:64;width:1261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55,3388" to="8655,3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70;top:3793;width:1263;height:98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line id="shape_0" from="5864,1318" to="6238,1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25;top:1002;width:1653;height:102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932815</wp:posOffset>
                </wp:positionH>
                <wp:positionV relativeFrom="paragraph">
                  <wp:posOffset>-730885</wp:posOffset>
                </wp:positionV>
                <wp:extent cx="7783830" cy="9906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45pt;margin-top:-57.55pt;width:612.85pt;height:780pt" coordorigin="-1469,-1151" coordsize="12257,15600">
                <v:line id="shape_0" from="10274,11052" to="10788,1105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57,-409" to="10274,-40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57,-117" to="10274,-1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69" to="10274,1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455" to="10274,4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742" to="10274,7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028" to="10274,102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1314" to="10274,13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600" to="10274,16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887" to="10274,1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2173" to="10274,2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1,2459" to="10280,245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57,2745" to="10274,27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3032" to="10274,30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3318" to="10274,33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3604" to="10274,3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3890" to="10274,389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4179" to="10274,41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4463" to="10274,44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4749" to="10274,47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5035" to="10274,50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5322" to="10274,53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5613" to="10274,56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5894" to="10274,58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6186" to="10274,61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6467" to="10274,6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6759" to="10274,675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7046" to="10274,70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7325" to="10274,73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7620" to="10274,76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7897" to="10274,7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8193" to="10274,81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8480" to="10274,84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8767" to="10274,87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9053" to="10274,90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9329" to="10274,93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9627" to="10274,96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9914" to="10274,99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0200" to="10274,102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0487" to="10274,104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0774" to="10274,107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1061" to="10274,110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11347" to="10274,113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1634" to="10274,116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1921" to="10274,119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2208" to="10274,122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2494" to="10274,1249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12781" to="10274,127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3068" to="10274,130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3354" to="10274,133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3641" to="10274,136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3914" to="10274,139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69,-403" to="-66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-403" to="-95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,-403" to="-93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81,-403" to="-38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,-403" to="48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195,-403" to="19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59,-403" to="105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,-403" to="77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35,-403" to="163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47,-403" to="134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11,-403" to="221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23,-403" to="192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787,-403" to="278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499,-403" to="249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63,-403" to="336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75,-403" to="307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39,-403" to="393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51,-403" to="365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15,-403" to="451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27,-403" to="422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091,-403" to="509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03,-409" to="4803,139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67,-403" to="566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79,-403" to="537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43,-403" to="624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55,-403" to="595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19,-403" to="681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31,-403" to="653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395,-403" to="739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07,-403" to="710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71,-403" to="797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83,-403" to="768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47,-403" to="854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59,-403" to="825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23,-403" to="912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35,-403" to="883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699,-403" to="969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11,-403" to="941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75,-403" to="1027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987,-403" to="998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51;top:-40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29,-1140" to="1929,-40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83,-1151" to="7683,-41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58,2447" to="-957,244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69,11052" to="-968,1105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62,2449" to="10763,244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21,13908" to="1921,1443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83,13923" to="7683,1444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Now, a BJT is in SATURATION mode if </w:t>
      </w:r>
      <w:r>
        <w:rPr>
          <w:b/>
        </w:rPr>
        <w:t>both</w:t>
      </w:r>
      <w:r>
        <w:rPr/>
        <w:t xml:space="preserve"> the CBJ and the EBJ are </w:t>
      </w:r>
      <w:r>
        <w:rPr>
          <w:b/>
        </w:rPr>
        <w:t>forward biased</w:t>
      </w:r>
      <w:r>
        <w:rPr/>
        <w:t xml:space="preserve">.  Assuming that </w:t>
      </w:r>
      <w:r>
        <w:rPr/>
        <w:object w:dxaOrig="157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21pt" filled="f" o:ole="">
            <v:imagedata r:id="rId73" o:title=""/>
          </v:shape>
          <o:OLEObject Type="Embed" ProgID="" ShapeID="ole_rId72" DrawAspect="Content" ObjectID="_542589024" r:id="rId72"/>
        </w:object>
      </w:r>
      <w:r>
        <w:rPr/>
        <w:t xml:space="preserve"> if the EBJ is forward biased, the CBJ voltage </w:t>
      </w:r>
      <w:r>
        <w:rPr>
          <w:i/>
        </w:rPr>
        <w:t>v</w:t>
      </w:r>
      <w:r>
        <w:rPr>
          <w:i/>
          <w:vertAlign w:val="subscript"/>
        </w:rPr>
        <w:t>BC</w:t>
      </w:r>
      <w:r>
        <w:rPr/>
        <w:t xml:space="preserve"> will be positive </w:t>
      </w:r>
      <w:r>
        <w:rPr>
          <w:b/>
        </w:rPr>
        <w:t>only</w:t>
      </w:r>
      <w:r>
        <w:rPr/>
        <w:t xml:space="preserve"> if (using </w:t>
      </w:r>
      <w:r>
        <w:rPr>
          <w:b/>
        </w:rPr>
        <w:t>KVL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120" w:dyaOrig="19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96pt" filled="f" o:ole="">
            <v:imagedata r:id="rId75" o:title=""/>
          </v:shape>
          <o:OLEObject Type="Embed" ProgID="" ShapeID="ole_rId74" DrawAspect="Content" ObjectID="_1449172950" r:id="rId7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us, we can conclude that a </w:t>
      </w:r>
      <w:r>
        <w:rPr>
          <w:b/>
        </w:rPr>
        <w:t>necessary</w:t>
      </w:r>
      <w:r>
        <w:rPr/>
        <w:t xml:space="preserve"> (but not sufficient) condition for a BJT to be in SATURATION i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09650</wp:posOffset>
                </wp:positionH>
                <wp:positionV relativeFrom="paragraph">
                  <wp:posOffset>12065</wp:posOffset>
                </wp:positionV>
                <wp:extent cx="4000500" cy="1457325"/>
                <wp:effectExtent l="14605" t="15240" r="1460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0.95pt;width:314.95pt;height:114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4400" w:dyaOrig="1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0pt;height:72pt" filled="f" o:ole="">
            <v:imagedata r:id="rId77" o:title=""/>
          </v:shape>
          <o:OLEObject Type="Embed" ProgID="" ShapeID="ole_rId76" DrawAspect="Content" ObjectID="_781496633" r:id="rId7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se inequalities are </w:t>
      </w:r>
      <w:r>
        <w:rPr>
          <w:b/>
        </w:rPr>
        <w:t>analogous</w:t>
      </w:r>
      <w:r>
        <w:rPr/>
        <w:t xml:space="preserve"> to the MOSFET inequaliti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200" w:dyaOrig="1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0pt;height:72pt" filled="f" o:ole="">
            <v:imagedata r:id="rId79" o:title=""/>
          </v:shape>
          <o:OLEObject Type="Embed" ProgID="" ShapeID="ole_rId78" DrawAspect="Content" ObjectID="_482948181" r:id="rId7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w, we note for the BJT SATURATION mode that the </w:t>
      </w:r>
      <w:r>
        <w:rPr>
          <w:b/>
        </w:rPr>
        <w:t>collector current</w:t>
      </w:r>
      <w:r>
        <w:rPr/>
        <w:t xml:space="preserve"> will </w:t>
      </w:r>
      <w:r>
        <w:rPr>
          <w:b/>
        </w:rPr>
        <w:t>always</w:t>
      </w:r>
      <w:r>
        <w:rPr/>
        <w:t xml:space="preserve"> be </w:t>
      </w:r>
      <w:r>
        <w:rPr>
          <w:b/>
        </w:rPr>
        <w:t>less</w:t>
      </w:r>
      <w:r>
        <w:rPr/>
        <w:t xml:space="preserve"> that that in ACTIVE mode with the same value of 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923290</wp:posOffset>
                </wp:positionH>
                <wp:positionV relativeFrom="paragraph">
                  <wp:posOffset>-740410</wp:posOffset>
                </wp:positionV>
                <wp:extent cx="7783830" cy="9906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58.3pt;width:612.85pt;height:780pt" coordorigin="-1454,-1166" coordsize="12257,15600">
                <v:line id="shape_0" from="10289,11037" to="10803,1103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424" to="10289,-419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32" to="10289,-1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4" to="10289,1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0" to="10289,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27" to="10289,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3" to="10289,101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99" to="10289,1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85" to="10289,1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72" to="10289,18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58" to="10289,21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444" to="10295,2444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730" to="10289,27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17" to="10289,30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303" to="10289,33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89" to="10289,35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875" to="10289,3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164" to="10289,41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48" to="10289,44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34" to="10289,47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20" to="10289,5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307" to="10289,53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598" to="10289,55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79" to="10289,58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171" to="10289,61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52" to="10289,64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44" to="10289,674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031" to="10289,7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310" to="10289,73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605" to="10289,76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882" to="10289,7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178" to="10289,817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465" to="10289,84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52" to="10289,87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38" to="10289,90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314" to="10289,93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612" to="10289,96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899" to="10289,98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85" to="10289,10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72" to="10289,104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59" to="10289,107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46" to="10289,110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332" to="10289,113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619" to="10289,11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906" to="10289,11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193" to="10289,121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479" to="10289,1247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766" to="10289,12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053" to="10289,130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339" to="10289,133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626" to="10289,136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899" to="10289,138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418" to="-65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18" to="-94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418" to="-78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418" to="-36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418" to="498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418" to="21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418" to="107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418" to="78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418" to="165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418" to="136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418" to="222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418" to="1938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418" to="280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418" to="251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418" to="3378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418" to="309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418" to="395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418" to="366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418" to="453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418" to="424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418" to="510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424" to="4818,1388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418" to="568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418" to="539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418" to="6258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418" to="597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418" to="683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418" to="654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418" to="741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418" to="712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418" to="798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418" to="7698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418" to="856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418" to="827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418" to="9138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418" to="885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418" to="971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418" to="942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418" to="1029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418" to="1000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418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4,-1155" to="1944,-418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166" to="7698,-429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432" to="-942,243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1037" to="-953,1103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434" to="10778,243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893" to="1936,1441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908" to="7698,1443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361950</wp:posOffset>
                </wp:positionH>
                <wp:positionV relativeFrom="paragraph">
                  <wp:posOffset>192405</wp:posOffset>
                </wp:positionV>
                <wp:extent cx="1219200" cy="1104900"/>
                <wp:effectExtent l="22225" t="28575" r="36830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04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28.5pt;margin-top:15.15pt;width:95.95pt;height:86.95pt;mso-wrap-style:none;v-text-anchor:middle" type="_x0000_t71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3140</wp:posOffset>
                </wp:positionH>
                <wp:positionV relativeFrom="paragraph">
                  <wp:posOffset>-473710</wp:posOffset>
                </wp:positionV>
                <wp:extent cx="1362075" cy="1123950"/>
                <wp:effectExtent l="39370" t="38100" r="22860" b="26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62240" cy="1123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pt;margin-top:-37.35pt;width:107.2pt;height:88.45pt;mso-wrap-style:none;v-text-anchor:middle;rotation:180" type="_x0000_t7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8175</wp:posOffset>
                </wp:positionH>
                <wp:positionV relativeFrom="paragraph">
                  <wp:posOffset>97155</wp:posOffset>
                </wp:positionV>
                <wp:extent cx="857250" cy="219075"/>
                <wp:effectExtent l="14605" t="762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45">
                              <a:moveTo>
                                <a:pt x="0" y="240"/>
                              </a:moveTo>
                              <a:cubicBezTo>
                                <a:pt x="92" y="150"/>
                                <a:pt x="185" y="60"/>
                                <a:pt x="315" y="30"/>
                              </a:cubicBezTo>
                              <a:cubicBezTo>
                                <a:pt x="445" y="0"/>
                                <a:pt x="607" y="7"/>
                                <a:pt x="780" y="60"/>
                              </a:cubicBezTo>
                              <a:cubicBezTo>
                                <a:pt x="953" y="113"/>
                                <a:pt x="1151" y="229"/>
                                <a:pt x="135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45" path="m0,240c92,150,185,60,315,30c445,0,607,7,780,60c953,113,1151,229,1350,345e" stroked="t" o:allowincell="f" style="position:absolute;margin-left:50.25pt;margin-top:7.65pt;width:67.45pt;height:17.2pt;mso-wrap-style:none;v-text-anchor:middle">
                <v:fill o:detectmouseclick="t" on="false"/>
                <v:stroke color="blue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81350</wp:posOffset>
                </wp:positionH>
                <wp:positionV relativeFrom="paragraph">
                  <wp:posOffset>-67945</wp:posOffset>
                </wp:positionV>
                <wp:extent cx="295275" cy="517525"/>
                <wp:effectExtent l="51435" t="1270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815">
                              <a:moveTo>
                                <a:pt x="465" y="5"/>
                              </a:moveTo>
                              <a:cubicBezTo>
                                <a:pt x="401" y="2"/>
                                <a:pt x="338" y="0"/>
                                <a:pt x="270" y="80"/>
                              </a:cubicBezTo>
                              <a:cubicBezTo>
                                <a:pt x="202" y="160"/>
                                <a:pt x="105" y="363"/>
                                <a:pt x="60" y="485"/>
                              </a:cubicBezTo>
                              <a:cubicBezTo>
                                <a:pt x="15" y="607"/>
                                <a:pt x="7" y="711"/>
                                <a:pt x="0" y="81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815" path="m465,5c401,2,338,0,270,80c202,160,105,363,60,485c15,607,7,711,0,815e" stroked="t" o:allowincell="f" style="position:absolute;margin-left:250.5pt;margin-top:-5.35pt;width:23.2pt;height:40.7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81425</wp:posOffset>
                </wp:positionH>
                <wp:positionV relativeFrom="paragraph">
                  <wp:posOffset>-102870</wp:posOffset>
                </wp:positionV>
                <wp:extent cx="885825" cy="4191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ctive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pt;mso-wrap-distance-left:9.05pt;mso-wrap-distance-right:9.05pt;mso-wrap-distance-top:0pt;mso-wrap-distance-bottom:0pt;margin-top:-8.1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ctive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6380" w:dyaOrig="17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9pt;height:85.95pt" filled="f" o:ole="">
            <v:imagedata r:id="rId81" o:title=""/>
          </v:shape>
          <o:OLEObject Type="Embed" ProgID="" ShapeID="ole_rId80" DrawAspect="Content" ObjectID="_1865252212" r:id="rId8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4775</wp:posOffset>
                </wp:positionH>
                <wp:positionV relativeFrom="paragraph">
                  <wp:posOffset>204470</wp:posOffset>
                </wp:positionV>
                <wp:extent cx="742950" cy="4191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at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pt;mso-wrap-distance-left:9.05pt;mso-wrap-distance-right:9.05pt;mso-wrap-distance-top:0pt;mso-wrap-distance-bottom:0pt;margin-top:16.1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at.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us, we can </w:t>
      </w:r>
      <w:r>
        <w:rPr>
          <w:b/>
        </w:rPr>
        <w:t>equivalently</w:t>
      </w:r>
      <w:r>
        <w:rPr/>
        <w:t xml:space="preserve"> state that the collector current in SATURATION will be </w:t>
      </w:r>
      <w:r>
        <w:rPr>
          <w:b/>
        </w:rPr>
        <w:t>less</w:t>
      </w:r>
      <w:r>
        <w:rPr/>
        <w:t xml:space="preserve"> than the value </w:t>
      </w:r>
      <w:r>
        <w:rPr/>
        <w:object w:dxaOrig="54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21pt" filled="f" o:ole="">
            <v:imagedata r:id="rId83" o:title=""/>
          </v:shape>
          <o:OLEObject Type="Embed" ProgID="" ShapeID="ole_rId82" DrawAspect="Content" ObjectID="_2003197993" r:id="rId82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23950</wp:posOffset>
                </wp:positionH>
                <wp:positionV relativeFrom="paragraph">
                  <wp:posOffset>12065</wp:posOffset>
                </wp:positionV>
                <wp:extent cx="3438525" cy="876300"/>
                <wp:effectExtent l="15240" t="14605" r="1397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0.95pt;width:270.7pt;height:68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3879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3.95pt;height:22pt" filled="f" o:ole="">
            <v:imagedata r:id="rId85" o:title=""/>
          </v:shape>
          <o:OLEObject Type="Embed" ProgID="" ShapeID="ole_rId84" DrawAspect="Content" ObjectID="_722998517" r:id="rId8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s of course means that the </w:t>
      </w:r>
      <w:r>
        <w:rPr>
          <w:b/>
        </w:rPr>
        <w:t>base</w:t>
      </w:r>
      <w:r>
        <w:rPr/>
        <w:t xml:space="preserve"> current in SAT. is </w:t>
      </w:r>
      <w:r>
        <w:rPr>
          <w:b/>
        </w:rPr>
        <w:t xml:space="preserve">greater </w:t>
      </w:r>
      <w:r>
        <w:rPr/>
        <w:t xml:space="preserve">than </w:t>
      </w:r>
      <w:r>
        <w:rPr/>
        <w:object w:dxaOrig="68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21pt" filled="f" o:ole="">
            <v:imagedata r:id="rId87" o:title=""/>
          </v:shape>
          <o:OLEObject Type="Embed" ProgID="" ShapeID="ole_rId86" DrawAspect="Content" ObjectID="_522904097" r:id="rId86"/>
        </w:object>
      </w:r>
      <w:r>
        <w:rPr/>
        <w:t xml:space="preserve"> (i.e., the base current in active)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720" w:dyaOrig="8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6pt;height:42.95pt" filled="f" o:ole="">
            <v:imagedata r:id="rId89" o:title=""/>
          </v:shape>
          <o:OLEObject Type="Embed" ProgID="" ShapeID="ole_rId88" DrawAspect="Content" ObjectID="_1044183895" r:id="rId8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ikewise, this means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18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9pt;height:24pt" filled="f" o:ole="">
            <v:imagedata r:id="rId91" o:title=""/>
          </v:shape>
          <o:OLEObject Type="Embed" ProgID="" ShapeID="ole_rId90" DrawAspect="Content" ObjectID="_2140170465" r:id="rId9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ut remember KCL is still valid for BJTs in SATURATION (it’s </w:t>
      </w:r>
      <w:r>
        <w:rPr>
          <w:b/>
        </w:rPr>
        <w:t>always</w:t>
      </w:r>
      <w:r>
        <w:rPr/>
        <w:t xml:space="preserve"> valid!):</w:t>
      </w:r>
    </w:p>
    <w:p>
      <w:pPr>
        <w:pStyle w:val="Normal"/>
        <w:jc w:val="center"/>
        <w:rPr/>
      </w:pPr>
      <w:r>
        <w:rPr/>
        <w:object w:dxaOrig="276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8pt;height:22pt" filled="f" o:ole="">
            <v:imagedata r:id="rId93" o:title=""/>
          </v:shape>
          <o:OLEObject Type="Embed" ProgID="" ShapeID="ole_rId92" DrawAspect="Content" ObjectID="_1068704271" r:id="rId9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inally, we should again note that the </w:t>
      </w:r>
      <w:r>
        <w:rPr>
          <w:b/>
        </w:rPr>
        <w:t xml:space="preserve">exponential </w:t>
      </w:r>
      <w:r>
        <w:rPr/>
        <w:t xml:space="preserve">equations presented for SATURATION mode are </w:t>
      </w:r>
      <w:r>
        <w:rPr>
          <w:b/>
        </w:rPr>
        <w:t>not</w:t>
      </w:r>
      <w:r>
        <w:rPr/>
        <w:t xml:space="preserve"> particularly useful for analyzing BJT circuits (that </w:t>
      </w:r>
      <w:r>
        <w:rPr>
          <w:b/>
        </w:rPr>
        <w:t>transcendental</w:t>
      </w:r>
      <w:r>
        <w:rPr/>
        <w:t xml:space="preserve"> equation thing again!)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904240</wp:posOffset>
                </wp:positionH>
                <wp:positionV relativeFrom="paragraph">
                  <wp:posOffset>-730885</wp:posOffset>
                </wp:positionV>
                <wp:extent cx="7783830" cy="9906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2pt;margin-top:-57.55pt;width:612.85pt;height:780pt" coordorigin="-1424,-1151" coordsize="12257,15600">
                <v:line id="shape_0" from="10319,11052" to="10833,1105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12,-409" to="10319,-40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12,-117" to="10319,-1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69" to="10319,1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55" to="10319,4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42" to="10319,7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28" to="10319,102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314" to="10319,13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600" to="10319,16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887" to="10319,1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2173" to="10319,2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06,2459" to="10325,245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12,2745" to="10319,27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032" to="10319,30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318" to="10319,33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604" to="10319,3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890" to="10319,389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4179" to="10319,41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463" to="10319,44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749" to="10319,47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035" to="10319,50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322" to="10319,53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5613" to="10319,56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894" to="10319,58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186" to="10319,61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467" to="10319,6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759" to="10319,675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7046" to="10319,70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325" to="10319,73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620" to="10319,76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897" to="10319,7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8193" to="10319,81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8480" to="10319,84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8767" to="10319,87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053" to="10319,90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329" to="10319,93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627" to="10319,96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9914" to="10319,99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200" to="10319,102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487" to="10319,104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774" to="10319,107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061" to="10319,110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1347" to="10319,113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634" to="10319,116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921" to="10319,119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2208" to="10319,122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2494" to="10319,1249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2781" to="10319,127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068" to="10319,130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354" to="10319,133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641" to="10319,136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914" to="10319,139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24,-403" to="-62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-403" to="-91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48,-403" to="-48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36,-403" to="-33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28,-403" to="528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40,-403" to="24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104,-403" to="110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16,-403" to="81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80,-403" to="168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92,-403" to="139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56,-403" to="225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68,-403" to="1968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32,-403" to="283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44,-403" to="254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408,-403" to="3408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20,-403" to="312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84,-403" to="398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96,-403" to="369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60,-403" to="456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72,-403" to="427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6,-403" to="513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48,-409" to="4848,139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712,-403" to="571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24,-403" to="542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88,-403" to="6288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6000,-403" to="600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64,-403" to="686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76,-403" to="657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40,-403" to="744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52,-403" to="715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6,-403" to="801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28,-403" to="7728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92,-403" to="859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304,-403" to="830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68,-403" to="9168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80,-403" to="888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44,-403" to="974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56,-403" to="945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20,-403" to="1032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32,-403" to="1003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06;top:-40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74,-1140" to="1974,-40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28,-1151" to="7728,-41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13,2447" to="-912,244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24,11052" to="-923,1105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307,2449" to="10808,244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66,13908" to="1966,1443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28,13923" to="7728,1444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Thus, we describe a BJT in SATURATION with some </w:t>
      </w:r>
      <w:r>
        <w:rPr>
          <w:b/>
        </w:rPr>
        <w:t xml:space="preserve">approximate </w:t>
      </w:r>
      <w:r>
        <w:rPr/>
        <w:t xml:space="preserve">equations.  Since both CBJ and EBJ are forward biased, we assume that </w:t>
      </w:r>
      <w:r>
        <w:rPr/>
        <w:object w:dxaOrig="154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21pt" filled="f" o:ole="">
            <v:imagedata r:id="rId95" o:title=""/>
          </v:shape>
          <o:OLEObject Type="Embed" ProgID="" ShapeID="ole_rId94" DrawAspect="Content" ObjectID="_911848456" r:id="rId94"/>
        </w:object>
      </w:r>
      <w:r>
        <w:rPr/>
        <w:t xml:space="preserve"> and that </w:t>
      </w:r>
      <w:r>
        <w:rPr/>
        <w:object w:dxaOrig="15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21pt" filled="f" o:ole="">
            <v:imagedata r:id="rId97" o:title=""/>
          </v:shape>
          <o:OLEObject Type="Embed" ProgID="" ShapeID="ole_rId96" DrawAspect="Content" ObjectID="_608098706" r:id="rId96"/>
        </w:object>
      </w:r>
      <w:r>
        <w:rPr/>
        <w:t xml:space="preserve">, resulting in the following </w:t>
      </w:r>
      <w:r>
        <w:rPr>
          <w:b/>
        </w:rPr>
        <w:t xml:space="preserve">approximate </w:t>
      </w:r>
      <w:r>
        <w:rPr/>
        <w:t>description for a BJT in SATURATIO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972175" cy="1543050"/>
                <wp:effectExtent l="15240" t="14605" r="1397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.8pt;width:470.2pt;height:121.4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8500" w:dyaOrig="1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5pt;height:72pt" filled="f" o:ole="">
            <v:imagedata r:id="rId99" o:title=""/>
          </v:shape>
          <o:OLEObject Type="Embed" ProgID="" ShapeID="ole_rId98" DrawAspect="Content" ObjectID="_1292028821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CUTOFF MODE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/>
      </w:pPr>
      <w:r>
        <w:rPr/>
        <w:t xml:space="preserve">Cutoff mode for BJTs is obviously </w:t>
      </w:r>
      <w:r>
        <w:rPr>
          <w:b/>
        </w:rPr>
        <w:t>analogous</w:t>
      </w:r>
      <w:r>
        <w:rPr/>
        <w:t xml:space="preserve"> to cutoff mode for MOSF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both cases the transistor currents are </w:t>
      </w:r>
      <w:r>
        <w:rPr>
          <w:b/>
        </w:rPr>
        <w:t>zero</w:t>
      </w:r>
      <w:r>
        <w:rPr/>
        <w:t>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76250</wp:posOffset>
                </wp:positionH>
                <wp:positionV relativeFrom="paragraph">
                  <wp:posOffset>220980</wp:posOffset>
                </wp:positionV>
                <wp:extent cx="4867275" cy="952500"/>
                <wp:effectExtent l="15240" t="14605" r="1397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7.4pt;width:383.2pt;height:74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6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3pt;height:22pt" filled="f" o:ole="">
            <v:imagedata r:id="rId101" o:title=""/>
          </v:shape>
          <o:OLEObject Type="Embed" ProgID="" ShapeID="ole_rId100" DrawAspect="Content" ObjectID="_582506362" r:id="rId10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that a BJT is in cutoff if </w:t>
      </w:r>
      <w:r>
        <w:rPr>
          <w:b/>
        </w:rPr>
        <w:t>both</w:t>
      </w:r>
      <w:r>
        <w:rPr/>
        <w:t xml:space="preserve"> EBJ and CBJ are in </w:t>
      </w:r>
      <w:r>
        <w:rPr>
          <w:b/>
        </w:rPr>
        <w:t>reverse bias</w:t>
      </w:r>
      <w:r>
        <w:rPr/>
        <w:t>.  This is true if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23290</wp:posOffset>
                </wp:positionH>
                <wp:positionV relativeFrom="paragraph">
                  <wp:posOffset>-768985</wp:posOffset>
                </wp:positionV>
                <wp:extent cx="7783830" cy="9906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60.55pt;width:612.85pt;height:780pt" coordorigin="-1454,-1211" coordsize="12257,15600">
                <v:line id="shape_0" from="10289,10992" to="10803,1099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469" to="10289,-46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77" to="10289,-1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9" to="10289,1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95" to="10289,3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82" to="10289,6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68" to="10289,9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54" to="10289,12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40" to="10289,15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27" to="10289,18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13" to="10289,21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399" to="10295,239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685" to="10289,26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972" to="10289,29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258" to="10289,32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44" to="10289,35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830" to="10289,383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119" to="10289,41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03" to="10289,44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689" to="10289,46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975" to="10289,49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262" to="10289,526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553" to="10289,55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34" to="10289,58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126" to="10289,61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07" to="10289,64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699" to="10289,669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6986" to="10289,69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265" to="10289,72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560" to="10289,75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837" to="10289,78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133" to="10289,813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420" to="10289,84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07" to="10289,87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993" to="10289,89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269" to="10289,92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567" to="10289,956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854" to="10289,98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40" to="10289,101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27" to="10289,104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14" to="10289,107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01" to="10289,110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287" to="10289,112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574" to="10289,11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861" to="10289,118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148" to="10289,121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434" to="10289,1243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721" to="10289,127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008" to="10289,130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294" to="10289,132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581" to="10289,135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854" to="10289,138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463" to="-654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63" to="-942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463" to="-78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463" to="-366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463" to="498,138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463" to="210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463" to="1074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463" to="786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463" to="1650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463" to="1362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463" to="2226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463" to="1938,138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463" to="2802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463" to="2514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463" to="3378,138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463" to="3090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463" to="3954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463" to="3666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463" to="4530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463" to="4242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463" to="5106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469" to="4818,1384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463" to="5682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463" to="5394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463" to="6258,138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463" to="5970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463" to="6834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463" to="6546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463" to="7410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463" to="7122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463" to="7986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463" to="7698,138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463" to="8562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463" to="8274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463" to="9138,138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463" to="8850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463" to="9714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463" to="9426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463" to="10290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463" to="10002,13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46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4,-1200" to="1944,-46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211" to="7698,-47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387" to="-942,238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0992" to="-953,1099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389" to="10778,238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848" to="1936,1437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863" to="7698,1438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-17145</wp:posOffset>
                </wp:positionV>
                <wp:extent cx="5629275" cy="1562100"/>
                <wp:effectExtent l="15240" t="14605" r="1397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-1.35pt;width:443.2pt;height:122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6920" w:dyaOrig="1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6pt;height:72pt" filled="f" o:ole="">
            <v:imagedata r:id="rId103" o:title=""/>
          </v:shape>
          <o:OLEObject Type="Embed" ProgID="" ShapeID="ole_rId102" DrawAspect="Content" ObjectID="_1021268304" r:id="rId10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4"/>
      <w:footerReference w:type="default" r:id="rId105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  <w:tab w:val="right" w:pos="9648" w:leader="none"/>
      </w:tabs>
    </w:pPr>
    <w:rPr>
      <w:color w:val="999999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999999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oleObject" Target="embeddings/oleObject3.bin"/><Relationship Id="rId19" Type="http://schemas.openxmlformats.org/officeDocument/2006/relationships/image" Target="media/image8.wmf"/><Relationship Id="rId20" Type="http://schemas.openxmlformats.org/officeDocument/2006/relationships/oleObject" Target="embeddings/oleObject4.bin"/><Relationship Id="rId21" Type="http://schemas.openxmlformats.org/officeDocument/2006/relationships/image" Target="media/image9.wmf"/><Relationship Id="rId22" Type="http://schemas.openxmlformats.org/officeDocument/2006/relationships/oleObject" Target="embeddings/oleObject5.bin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oleObject" Target="embeddings/oleObject7.bin"/><Relationship Id="rId27" Type="http://schemas.openxmlformats.org/officeDocument/2006/relationships/image" Target="media/image12.wmf"/><Relationship Id="rId28" Type="http://schemas.openxmlformats.org/officeDocument/2006/relationships/oleObject" Target="embeddings/oleObject8.bin"/><Relationship Id="rId29" Type="http://schemas.openxmlformats.org/officeDocument/2006/relationships/image" Target="media/image13.wmf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6.wmf"/><Relationship Id="rId58" Type="http://schemas.openxmlformats.org/officeDocument/2006/relationships/image" Target="media/image4.wmf"/><Relationship Id="rId59" Type="http://schemas.openxmlformats.org/officeDocument/2006/relationships/image" Target="media/image27.wmf"/><Relationship Id="rId60" Type="http://schemas.openxmlformats.org/officeDocument/2006/relationships/image" Target="media/image4.wmf"/><Relationship Id="rId61" Type="http://schemas.openxmlformats.org/officeDocument/2006/relationships/image" Target="media/image27.wmf"/><Relationship Id="rId62" Type="http://schemas.openxmlformats.org/officeDocument/2006/relationships/image" Target="media/image2.wmf"/><Relationship Id="rId63" Type="http://schemas.openxmlformats.org/officeDocument/2006/relationships/image" Target="media/image28.wmf"/><Relationship Id="rId64" Type="http://schemas.openxmlformats.org/officeDocument/2006/relationships/image" Target="media/image2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4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5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6.wmf"/><Relationship Id="rId82" Type="http://schemas.openxmlformats.org/officeDocument/2006/relationships/oleObject" Target="embeddings/oleObject28.bin"/><Relationship Id="rId83" Type="http://schemas.openxmlformats.org/officeDocument/2006/relationships/image" Target="media/image37.wmf"/><Relationship Id="rId84" Type="http://schemas.openxmlformats.org/officeDocument/2006/relationships/oleObject" Target="embeddings/oleObject29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0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47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1:52:00Z</dcterms:created>
  <dc:creator>Jim Stiles</dc:creator>
  <dc:description/>
  <dc:language>en-US</dc:language>
  <cp:lastModifiedBy>jstiles</cp:lastModifiedBy>
  <cp:lastPrinted>2004-11-30T11:08:00Z</cp:lastPrinted>
  <dcterms:modified xsi:type="dcterms:W3CDTF">2004-11-30T17:13:00Z</dcterms:modified>
  <cp:revision>117</cp:revision>
  <dc:subject/>
  <dc:title>A Mathematical Description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