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3290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7.55pt;width:612.85pt;height:780pt" coordorigin="-1454,-1151" coordsize="12257,15600">
                <v:line id="shape_0" from="10289,11052" to="10803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09" to="10289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17" to="10289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69" to="10289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5" to="10289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42" to="10289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28" to="10289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314" to="10289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600" to="10289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87" to="10289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73" to="10289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59" to="10295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45" to="10289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32" to="10289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18" to="10289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604" to="10289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90" to="10289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79" to="10289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63" to="10289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49" to="10289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35" to="10289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22" to="10289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613" to="10289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94" to="10289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86" to="10289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67" to="10289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59" to="10289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46" to="10289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25" to="10289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20" to="10289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97" to="10289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93" to="10289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80" to="10289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67" to="10289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53" to="10289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29" to="10289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27" to="10289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914" to="10289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200" to="10289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87" to="10289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74" to="10289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61" to="10289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47" to="10289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34" to="10289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921" to="10289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208" to="10289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94" to="10289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81" to="10289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68" to="10289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54" to="10289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41" to="10289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14" to="10289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03" to="-65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03" to="-94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03" to="-78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03" to="-36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03" to="49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03" to="21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03" to="107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03" to="78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03" to="165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03" to="136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03" to="222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03" to="193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03" to="280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03" to="251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03" to="337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03" to="309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03" to="395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03" to="366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03" to="453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03" to="424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03" to="510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09" to="4818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03" to="568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03" to="539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03" to="625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03" to="597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03" to="683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03" to="654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03" to="741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03" to="712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03" to="798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03" to="769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03" to="856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03" to="827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03" to="913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03" to="885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03" to="971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03" to="942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03" to="1029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03" to="1000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40" to="1944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51" to="7698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47" to="-942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52" to="-953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49" to="10778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908" to="1936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923" to="7698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JT Symbols </w:t>
      </w:r>
    </w:p>
    <w:p>
      <w:pPr>
        <w:pStyle w:val="HandoutTitle"/>
        <w:jc w:val="center"/>
        <w:rPr/>
      </w:pPr>
      <w:r>
        <w:rPr/>
        <w:t>and Conventions</w:t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50165</wp:posOffset>
                </wp:positionV>
                <wp:extent cx="1983740" cy="232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321640"/>
                          <a:chOff x="0" y="0"/>
                          <a:chExt cx="1983600" cy="2321640"/>
                        </a:xfrm>
                      </wpg:grpSpPr>
                      <wps:wsp>
                        <wps:cNvSpPr/>
                        <wps:spPr>
                          <a:xfrm flipH="1">
                            <a:off x="105480" y="1228680"/>
                            <a:ext cx="825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51680"/>
                            <a:ext cx="144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25748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041560"/>
                            <a:ext cx="297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97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1480" y="304920"/>
                            <a:ext cx="72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23920"/>
                            <a:ext cx="33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793880"/>
                            <a:ext cx="72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313560"/>
                            <a:ext cx="583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412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13680"/>
                            <a:ext cx="33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38080"/>
                            <a:ext cx="46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43080"/>
                            <a:ext cx="945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31920"/>
                            <a:ext cx="9266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080" y="788040"/>
                            <a:ext cx="3481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0" cy="542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175320"/>
                            <a:ext cx="144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3.95pt;width:156.2pt;height:182.8pt" coordorigin="1034,79" coordsize="3124,3656">
                <v:line id="shape_0" from="1200,2014" to="2499,20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00,2680" to="3001,3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2059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294;width:4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9;width:4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559" to="3241,1192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25,1849" to="1659,18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80,2904" to="3180,3584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73;width:9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368;width:64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2935;width:52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399;width:738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619;width:148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019;width:1458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4;top:1320;width:547;height:1393">
                  <v:line id="shape_0" from="2524,1597" to="2524,245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24,2274" to="3059,271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6,1320" to="3071,1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045,355" to="3046,1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2612390" cy="2914650"/>
                <wp:effectExtent l="14605" t="0" r="0" b="78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914560"/>
                          <a:chOff x="0" y="0"/>
                          <a:chExt cx="2612520" cy="2914560"/>
                        </a:xfrm>
                      </wpg:grpSpPr>
                      <wpg:grpSp>
                        <wpg:cNvGrpSpPr/>
                        <wpg:grpSpPr>
                          <a:xfrm>
                            <a:off x="1586160" y="757440"/>
                            <a:ext cx="348120" cy="88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7040"/>
                              <a:ext cx="0" cy="542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0660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2480" y="1197000"/>
                            <a:ext cx="825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620000"/>
                            <a:ext cx="144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22544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297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949400"/>
                            <a:ext cx="297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840" y="272880"/>
                            <a:ext cx="72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92240"/>
                            <a:ext cx="33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1762200"/>
                            <a:ext cx="72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1815480"/>
                            <a:ext cx="583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20000"/>
                            <a:ext cx="412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86560"/>
                            <a:ext cx="33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06400"/>
                            <a:ext cx="46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1040"/>
                            <a:ext cx="945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00240"/>
                            <a:ext cx="9266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133920"/>
                            <a:ext cx="144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114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73964" dir="3536435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np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JT Circuit Sym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75pt;width:205.7pt;height:229.5pt" coordorigin="5220,115" coordsize="4114,4590">
                <v:group id="shape_0" style="position:absolute;left:7718;top:1308;width:547;height:1394">
                  <v:line id="shape_0" from="7718,1571" to="7718,242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7718,1308" to="8253,1747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730,2263" to="8265,27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421,2000" to="7720,20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21,2666" to="8222,3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45;top:2045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15;width:4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185;width:4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3,545" to="8463,1178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346,1835" to="6880,183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401,2890" to="8401,3570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5;top:2974;width:9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249;width:64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566;width:52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85;width:738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605;width:148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005;width:1458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1,326" to="8252,1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040;width:175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np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JT Circuit Symbol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98755</wp:posOffset>
                </wp:positionV>
                <wp:extent cx="1072515" cy="1015365"/>
                <wp:effectExtent l="0" t="0" r="69850" b="6985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85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9842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32"/>
                              </w:rPr>
                              <w:t xml:space="preserve">npn </w:t>
                            </w:r>
                            <w:r>
                              <w:rPr>
                                <w:szCs w:val="32"/>
                              </w:rPr>
                              <w:t>BJT Circuit 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9.95pt;height:85.45pt;mso-wrap-distance-left:9.05pt;mso-wrap-distance-right:9.05pt;mso-wrap-distance-top:0pt;mso-wrap-distance-bottom:0pt;margin-top:15.65pt;mso-position-vertical-relative:text;margin-left:5.65pt;mso-position-horizontal-relative:text">
                <v:shadow on="t" color="#C0C0C0" offset="5.5pt,5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32"/>
                        </w:rPr>
                        <w:t xml:space="preserve">npn </w:t>
                      </w:r>
                      <w:r>
                        <w:rPr>
                          <w:szCs w:val="32"/>
                        </w:rPr>
                        <w:t>BJT Circuit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rom KCL </w:t>
      </w:r>
      <w:r>
        <w:rPr>
          <w:b/>
        </w:rPr>
        <w:t xml:space="preserve">only </w:t>
      </w:r>
      <w:r>
        <w:rPr/>
        <w:t>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pt" filled="f" o:ole="">
            <v:imagedata r:id="rId3" o:title=""/>
          </v:shape>
          <o:OLEObject Type="Embed" ProgID="" ShapeID="ole_rId2" DrawAspect="Content" ObjectID="_18630644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om KVL </w:t>
      </w:r>
      <w:r>
        <w:rPr>
          <w:b/>
        </w:rPr>
        <w:t>only</w: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22pt" filled="f" o:ole="">
            <v:imagedata r:id="rId5" o:title=""/>
          </v:shape>
          <o:OLEObject Type="Embed" ProgID="" ShapeID="ole_rId4" DrawAspect="Content" ObjectID="_165324154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2pt" filled="f" o:ole="">
            <v:imagedata r:id="rId7" o:title=""/>
          </v:shape>
          <o:OLEObject Type="Embed" ProgID="" ShapeID="ole_rId6" DrawAspect="Content" ObjectID="_1340451942" r:id="rId6"/>
        </w:object>
      </w:r>
      <w:r>
        <w:br w:type="page"/>
      </w:r>
    </w:p>
    <w:p>
      <w:pPr>
        <w:pStyle w:val="Normal"/>
        <w:rPr/>
      </w:pPr>
      <w:r>
        <w:rPr/>
        <w:t>Not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00"/>
        </w:rPr>
        <w:t>*</w:t>
      </w:r>
      <w:r>
        <w:rPr>
          <w:b/>
        </w:rPr>
        <w:t xml:space="preserve"> </w:t>
      </w:r>
      <w:r>
        <w:rPr/>
        <w:t xml:space="preserve">The circuit </w:t>
      </w:r>
      <w:r>
        <w:rPr>
          <w:b/>
        </w:rPr>
        <w:t>symbols</w:t>
      </w:r>
      <w:r>
        <w:rPr/>
        <w:t xml:space="preserve"> are very </w:t>
      </w:r>
      <w:r>
        <w:rPr>
          <w:b/>
        </w:rPr>
        <w:t>similar</w:t>
      </w:r>
      <w:r>
        <w:rPr/>
        <w:t xml:space="preserve"> to MOSFETs, with </w:t>
      </w:r>
      <w:r>
        <w:rPr>
          <w:i/>
        </w:rPr>
        <w:t>npn</w:t>
      </w:r>
      <w:r>
        <w:rPr/>
        <w:t xml:space="preserve"> like N-MOS and </w:t>
      </w:r>
      <w:r>
        <w:rPr>
          <w:i/>
        </w:rPr>
        <w:t>pnp</w:t>
      </w:r>
      <w:r>
        <w:rPr/>
        <w:t xml:space="preserve"> like P-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9900"/>
        </w:rPr>
        <w:t>*</w:t>
      </w:r>
      <w:r>
        <w:rPr>
          <w:color w:val="CC9900"/>
        </w:rPr>
        <w:t xml:space="preserve"> </w:t>
      </w:r>
      <w:r>
        <w:rPr/>
        <w:t xml:space="preserve">Positive </w:t>
      </w:r>
      <w:r>
        <w:rPr>
          <w:b/>
        </w:rPr>
        <w:t>current</w:t>
      </w:r>
      <w:r>
        <w:rPr/>
        <w:t xml:space="preserve"> is defined in </w:t>
      </w:r>
      <w:r>
        <w:rPr>
          <w:b/>
        </w:rPr>
        <w:t xml:space="preserve">opposite </w:t>
      </w:r>
      <w:r>
        <w:rPr/>
        <w:t xml:space="preserve">directions for </w:t>
      </w:r>
      <w:r>
        <w:rPr>
          <w:i/>
        </w:rPr>
        <w:t xml:space="preserve">npn </w:t>
      </w:r>
      <w:r>
        <w:rPr/>
        <w:t xml:space="preserve">and for </w:t>
      </w:r>
      <w:r>
        <w:rPr>
          <w:i/>
        </w:rPr>
        <w:t xml:space="preserve">pnp </w:t>
      </w:r>
      <w:r>
        <w:rPr/>
        <w:t>(just like N-MOS and PMOS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3290</wp:posOffset>
                </wp:positionH>
                <wp:positionV relativeFrom="paragraph">
                  <wp:posOffset>-3015615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237.45pt;width:612.85pt;height:780pt" coordorigin="-1454,-4749" coordsize="12257,15600">
                <v:line id="shape_0" from="10289,7454" to="10803,74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007" to="10289,-4002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3715" to="10289,-3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429" to="10289,-34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143" to="10289,-3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856" to="10289,-2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570" to="10289,-25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2284" to="10289,-2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998" to="10289,-19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711" to="10289,-1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425" to="10289,-1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-1139" to="10295,-113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-853" to="10289,-8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66" to="10289,-5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80" to="10289,-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" to="10289,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2" to="10289,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81" to="10289,5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65" to="10289,8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51" to="10289,1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437" to="10289,1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724" to="10289,17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015" to="10289,20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296" to="10289,2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88" to="10289,2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869" to="10289,28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61" to="10289,31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448" to="10289,3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727" to="10289,3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022" to="10289,40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99" to="10289,4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95" to="10289,45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882" to="10289,4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169" to="10289,5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455" to="10289,5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731" to="10289,57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029" to="10289,60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316" to="10289,63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602" to="10289,6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889" to="10289,6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76" to="10289,71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463" to="10289,74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749" to="10289,7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036" to="10289,80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323" to="10289,83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610" to="10289,86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896" to="10289,889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183" to="10289,91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470" to="10289,9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756" to="10289,97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043" to="10289,10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316" to="10289,103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001" to="-65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001" to="-94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001" to="-78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001" to="-36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001" to="498,10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001" to="21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001" to="107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001" to="78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001" to="165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001" to="136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001" to="222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001" to="1938,10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001" to="280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001" to="251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001" to="3378,10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001" to="309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001" to="395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001" to="366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001" to="453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001" to="424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001" to="510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007" to="4818,103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001" to="568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001" to="539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001" to="6258,10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001" to="597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001" to="683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001" to="654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001" to="741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001" to="712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001" to="798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001" to="7698,10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001" to="856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001" to="827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001" to="9138,10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001" to="885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001" to="9714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001" to="9426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001" to="10290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001" to="10002,10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001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4738" to="1944,-400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4749" to="7698,-401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-1151" to="-942,-11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7454" to="-953,74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-1149" to="10778,-11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0310" to="1936,1083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0325" to="7698,1085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9999"/>
        </w:rPr>
        <w:t>*</w:t>
      </w:r>
      <w:r>
        <w:rPr/>
        <w:t xml:space="preserve"> The </w:t>
      </w:r>
      <w:r>
        <w:rPr>
          <w:b/>
        </w:rPr>
        <w:t>voltages</w:t>
      </w:r>
      <w:r>
        <w:rPr/>
        <w:t xml:space="preserve"> are of </w:t>
      </w:r>
      <w:r>
        <w:rPr>
          <w:b/>
        </w:rPr>
        <w:t>opposite</w:t>
      </w:r>
      <w:r>
        <w:rPr/>
        <w:t xml:space="preserve"> polarity for </w:t>
      </w:r>
      <w:r>
        <w:rPr>
          <w:i/>
        </w:rPr>
        <w:t>npn</w:t>
      </w:r>
      <w:r>
        <w:rPr/>
        <w:t xml:space="preserve"> and </w:t>
      </w:r>
      <w:r>
        <w:rPr>
          <w:i/>
        </w:rPr>
        <w:t>pnp</w:t>
      </w:r>
      <w:r>
        <w:rPr/>
        <w:t xml:space="preserve">.  Specifically, for </w:t>
      </w:r>
      <w:r>
        <w:rPr>
          <w:i/>
        </w:rPr>
        <w:t>npn</w:t>
      </w:r>
      <w:r>
        <w:rPr/>
        <w:t xml:space="preserve"> we use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/>
        <w:t xml:space="preserve">, whereas for </w:t>
      </w:r>
      <w:r>
        <w:rPr>
          <w:i/>
        </w:rPr>
        <w:t xml:space="preserve">pnp </w:t>
      </w:r>
      <w:r>
        <w:rPr/>
        <w:t xml:space="preserve">we use </w:t>
      </w:r>
      <w:r>
        <w:rPr>
          <w:i/>
        </w:rPr>
        <w:t>v</w:t>
      </w:r>
      <w:r>
        <w:rPr>
          <w:i/>
          <w:vertAlign w:val="subscript"/>
        </w:rPr>
        <w:t>EB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EC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BC</w:t>
      </w:r>
      <w:r>
        <w:rPr>
          <w:i/>
        </w:rPr>
        <w:t xml:space="preserve">.  </w:t>
      </w:r>
      <w:r>
        <w:rPr/>
        <w:t xml:space="preserve">This convention typically results in </w:t>
      </w:r>
      <w:r>
        <w:rPr>
          <w:b/>
        </w:rPr>
        <w:t xml:space="preserve">positive </w:t>
      </w:r>
      <w:r>
        <w:rPr/>
        <w:t xml:space="preserve">voltage values for </w:t>
      </w:r>
      <w:r>
        <w:rPr>
          <w:b/>
        </w:rPr>
        <w:t>both</w:t>
      </w:r>
      <w:r>
        <w:rPr/>
        <w:t xml:space="preserve"> </w:t>
      </w:r>
      <w:r>
        <w:rPr>
          <w:i/>
        </w:rPr>
        <w:t>npn</w:t>
      </w:r>
      <w:r>
        <w:rPr/>
        <w:t xml:space="preserve"> and </w:t>
      </w:r>
      <w:r>
        <w:rPr>
          <w:i/>
        </w:rPr>
        <w:t>pnp</w:t>
      </w:r>
      <w:r>
        <w:rPr/>
        <w:t xml:space="preserve"> (</w:t>
      </w:r>
      <w:r>
        <w:rPr>
          <w:b/>
        </w:rPr>
        <w:t>unlike</w:t>
      </w:r>
      <w:r>
        <w:rPr/>
        <w:t xml:space="preserve"> the MOSFET conventio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66FF"/>
        </w:rPr>
        <w:t>*</w:t>
      </w:r>
      <w:r>
        <w:rPr/>
        <w:t xml:space="preserve"> The </w:t>
      </w:r>
      <w:r>
        <w:rPr>
          <w:b/>
        </w:rPr>
        <w:t>base current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is </w:t>
      </w:r>
      <w:r>
        <w:rPr>
          <w:b/>
        </w:rPr>
        <w:t xml:space="preserve">not </w:t>
      </w:r>
      <w:r>
        <w:rPr/>
        <w:t xml:space="preserve">equal to zero, therefore </w:t>
      </w:r>
      <w:r>
        <w:rPr/>
        <w:object w:dxaOrig="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1pt" filled="f" o:ole="">
            <v:imagedata r:id="rId9" o:title=""/>
          </v:shape>
          <o:OLEObject Type="Embed" ProgID="" ShapeID="ole_rId8" DrawAspect="Content" ObjectID="_519908404" r:id="rId8"/>
        </w:object>
      </w:r>
      <w:r>
        <w:rPr/>
        <w:t xml:space="preserve"> (unlike MOSFETS)!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5:00Z</dcterms:created>
  <dc:creator>jstiles</dc:creator>
  <dc:description/>
  <dc:language>en-US</dc:language>
  <cp:lastModifiedBy>jstiles</cp:lastModifiedBy>
  <cp:lastPrinted>2004-11-30T11:07:00Z</cp:lastPrinted>
  <dcterms:modified xsi:type="dcterms:W3CDTF">2004-11-30T18:28:00Z</dcterms:modified>
  <cp:revision>18</cp:revision>
  <dc:subject/>
  <dc:title>BJT Symb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