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7.55pt;width:612.85pt;height:780pt" coordorigin="-1439,-1151" coordsize="12257,15600">
                <v:line id="shape_0" from="10304,11052" to="1081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09" to="10304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17" to="10304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9" to="10304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5" to="10304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2" to="10304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8" to="10304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314" to="10304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00" to="10304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87" to="10304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73" to="10304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59" to="10310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45" to="10304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32" to="10304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18" to="10304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604" to="10304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90" to="10304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79" to="10304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63" to="10304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49" to="10304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35" to="10304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22" to="10304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13" to="10304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94" to="10304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86" to="10304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67" to="10304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59" to="10304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46" to="10304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25" to="10304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20" to="10304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97" to="10304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93" to="10304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80" to="10304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67" to="10304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53" to="10304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29" to="10304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27" to="10304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14" to="10304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00" to="10304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87" to="10304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74" to="10304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61" to="10304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47" to="10304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34" to="10304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21" to="10304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208" to="10304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94" to="10304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81" to="10304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68" to="10304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54" to="10304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41" to="10304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14" to="10304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03" to="-63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03" to="-92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03" to="-63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03" to="-35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03" to="5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03" to="2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03" to="10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03" to="8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03" to="16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03" to="13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03" to="22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03" to="19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03" to="28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03" to="25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03" to="339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03" to="31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03" to="396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03" to="368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03" to="454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03" to="425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03" to="512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09" to="4833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03" to="569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03" to="540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03" to="627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03" to="598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03" to="684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03" to="656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03" to="74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03" to="713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03" to="80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03" to="77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03" to="85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03" to="82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03" to="91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03" to="88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03" to="97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03" to="94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03" to="103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03" to="100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40" to="1959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51" to="7713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47" to="-927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52" to="-93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49" to="10793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908" to="1951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23" to="7713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6"/>
          <w:szCs w:val="56"/>
        </w:rPr>
        <w:t>5-2 Current-Voltage Characteris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Reading Assignment: </w:t>
      </w:r>
      <w:r>
        <w:rPr>
          <w:i/>
          <w:sz w:val="40"/>
          <w:szCs w:val="40"/>
        </w:rPr>
        <w:t>pp. 392 - 402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We will find that BJTs are in </w:t>
      </w:r>
      <w:r>
        <w:rPr>
          <w:color w:val="000000"/>
          <w:sz w:val="36"/>
          <w:szCs w:val="36"/>
          <w:u w:val="single"/>
        </w:rPr>
        <w:t>many</w:t>
      </w:r>
      <w:r>
        <w:rPr>
          <w:color w:val="000000"/>
          <w:sz w:val="36"/>
          <w:szCs w:val="36"/>
        </w:rPr>
        <w:t xml:space="preserve"> was similar and analogous to MOSFETs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 example, we will find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BJT</w:t>
      </w:r>
      <w:r>
        <w:rPr>
          <w:color w:val="000000"/>
          <w:sz w:val="36"/>
          <w:szCs w:val="36"/>
        </w:rPr>
        <w:tab/>
        <w:tab/>
        <w:tab/>
        <w:tab/>
        <w:t xml:space="preserve">    </w:t>
        <w:tab/>
        <w:t xml:space="preserve">       </w:t>
        <w:tab/>
      </w:r>
      <w:r>
        <w:rPr>
          <w:b/>
          <w:color w:val="000000"/>
          <w:sz w:val="36"/>
          <w:szCs w:val="36"/>
          <w:u w:val="single"/>
        </w:rPr>
        <w:t>MOSFET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ase          is analogous to        Gat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llector</w:t>
        <w:tab/>
        <w:tab/>
        <w:t>“</w:t>
        <w:tab/>
        <w:tab/>
        <w:tab/>
        <w:t xml:space="preserve"> Drai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mitter</w:t>
        <w:tab/>
        <w:tab/>
        <w:tab/>
        <w:t xml:space="preserve"> “</w:t>
        <w:tab/>
        <w:tab/>
        <w:tab/>
        <w:t>Sourc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utoff</w:t>
        <w:tab/>
        <w:tab/>
        <w:tab/>
        <w:t>“</w:t>
        <w:tab/>
        <w:tab/>
        <w:tab/>
        <w:t>Cutoff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turation</w:t>
        <w:tab/>
        <w:tab/>
        <w:t>“</w:t>
        <w:tab/>
        <w:tab/>
        <w:tab/>
        <w:t>Triod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ctive</w:t>
        <w:tab/>
        <w:tab/>
        <w:tab/>
        <w:t>“</w:t>
        <w:tab/>
        <w:tab/>
        <w:t>Saturatio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i</w:t>
      </w:r>
      <w:r>
        <w:rPr>
          <w:i/>
          <w:color w:val="000000"/>
          <w:sz w:val="36"/>
          <w:szCs w:val="36"/>
          <w:vertAlign w:val="subscript"/>
        </w:rPr>
        <w:t>C</w:t>
      </w:r>
      <w:r>
        <w:rPr>
          <w:i/>
          <w:color w:val="000000"/>
          <w:sz w:val="36"/>
          <w:szCs w:val="36"/>
        </w:rPr>
        <w:tab/>
        <w:tab/>
        <w:tab/>
        <w:tab/>
        <w:t>“</w:t>
        <w:tab/>
        <w:tab/>
        <w:tab/>
        <w:t>i</w:t>
      </w:r>
      <w:r>
        <w:rPr>
          <w:i/>
          <w:color w:val="000000"/>
          <w:sz w:val="36"/>
          <w:szCs w:val="36"/>
          <w:vertAlign w:val="subscript"/>
        </w:rPr>
        <w:t>D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v</w:t>
      </w:r>
      <w:r>
        <w:rPr>
          <w:i/>
          <w:color w:val="000000"/>
          <w:sz w:val="36"/>
          <w:szCs w:val="36"/>
          <w:vertAlign w:val="subscript"/>
        </w:rPr>
        <w:t>BE</w:t>
      </w:r>
      <w:r>
        <w:rPr>
          <w:i/>
          <w:color w:val="000000"/>
          <w:sz w:val="36"/>
          <w:szCs w:val="36"/>
        </w:rPr>
        <w:tab/>
        <w:tab/>
        <w:tab/>
        <w:tab/>
        <w:t>“</w:t>
        <w:tab/>
        <w:tab/>
        <w:tab/>
        <w:t>v</w:t>
      </w:r>
      <w:r>
        <w:rPr>
          <w:i/>
          <w:color w:val="000000"/>
          <w:sz w:val="36"/>
          <w:szCs w:val="36"/>
          <w:vertAlign w:val="subscript"/>
        </w:rPr>
        <w:t>GS</w:t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v</w:t>
      </w:r>
      <w:r>
        <w:rPr>
          <w:i/>
          <w:color w:val="000000"/>
          <w:sz w:val="36"/>
          <w:szCs w:val="36"/>
          <w:vertAlign w:val="subscript"/>
        </w:rPr>
        <w:t>DS</w:t>
      </w:r>
      <w:r>
        <w:rPr>
          <w:i/>
          <w:color w:val="000000"/>
          <w:sz w:val="36"/>
          <w:szCs w:val="36"/>
        </w:rPr>
        <w:tab/>
        <w:tab/>
        <w:tab/>
        <w:tab/>
        <w:t>“</w:t>
        <w:tab/>
        <w:tab/>
        <w:tab/>
        <w:t>v</w:t>
      </w:r>
      <w:r>
        <w:rPr>
          <w:i/>
          <w:color w:val="000000"/>
          <w:sz w:val="36"/>
          <w:szCs w:val="36"/>
          <w:vertAlign w:val="subscript"/>
        </w:rPr>
        <w:t>CE</w:t>
      </w:r>
    </w:p>
    <w:p>
      <w:pPr>
        <w:pStyle w:val="Normal"/>
        <w:rPr>
          <w:i/>
          <w:i/>
          <w:color w:val="000000"/>
          <w:sz w:val="36"/>
          <w:szCs w:val="36"/>
          <w:vertAlign w:val="subscript"/>
        </w:rPr>
      </w:pPr>
      <w:r>
        <w:rPr>
          <w:i/>
          <w:color w:val="000000"/>
          <w:sz w:val="36"/>
          <w:szCs w:val="36"/>
          <w:vertAlign w:val="subscript"/>
        </w:rPr>
      </w:r>
    </w:p>
    <w:p>
      <w:pPr>
        <w:pStyle w:val="Normal"/>
        <w:rPr/>
      </w:pPr>
      <w:r>
        <w:rPr>
          <w:color w:val="000000"/>
          <w:sz w:val="36"/>
          <w:szCs w:val="36"/>
          <w:u w:val="single"/>
        </w:rPr>
        <w:t>Look</w:t>
      </w:r>
      <w:r>
        <w:rPr>
          <w:color w:val="000000"/>
          <w:sz w:val="36"/>
          <w:szCs w:val="36"/>
        </w:rPr>
        <w:t xml:space="preserve"> for these analogies to help you understand BJTs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74041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8.3pt;width:612.85pt;height:780pt" coordorigin="-1439,-1166" coordsize="12257,15600">
                <v:line id="shape_0" from="10304,11037" to="10818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24" to="10304,-41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32" to="10304,-1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4" to="10304,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0" to="10304,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27" to="10304,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3" to="10304,10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99" to="10304,1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85" to="10304,1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72" to="10304,1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58" to="10304,2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44" to="10310,244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30" to="10304,27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17" to="10304,3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03" to="10304,3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89" to="10304,3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75" to="10304,3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64" to="10304,41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48" to="10304,4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34" to="10304,47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20" to="10304,5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07" to="10304,53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598" to="10304,5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79" to="10304,5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71" to="10304,61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52" to="10304,6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44" to="10304,67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31" to="10304,7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10" to="10304,73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05" to="10304,76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82" to="10304,7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78" to="10304,81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65" to="10304,84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52" to="10304,87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38" to="10304,9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14" to="10304,9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12" to="10304,96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899" to="10304,9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85" to="10304,10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72" to="10304,104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59" to="10304,107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46" to="10304,110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32" to="10304,113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19" to="10304,11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06" to="10304,11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93" to="10304,121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79" to="10304,124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66" to="10304,12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53" to="10304,13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39" to="10304,133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26" to="10304,136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899" to="10304,13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18" to="-63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18" to="-92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18" to="-63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18" to="-35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18" to="51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18" to="22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18" to="108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18" to="80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18" to="166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18" to="137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18" to="224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18" to="195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18" to="281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18" to="252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18" to="339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18" to="310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18" to="396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18" to="368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18" to="454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18" to="425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18" to="512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24" to="4833,138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18" to="569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18" to="540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18" to="627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18" to="598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18" to="684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18" to="656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18" to="742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18" to="713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18" to="800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18" to="771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18" to="857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18" to="828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18" to="915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18" to="886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18" to="972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18" to="944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18" to="1030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18" to="1001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1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55" to="1959,-41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66" to="7713,-42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32" to="-927,243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37" to="-938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34" to="10793,243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893" to="1951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08" to="7713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  <w:sz w:val="36"/>
          <w:szCs w:val="36"/>
          <w:u w:val="single"/>
        </w:rPr>
        <w:t>HO: BJT Symbols and Convention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HO: A Mathematical Description of BJT Behavior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29:00Z</dcterms:created>
  <dc:creator>jstiles</dc:creator>
  <dc:description/>
  <dc:language>en-US</dc:language>
  <cp:lastModifiedBy>jstiles</cp:lastModifiedBy>
  <cp:lastPrinted>2004-11-30T11:07:00Z</cp:lastPrinted>
  <dcterms:modified xsi:type="dcterms:W3CDTF">2004-11-30T17:13:00Z</dcterms:modified>
  <cp:revision>9</cp:revision>
  <dc:subject/>
  <dc:title>8-3 Magnetic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