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Special Problem 5.4-5</w:t>
      </w:r>
    </w:p>
    <w:p>
      <w:pPr>
        <w:pStyle w:val="Handouttext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Assume </w:t>
      </w: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is in active</w:t>
      </w:r>
      <w:r>
        <w:rPr>
          <w:sz w:val="28"/>
        </w:rPr>
        <w:t xml:space="preserve"> and </w:t>
      </w: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is in saturation</w: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A. Using these assumptions, determine the </w:t>
      </w:r>
      <w:r>
        <w:rPr>
          <w:b/>
          <w:bCs/>
          <w:sz w:val="28"/>
        </w:rPr>
        <w:t>collector current</w:t>
      </w:r>
      <w:r>
        <w:rPr>
          <w:sz w:val="28"/>
        </w:rPr>
        <w:t xml:space="preserve"> and </w:t>
      </w:r>
      <w:r>
        <w:rPr>
          <w:b/>
          <w:bCs/>
          <w:sz w:val="28"/>
        </w:rPr>
        <w:t>collector voltage</w:t>
      </w:r>
      <w:r>
        <w:rPr>
          <w:sz w:val="28"/>
        </w:rPr>
        <w:t xml:space="preserve"> for </w:t>
      </w: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 , and the </w:t>
      </w:r>
      <w:r>
        <w:rPr>
          <w:b/>
          <w:bCs/>
          <w:sz w:val="28"/>
        </w:rPr>
        <w:t>drain current</w:t>
      </w:r>
      <w:r>
        <w:rPr>
          <w:sz w:val="28"/>
        </w:rPr>
        <w:t xml:space="preserve"> and </w:t>
      </w:r>
      <w:r>
        <w:rPr>
          <w:b/>
          <w:bCs/>
          <w:sz w:val="28"/>
        </w:rPr>
        <w:t>drain voltage</w:t>
      </w:r>
      <w:r>
        <w:rPr>
          <w:sz w:val="28"/>
        </w:rPr>
        <w:t xml:space="preserve"> for</w:t>
      </w:r>
      <w:r>
        <w:rPr>
          <w:b/>
          <w:bCs/>
          <w:sz w:val="28"/>
        </w:rPr>
        <w:t xml:space="preserve">  Q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B. Determine each if </w:t>
      </w:r>
      <w:r>
        <w:rPr>
          <w:b/>
          <w:bCs/>
          <w:sz w:val="28"/>
        </w:rPr>
        <w:t xml:space="preserve">each </w:t>
      </w:r>
      <w:r>
        <w:rPr>
          <w:sz w:val="28"/>
        </w:rPr>
        <w:t>assumption was correct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43815</wp:posOffset>
                </wp:positionV>
                <wp:extent cx="5229860" cy="5455920"/>
                <wp:effectExtent l="0" t="0" r="2921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5455800"/>
                          <a:chOff x="0" y="0"/>
                          <a:chExt cx="5229720" cy="5455800"/>
                        </a:xfrm>
                      </wpg:grpSpPr>
                      <wps:wsp>
                        <wps:cNvSpPr txBox="1"/>
                        <wps:spPr>
                          <a:xfrm>
                            <a:off x="3371760" y="113364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0" y="36180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44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7660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812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9148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9608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1719000"/>
                            <a:ext cx="7416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409680"/>
                              <a:ext cx="38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150480"/>
                              <a:ext cx="0" cy="487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0"/>
                              <a:ext cx="33156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545400"/>
                              <a:ext cx="33156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2502360"/>
                            <a:ext cx="198000" cy="148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600" y="112932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1059480"/>
                              <a:ext cx="9576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96408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868680"/>
                              <a:ext cx="19116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7364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67824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160"/>
                              <a:ext cx="9540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3944160"/>
                            <a:ext cx="197640" cy="137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94608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7624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8084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8580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911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95720"/>
                              <a:ext cx="19044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95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2036520"/>
                            <a:ext cx="1376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" y="684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88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4880" y="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8820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2560" y="2883600"/>
                            <a:ext cx="1376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684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52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6840"/>
                              <a:ext cx="946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0"/>
                              <a:ext cx="691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8820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627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2579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9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44791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1074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5268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1561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8979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361332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77080"/>
                            <a:ext cx="8751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0" y="5301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0" y="2978640"/>
                            <a:ext cx="7599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75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593280"/>
                              <a:ext cx="4320" cy="44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5720"/>
                              <a:ext cx="4320" cy="47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4560"/>
                              <a:ext cx="44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2440" y="4015080"/>
                            <a:ext cx="118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00572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99600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46342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1512000"/>
                            <a:ext cx="198000" cy="148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960" y="112896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059120"/>
                              <a:ext cx="9576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6372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68680"/>
                              <a:ext cx="19116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7328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78240"/>
                              <a:ext cx="19116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160"/>
                              <a:ext cx="9540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91760" y="3300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96748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897840"/>
                            <a:ext cx="6177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4128120"/>
                            <a:ext cx="143712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 =1.0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45pt;width:411.8pt;height:429.6pt" coordorigin="347,69" coordsize="8236,8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7;top:1854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69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8;top:639;width:310;height:2168">
                  <v:line id="shape_0" from="3989,2129" to="3989,28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9,2019" to="3988,21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9,1869" to="4138,20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9,1719" to="4138,18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9,1570" to="4138,1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9,1420" to="4138,15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8,1304" to="3977,14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7,639" to="3967,13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48;top:2776;width:1167;height:1254">
                  <v:line id="shape_0" from="2848,3421" to="3460,3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3,3013" to="3483,378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3483,2776" to="4004,3171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494,3635" to="4015,40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55;top:4010;width:311;height:2335">
                  <v:line id="shape_0" from="4017,5788" to="4017,6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5,5678" to="4015,57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6,5528" to="4166,56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5,5378" to="4165,55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6,5228" to="4166,5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5,5078" to="4165,52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4963" to="4004,50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4,4010" to="3994,49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76;top:6280;width:310;height:2167">
                  <v:line id="shape_0" from="4037,7770" to="4037,84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7660" to="4036,77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7510" to="4186,76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7360" to="4186,75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7211" to="4186,73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7,7061" to="4186,72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6,6945" to="4025,70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5,6280" to="4015,69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06;top:3276;width:2167;height:310">
                  <v:line id="shape_0" from="1306,3437" to="1983,3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5,3287" to="2093,34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5,3287" to="2243,35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5,3287" to="2393,35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4,3287" to="2542,35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4,3287" to="2692,35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3276" to="2808,34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6,3415" to="3473,34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41;top:4610;width:2167;height:310">
                  <v:line id="shape_0" from="6241,4771" to="6918,47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0,4621" to="7028,47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0,4621" to="7178,49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0,4621" to="7328,4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9,4621" to="7477,49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9,4621" to="7627,4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4610" to="7743,47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1,4749" to="8408,47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7;top:3160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3625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9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7123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338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404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5039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3058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5759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395;width:13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828;top:841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665;top:4760;width:1196;height:1664">
                  <v:line id="shape_0" from="6233,4760" to="6233,55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5,5668" to="6861,56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5694" to="6621,6396" stroked="t" o:allowincell="f" style="position:absolute;flip:x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48,5682" to="5854,64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9,5523" to="6618,5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20,6392" to="5879,6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5,6377" to="7484,6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0,6362" to="7500,7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23;top:736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6060;top:2450;width:311;height:2335">
                  <v:line id="shape_0" from="6222,4228" to="6222,47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0,4118" to="6220,42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1,3968" to="6371,41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0,3818" to="6370,39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1,3668" to="6371,38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0,3518" to="6370,36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0,3403" to="6209,35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9,2450" to="6199,3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208;top:526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385,4742" to="8385,5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33;top:1483;width:97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6570;width:2262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 =1.0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itl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2:00Z</dcterms:created>
  <dc:creator>jstiles</dc:creator>
  <dc:description/>
  <dc:language>en-US</dc:language>
  <cp:lastModifiedBy>jstiles</cp:lastModifiedBy>
  <dcterms:modified xsi:type="dcterms:W3CDTF">2004-04-30T21:55:00Z</dcterms:modified>
  <cp:revision>2</cp:revision>
  <dc:subject/>
  <dc:title>Special Problem 5</dc:title>
</cp:coreProperties>
</file>