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99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9.05pt;width:612.85pt;height:780pt" coordorigin="-1454,-1181" coordsize="12257,15600">
                <v:line id="shape_0" from="10289,11022" to="1080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39" to="10289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47" to="10289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" to="10289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5" to="10289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2" to="10289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8" to="10289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4" to="10289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70" to="10289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57" to="10289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43" to="10289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29" to="10295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15" to="10289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02" to="10289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88" to="10289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74" to="10289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60" to="10289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49" to="10289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33" to="10289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19" to="10289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05" to="10289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92" to="10289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83" to="10289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64" to="10289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56" to="10289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37" to="10289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29" to="10289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16" to="10289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95" to="10289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90" to="10289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7" to="10289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63" to="10289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50" to="10289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37" to="10289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23" to="10289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9" to="10289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97" to="10289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84" to="10289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0" to="10289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57" to="10289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44" to="10289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31" to="10289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17" to="10289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04" to="10289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91" to="10289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78" to="10289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64" to="10289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51" to="10289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38" to="10289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24" to="10289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11" to="10289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84" to="10289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33" to="-6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3" to="-9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33" to="-78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33" to="-3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33" to="4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33" to="2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33" to="10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33" to="7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33" to="16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33" to="13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33" to="22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33" to="19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33" to="28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33" to="25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33" to="337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33" to="30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33" to="39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33" to="36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33" to="453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33" to="42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33" to="510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39" to="4818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33" to="568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33" to="539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33" to="625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33" to="597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33" to="683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33" to="654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33" to="74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33" to="712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33" to="79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33" to="76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33" to="85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33" to="82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33" to="91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33" to="88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33" to="97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33" to="94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33" to="102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33" to="100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170" to="1944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81" to="7698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17" to="-942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22" to="-95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19" to="10778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78" to="1936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93" to="7698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3399"/>
          <w:sz w:val="36"/>
          <w:szCs w:val="36"/>
        </w:rPr>
        <w:t>5.4 Analysis of BJT Circuits at DC</w:t>
      </w:r>
    </w:p>
    <w:p>
      <w:pPr>
        <w:pStyle w:val="Normal"/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/>
        </w:rPr>
        <w:t xml:space="preserve"> </w:t>
      </w:r>
      <w:r>
        <w:rPr/>
        <w:t>Assume, enforce, analyze, and check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O:  Steps for DC Analysis of BJT Circui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O:  Hints for DC Analysis of BJT Circui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O:  Example: DC Analysis of a BJT Circu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O:  Example:  A BJT Circuit in Satur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O:  Example:  Another DC Analysis of a BJT Circu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HO:  Example:  An Analysis of a </w:t>
      </w:r>
      <w:r>
        <w:rPr>
          <w:i/>
          <w:color w:val="FF0000"/>
        </w:rPr>
        <w:t>pnp</w:t>
      </w:r>
      <w:r>
        <w:rPr>
          <w:color w:val="FF0000"/>
        </w:rPr>
        <w:t xml:space="preserve"> BJT Circuit</w:t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59:00Z</dcterms:created>
  <dc:creator>jstiles</dc:creator>
  <dc:description/>
  <dc:language>en-US</dc:language>
  <cp:lastModifiedBy>jstiles</cp:lastModifiedBy>
  <cp:lastPrinted>2004-04-30T12:04:00Z</cp:lastPrinted>
  <dcterms:modified xsi:type="dcterms:W3CDTF">2004-04-30T18:49:00Z</dcterms:modified>
  <cp:revision>3</cp:revision>
  <dc:subject/>
  <dc:title>5</dc:title>
</cp:coreProperties>
</file>