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141" to="1958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xample: A BJT Circuit in Saturation</w:t>
      </w:r>
    </w:p>
    <w:p>
      <w:pPr>
        <w:pStyle w:val="Handouttitle"/>
        <w:jc w:val="lef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8780</wp:posOffset>
                </wp:positionH>
                <wp:positionV relativeFrom="paragraph">
                  <wp:posOffset>468630</wp:posOffset>
                </wp:positionV>
                <wp:extent cx="3942080" cy="4912995"/>
                <wp:effectExtent l="0" t="0" r="0" b="23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0" cy="4912920"/>
                          <a:chOff x="0" y="0"/>
                          <a:chExt cx="3942000" cy="4912920"/>
                        </a:xfrm>
                      </wpg:grpSpPr>
                      <wpg:grpSp>
                        <wpg:cNvGrpSpPr/>
                        <wpg:grpSpPr>
                          <a:xfrm>
                            <a:off x="660960" y="361440"/>
                            <a:ext cx="2530440" cy="441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9600" y="1711080"/>
                              <a:ext cx="922680" cy="9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4560"/>
                                <a:ext cx="483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19872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682200"/>
                                <a:ext cx="412200" cy="314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0480" y="0"/>
                                <a:ext cx="412200" cy="314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73960"/>
                              <a:ext cx="196200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916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784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760" y="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560" y="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1000" y="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800" y="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8600" y="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668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4520" y="11916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3480" y="2695320"/>
                              <a:ext cx="246960" cy="1720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8160" y="1182600"/>
                                <a:ext cx="0" cy="53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00" y="109548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97668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20" y="85788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73944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20" y="62064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848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0"/>
                                <a:ext cx="0" cy="53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4400" y="0"/>
                              <a:ext cx="246960" cy="1720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8520" y="1182240"/>
                                <a:ext cx="0" cy="53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00" y="109512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97668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20" y="85788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73908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20" y="62028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812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0"/>
                                <a:ext cx="0" cy="53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19400" y="105732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.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376236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.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232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.7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64780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.7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2520" y="47581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32416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 xml:space="preserve"> = 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pt;margin-top:36.9pt;width:310.4pt;height:386.85pt" coordorigin="-628,738" coordsize="6208,7737">
                <v:group id="shape_0" style="position:absolute;left:413;top:1307;width:3984;height:6953">
                  <v:group id="shape_0" style="position:absolute;left:2743;top:4002;width:1451;height:1568">
                    <v:line id="shape_0" from="2743,4765" to="3504,476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33,4315" to="3533,5274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3533,5076" to="4181,5570" stroked="t" o:allowincell="f" style="position:absolute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547,4002" to="4195,449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3;top:4573;width:3089;height:373">
                    <v:line id="shape_0" from="413,4761" to="1259,476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60,4573" to="1396,475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397,4574" to="1583,494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84,4574" to="1770,494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71,4574" to="1957,494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58,4574" to="2144,494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145,4574" to="2331,494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32,4574" to="2518,494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18,4573" to="2654,475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56,4761" to="3502,476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09;top:5552;width:388;height:2708">
                    <v:line id="shape_0" from="4211,7414" to="4211,826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023,7277" to="4209,741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024,7090" to="4397,727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024,6903" to="4397,708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024,6716" to="4397,690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024,6529" to="4397,671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009,6384" to="4195,652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83,5552" to="4183,639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79;top:1307;width:388;height:2707">
                    <v:line id="shape_0" from="4181,3169" to="4181,401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93,3032" to="4179,316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94,2845" to="4367,303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94,2658" to="4367,284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94,2471" to="4367,265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94,2284" to="4367,247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79,2139" to="4165,227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53,1307" to="4153,215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7;top:2403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.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6663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.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8;top:4458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.7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4908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738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.7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4053;top:8231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3872;top:4398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 xml:space="preserve"> = 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Determine all </w:t>
      </w:r>
      <w:r>
        <w:rPr>
          <w:b/>
        </w:rPr>
        <w:t>currents</w:t>
      </w:r>
      <w:r>
        <w:rPr/>
        <w:t xml:space="preserve"> for the BJT in the circuit below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4225</wp:posOffset>
                </wp:positionH>
                <wp:positionV relativeFrom="paragraph">
                  <wp:posOffset>261620</wp:posOffset>
                </wp:positionV>
                <wp:extent cx="3095625" cy="4600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60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Hey! I remember this circuit, its just like 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revious exampl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.  The BJT is i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active </w:t>
                            </w:r>
                            <w:r>
                              <w:rPr>
                                <w:i/>
                                <w:iCs/>
                              </w:rPr>
                              <w:t>mode!</w:t>
                            </w:r>
                          </w:p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Let’s see if you are correct!  ASSUME it is in active mode and ENFORCE V</w:t>
                            </w:r>
                            <w:r>
                              <w:rPr>
                                <w:vertAlign w:val="subscript"/>
                              </w:rPr>
                              <w:t>CE</w:t>
                            </w:r>
                            <w:r>
                              <w:rPr/>
                              <w:t xml:space="preserve"> = 0.7 V and  i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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The B-E KVL is therefore: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5.7 – 10 i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 xml:space="preserve"> –0.7 – 2 (99+1) i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=0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Therefore i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 xml:space="preserve"> = 23.8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62.25pt;mso-wrap-distance-left:9.05pt;mso-wrap-distance-right:9.05pt;mso-wrap-distance-top:0pt;mso-wrap-distance-bottom:0pt;margin-top:20.6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 xml:space="preserve">Hey! I remember this circuit, its just like a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previous example</w:t>
                      </w:r>
                      <w:r>
                        <w:rPr>
                          <w:i/>
                          <w:iCs/>
                        </w:rPr>
                        <w:t xml:space="preserve">.  The BJT is in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active </w:t>
                      </w:r>
                      <w:r>
                        <w:rPr>
                          <w:i/>
                          <w:iCs/>
                        </w:rPr>
                        <w:t>mode!</w:t>
                      </w:r>
                    </w:p>
                    <w:p>
                      <w:pPr>
                        <w:pStyle w:val="Handouttex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t>Let’s see if you are correct!  ASSUME it is in active mode and ENFORCE V</w:t>
                      </w:r>
                      <w:r>
                        <w:rPr>
                          <w:vertAlign w:val="subscript"/>
                        </w:rPr>
                        <w:t>CE</w:t>
                      </w:r>
                      <w:r>
                        <w:rPr/>
                        <w:t xml:space="preserve"> = 0.7 V and  i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= </w:t>
                      </w:r>
                      <w:r>
                        <w:rPr>
                          <w:rFonts w:cs="Symbol" w:ascii="Symbol" w:hAnsi="Symbol"/>
                        </w:rPr>
                        <w:t></w:t>
                      </w: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t>The B-E KVL is therefore: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t>5.7 – 10 i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 xml:space="preserve"> –0.7 – 2 (99+1) i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>=0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t>Therefore i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 xml:space="preserve"> = 23.8 </w:t>
                      </w:r>
                      <w:r>
                        <w:rPr>
                          <w:rFonts w:cs="Symbol" w:ascii="Symbol" w:hAnsi="Symbol"/>
                        </w:rPr>
                        <w:t>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Handouttext"/>
        <w:rPr/>
      </w:pPr>
      <w:r>
        <w:rPr/>
      </w:r>
    </w:p>
    <w:p>
      <w:pPr>
        <w:pStyle w:val="Handouttext"/>
        <w:ind w:left="720" w:right="100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-1014730</wp:posOffset>
                </wp:positionV>
                <wp:extent cx="7783830" cy="9906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9.9pt;width:612.85pt;height:780pt" coordorigin="-1440,-1598" coordsize="12257,15600">
                <v:line id="shape_0" from="10303,10605" to="10817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856" to="10303,-851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564" to="10303,-5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278" to="10303,-2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" to="10303,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5" to="10303,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1" to="10303,58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67" to="10303,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53" to="10303,1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440" to="10303,1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726" to="10303,17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012" to="10309,2012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298" to="10303,22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585" to="10303,25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871" to="10303,28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157" to="10303,31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443" to="10303,344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732" to="10303,37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016" to="10303,4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302" to="10303,43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88" to="10303,45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875" to="10303,48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166" to="10303,51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447" to="10303,54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739" to="10303,57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020" to="10303,60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312" to="10303,63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599" to="10303,6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878" to="10303,68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173" to="10303,7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50" to="10303,7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746" to="10303,77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033" to="10303,80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320" to="10303,83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606" to="10303,86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882" to="10303,8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180" to="10303,918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467" to="10303,9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753" to="10303,97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040" to="10303,100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327" to="10303,103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614" to="10303,106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900" to="10303,109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187" to="10303,111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474" to="10303,114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761" to="10303,117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047" to="10303,120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334" to="10303,123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621" to="10303,126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907" to="10303,12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194" to="10303,131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467" to="10303,13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850" to="-6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850" to="-9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850" to="-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850" to="-352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850" to="5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850" to="2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850" to="10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850" to="8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850" to="16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850" to="13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850" to="22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850" to="19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850" to="28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850" to="25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850" to="339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850" to="31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850" to="396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850" to="368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850" to="454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850" to="425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850" to="512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856" to="4832,134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850" to="569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850" to="540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850" to="627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850" to="598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850" to="684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850" to="656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850" to="74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850" to="713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850" to="80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850" to="77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850" to="85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850" to="82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850" to="91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850" to="88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850" to="97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850" to="94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850" to="103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850" to="100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850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587" to="1958,-85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598" to="7712,-861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000" to="-928,200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605" to="-939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002" to="10792,200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461" to="1950,13987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476" to="7712,14002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-281305</wp:posOffset>
                </wp:positionV>
                <wp:extent cx="5972175" cy="267652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267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-22.15pt;width:470.2pt;height:210.7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See! Base current i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= 23.8 </w:t>
      </w:r>
      <w:r>
        <w:rPr>
          <w:rFonts w:cs="Symbol" w:ascii="Symbol" w:hAnsi="Symbol"/>
          <w:i/>
          <w:iCs/>
        </w:rPr>
        <w:t></w:t>
      </w:r>
      <w:r>
        <w:rPr>
          <w:i/>
          <w:iCs/>
        </w:rPr>
        <w:t>A, just like before.  Therefore collector current and emitter current are again i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 = 99i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= 2.356 mA and i</w:t>
      </w:r>
      <w:r>
        <w:rPr>
          <w:i/>
          <w:iCs/>
          <w:vertAlign w:val="subscript"/>
        </w:rPr>
        <w:t>E</w:t>
      </w:r>
      <w:r>
        <w:rPr>
          <w:i/>
          <w:iCs/>
        </w:rPr>
        <w:t xml:space="preserve"> = 100 i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= 2.380 mA.  Right ?!</w:t>
      </w:r>
    </w:p>
    <w:p>
      <w:pPr>
        <w:pStyle w:val="Handouttex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left="720" w:right="1008" w:hanging="0"/>
        <w:rPr/>
      </w:pPr>
      <w:r>
        <w:rPr/>
        <w:t xml:space="preserve">Well </w:t>
      </w:r>
      <w:r>
        <w:rPr>
          <w:b/>
          <w:bCs/>
        </w:rPr>
        <w:t>maybe</w:t>
      </w:r>
      <w:r>
        <w:rPr/>
        <w:t>, but we still need to CHECK to see if our assumption is correct!</w:t>
      </w:r>
    </w:p>
    <w:p>
      <w:pPr>
        <w:pStyle w:val="Handouttext"/>
        <w:ind w:left="720" w:right="1008" w:hanging="0"/>
        <w:rPr/>
      </w:pPr>
      <w:r>
        <w:rPr/>
      </w:r>
    </w:p>
    <w:p>
      <w:pPr>
        <w:pStyle w:val="Handouttext"/>
        <w:ind w:left="720" w:right="1008" w:hanging="0"/>
        <w:rPr/>
      </w:pPr>
      <w:r>
        <w:rPr/>
      </w:r>
    </w:p>
    <w:p>
      <w:pPr>
        <w:pStyle w:val="Handouttext"/>
        <w:ind w:left="720" w:right="1008" w:hanging="0"/>
        <w:rPr/>
      </w:pPr>
      <w:r>
        <w:rPr/>
      </w:r>
    </w:p>
    <w:p>
      <w:pPr>
        <w:pStyle w:val="Handouttext"/>
        <w:ind w:right="18" w:hanging="0"/>
        <w:rPr/>
      </w:pPr>
      <w:r>
        <w:rPr/>
        <w:t>We know that i</w:t>
      </w:r>
      <w:r>
        <w:rPr>
          <w:vertAlign w:val="subscript"/>
        </w:rPr>
        <w:t>B</w:t>
      </w:r>
      <w:r>
        <w:rPr/>
        <w:t xml:space="preserve"> = 23.8 </w:t>
      </w:r>
      <w:r>
        <w:rPr>
          <w:rFonts w:cs="Symbol" w:ascii="Symbol" w:hAnsi="Symbol"/>
        </w:rPr>
        <w:t></w:t>
      </w:r>
      <w:r>
        <w:rPr/>
        <w:t xml:space="preserve">A &gt; 0 </w:t>
      </w:r>
      <w:r>
        <w:rPr>
          <w:rFonts w:cs="Marlett" w:ascii="Marlett" w:hAnsi="Marlett"/>
          <w:color w:val="FF0000"/>
        </w:rPr>
        <w:t></w:t>
      </w:r>
      <w:r>
        <w:rPr>
          <w:color w:val="FF0000"/>
        </w:rPr>
        <w:t xml:space="preserve"> </w:t>
      </w:r>
      <w:r>
        <w:rPr/>
        <w:t>, but what about V</w:t>
      </w:r>
      <w:r>
        <w:rPr>
          <w:vertAlign w:val="subscript"/>
        </w:rPr>
        <w:t>CE</w:t>
      </w:r>
      <w:r>
        <w:rPr/>
        <w:t xml:space="preserve"> ?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  <w:t>From collector-emitter KVL we get: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t>10.7 – 10 i</w:t>
      </w:r>
      <w:r>
        <w:rPr>
          <w:vertAlign w:val="subscript"/>
        </w:rPr>
        <w:t>C</w:t>
      </w:r>
      <w:r>
        <w:rPr/>
        <w:t xml:space="preserve"> – V</w:t>
      </w:r>
      <w:r>
        <w:rPr>
          <w:vertAlign w:val="subscript"/>
        </w:rPr>
        <w:t>CE</w:t>
      </w:r>
      <w:r>
        <w:rPr/>
        <w:t xml:space="preserve"> – 2 i</w:t>
      </w:r>
      <w:r>
        <w:rPr>
          <w:vertAlign w:val="subscript"/>
        </w:rPr>
        <w:t>E</w:t>
      </w:r>
      <w:r>
        <w:rPr/>
        <w:t xml:space="preserve"> =0</w:t>
      </w:r>
    </w:p>
    <w:p>
      <w:pPr>
        <w:pStyle w:val="Handouttext"/>
        <w:ind w:right="18" w:hanging="0"/>
        <w:rPr/>
      </w:pPr>
      <w:r>
        <w:rPr/>
        <w:t>Therefore,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t>V</w:t>
      </w:r>
      <w:r>
        <w:rPr>
          <w:vertAlign w:val="subscript"/>
        </w:rPr>
        <w:t>CE</w:t>
      </w:r>
      <w:r>
        <w:rPr/>
        <w:t xml:space="preserve"> = 10.7 – 10(2.36) – 2(2.38) = -17.66 V &lt; 0.7 V  </w:t>
      </w:r>
      <w:r>
        <w:rPr>
          <w:color w:val="FF0000"/>
        </w:rPr>
        <w:t>X</w:t>
      </w:r>
    </w:p>
    <w:p>
      <w:pPr>
        <w:pStyle w:val="Handouttext"/>
        <w:ind w:right="1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Handouttext"/>
        <w:ind w:right="18" w:hanging="0"/>
        <w:jc w:val="left"/>
        <w:rPr/>
      </w:pPr>
      <w:r>
        <w:rPr/>
        <w:t xml:space="preserve">Our assumption is </w:t>
      </w:r>
      <w:r>
        <w:rPr>
          <w:b/>
          <w:bCs/>
        </w:rPr>
        <w:t>wrong</w:t>
      </w:r>
      <w:r>
        <w:rPr/>
        <w:t xml:space="preserve"> ! The BJT is </w:t>
      </w:r>
      <w:r>
        <w:rPr>
          <w:b/>
          <w:bCs/>
        </w:rPr>
        <w:t>not</w:t>
      </w:r>
      <w:r>
        <w:rPr/>
        <w:t xml:space="preserve"> in active mode.  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In the previous example, the collector resistor was </w:t>
      </w:r>
      <w:r>
        <w:rPr>
          <w:b/>
          <w:bCs/>
        </w:rPr>
        <w:t xml:space="preserve">1K </w:t>
      </w:r>
      <w:r>
        <w:rPr/>
        <w:t xml:space="preserve">, whereas in this example the collector resistor is </w:t>
      </w:r>
      <w:r>
        <w:rPr>
          <w:b/>
          <w:bCs/>
        </w:rPr>
        <w:t>10K</w:t>
      </w:r>
      <w:r>
        <w:rPr/>
        <w:t xml:space="preserve">.  Thus, there is 10X the </w:t>
      </w:r>
      <w:r>
        <w:rPr>
          <w:b/>
          <w:bCs/>
        </w:rPr>
        <w:t xml:space="preserve">voltage drop </w:t>
      </w:r>
      <w:r>
        <w:rPr/>
        <w:t xml:space="preserve">across the collector resistor, which </w:t>
      </w:r>
      <w:r>
        <w:rPr>
          <w:b/>
          <w:bCs/>
        </w:rPr>
        <w:t xml:space="preserve">lowers </w:t>
      </w:r>
      <w:r>
        <w:rPr/>
        <w:t>the collector voltage so much that the BJT cannot remain in the active mode.</w:t>
      </w:r>
    </w:p>
    <w:p>
      <w:pPr>
        <w:pStyle w:val="Handouttext"/>
        <w:ind w:right="18" w:hanging="0"/>
        <w:jc w:val="left"/>
        <w:rPr/>
      </w:pPr>
      <w:r>
        <w:rPr/>
      </w:r>
      <w:r>
        <w:br w:type="page"/>
      </w:r>
    </w:p>
    <w:p>
      <w:pPr>
        <w:pStyle w:val="Handouttext"/>
        <w:ind w:right="18" w:hanging="0"/>
        <w:jc w:val="left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 xml:space="preserve">So what do we do </w:t>
      </w:r>
      <w:r>
        <w:rPr>
          <w:b/>
          <w:i/>
          <w:iCs/>
        </w:rPr>
        <w:t xml:space="preserve">now </w:t>
      </w:r>
      <w:r>
        <w:rPr>
          <w:i/>
          <w:iCs/>
        </w:rPr>
        <w:t>?</w:t>
      </w:r>
    </w:p>
    <w:p>
      <w:pPr>
        <w:pStyle w:val="Handouttext"/>
        <w:ind w:right="18" w:hanging="0"/>
        <w:jc w:val="left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-1014730</wp:posOffset>
                </wp:positionV>
                <wp:extent cx="7783830" cy="9906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9.9pt;width:612.85pt;height:780pt" coordorigin="-1440,-1598" coordsize="12257,15600">
                <v:line id="shape_0" from="10303,10605" to="10817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856" to="10303,-851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564" to="10303,-5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278" to="10303,-2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" to="10303,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5" to="10303,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1" to="10303,58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67" to="10303,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53" to="10303,1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440" to="10303,1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726" to="10303,17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012" to="10309,2012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298" to="10303,22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585" to="10303,25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871" to="10303,28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157" to="10303,31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443" to="10303,344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732" to="10303,37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016" to="10303,4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302" to="10303,43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88" to="10303,45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875" to="10303,48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166" to="10303,51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447" to="10303,54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739" to="10303,57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020" to="10303,60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312" to="10303,63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599" to="10303,6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878" to="10303,68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173" to="10303,7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50" to="10303,7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746" to="10303,77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033" to="10303,80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320" to="10303,83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606" to="10303,86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882" to="10303,8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180" to="10303,918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467" to="10303,9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753" to="10303,97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040" to="10303,100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327" to="10303,103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614" to="10303,106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900" to="10303,109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187" to="10303,111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474" to="10303,114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761" to="10303,117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047" to="10303,120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334" to="10303,123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621" to="10303,126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907" to="10303,12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194" to="10303,131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467" to="10303,13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850" to="-6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850" to="-9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850" to="-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850" to="-352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850" to="5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850" to="2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850" to="10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850" to="8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850" to="16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850" to="13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850" to="22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850" to="19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850" to="28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850" to="25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850" to="339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850" to="31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850" to="396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850" to="368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850" to="454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850" to="425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850" to="512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856" to="4832,134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850" to="569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850" to="540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850" to="627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850" to="598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850" to="684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850" to="656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850" to="74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850" to="713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850" to="80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850" to="77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850" to="85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850" to="82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850" to="91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850" to="88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850" to="97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850" to="94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850" to="103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850" to="100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850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587" to="1958,-85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598" to="7712,-861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000" to="-928,200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605" to="-939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002" to="10792,200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461" to="1950,13987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476" to="7712,14002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ind w:right="18" w:hanging="0"/>
        <w:jc w:val="left"/>
        <w:rPr/>
      </w:pPr>
      <w:r>
        <w:rPr>
          <w:b/>
          <w:bCs/>
          <w:color w:val="0000FF"/>
        </w:rPr>
        <w:t>A:</w:t>
      </w:r>
      <w:r>
        <w:rPr/>
        <w:t xml:space="preserve">  Go to </w:t>
      </w:r>
      <w:r>
        <w:rPr>
          <w:b/>
          <w:bCs/>
        </w:rPr>
        <w:t>Step 5</w:t>
      </w:r>
      <w:r>
        <w:rPr/>
        <w:t>; change the assumption and try it again!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Lets ASSUME instead that the BJT is in </w:t>
      </w:r>
      <w:r>
        <w:rPr>
          <w:b/>
          <w:bCs/>
        </w:rPr>
        <w:t>saturation</w:t>
      </w:r>
      <w:r>
        <w:rPr/>
        <w:t>.  Thus, we ENFORCE the conditions: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t>V</w:t>
      </w:r>
      <w:r>
        <w:rPr>
          <w:vertAlign w:val="subscript"/>
        </w:rPr>
        <w:t>CE</w:t>
      </w:r>
      <w:r>
        <w:rPr/>
        <w:t xml:space="preserve"> = 0.2  V     V</w:t>
      </w:r>
      <w:r>
        <w:rPr>
          <w:vertAlign w:val="subscript"/>
        </w:rPr>
        <w:t>BE</w:t>
      </w:r>
      <w:r>
        <w:rPr/>
        <w:t xml:space="preserve"> = 0.7 V    V</w:t>
      </w:r>
      <w:r>
        <w:rPr>
          <w:vertAlign w:val="subscript"/>
        </w:rPr>
        <w:t>CB</w:t>
      </w:r>
      <w:r>
        <w:rPr/>
        <w:t xml:space="preserve"> = -0.5 V</w: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rPr/>
      </w:pPr>
      <w:r>
        <w:rPr/>
        <w:t>Now lets ANALYZE the circuit !</w:t>
      </w:r>
    </w:p>
    <w:p>
      <w:pPr>
        <w:pStyle w:val="Handouttext"/>
        <w:ind w:right="18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0180</wp:posOffset>
                </wp:positionH>
                <wp:positionV relativeFrom="paragraph">
                  <wp:posOffset>137795</wp:posOffset>
                </wp:positionV>
                <wp:extent cx="3331845" cy="4112895"/>
                <wp:effectExtent l="0" t="0" r="0" b="234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4113000"/>
                          <a:chOff x="0" y="0"/>
                          <a:chExt cx="3331800" cy="4113000"/>
                        </a:xfrm>
                      </wpg:grpSpPr>
                      <wpg:grpSp>
                        <wpg:cNvGrpSpPr/>
                        <wpg:grpSpPr>
                          <a:xfrm>
                            <a:off x="621000" y="302400"/>
                            <a:ext cx="2155680" cy="369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1080" y="1433160"/>
                              <a:ext cx="786240" cy="83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4280"/>
                                <a:ext cx="41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165600"/>
                                <a:ext cx="0" cy="509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69520"/>
                                <a:ext cx="351000" cy="262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4880" y="0"/>
                                <a:ext cx="351000" cy="262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35920"/>
                              <a:ext cx="1672560" cy="1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7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8640" y="720"/>
                                <a:ext cx="7380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720"/>
                                <a:ext cx="100800" cy="19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600" y="0"/>
                                <a:ext cx="100800" cy="19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720"/>
                                <a:ext cx="100800" cy="19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6280" y="0"/>
                                <a:ext cx="100800" cy="19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440" y="720"/>
                                <a:ext cx="100800" cy="19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8240" y="0"/>
                                <a:ext cx="100800" cy="19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9760" y="720"/>
                                <a:ext cx="7380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4280" y="997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6160" y="2256480"/>
                              <a:ext cx="209520" cy="1439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9440" y="98964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" y="917640"/>
                                <a:ext cx="100800" cy="7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" y="817920"/>
                                <a:ext cx="20196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20" y="718920"/>
                                <a:ext cx="20196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" y="619200"/>
                                <a:ext cx="20196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20" y="520200"/>
                                <a:ext cx="20196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3520"/>
                                <a:ext cx="100800" cy="7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60" y="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9960" y="0"/>
                              <a:ext cx="209520" cy="1439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9080" y="98928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" y="917280"/>
                                <a:ext cx="100800" cy="7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817920"/>
                                <a:ext cx="20196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718560"/>
                                <a:ext cx="20196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618840"/>
                                <a:ext cx="20196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519840"/>
                                <a:ext cx="20196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3160"/>
                                <a:ext cx="100800" cy="7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60" y="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82800" y="875520"/>
                            <a:ext cx="92448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.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3149640"/>
                            <a:ext cx="92448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.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7480"/>
                            <a:ext cx="92448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.7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2216880"/>
                            <a:ext cx="92520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240" y="0"/>
                            <a:ext cx="92448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.7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91280" y="3983400"/>
                            <a:ext cx="20304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3440" y="1402560"/>
                            <a:ext cx="591120" cy="144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2090520"/>
                            <a:ext cx="1181160" cy="141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0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1233720"/>
                            <a:ext cx="90504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-0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5320" y="8244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303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94832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080" y="1547640"/>
                            <a:ext cx="4287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3061800"/>
                            <a:ext cx="4287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861840"/>
                            <a:ext cx="4287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pt;margin-top:10.85pt;width:262.35pt;height:323.85pt" coordorigin="-268,217" coordsize="5247,6477">
                <v:group id="shape_0" style="position:absolute;left:710;top:693;width:3394;height:5820">
                  <v:group id="shape_0" style="position:absolute;left:2696;top:2950;width:1237;height:1309">
                    <v:line id="shape_0" from="2696,3587" to="3344,358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69,3211" to="3369,4013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3369,3847" to="3921,4260" stroked="t" o:allowincell="f" style="position:absolute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381,2950" to="3933,336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0;top:3427;width:2633;height:313">
                    <v:line id="shape_0" from="710,3584" to="1431,358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32,3428" to="1547,358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48,3428" to="1706,374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08,3427" to="1866,373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67,3428" to="2025,374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27,3427" to="2185,373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186,3428" to="2344,374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45,3427" to="2503,373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05,3428" to="2620,358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22,3584" to="3343,358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75;top:4247;width:330;height:2267">
                    <v:line id="shape_0" from="3947,5805" to="3947,651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86,5692" to="3944,580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87,5535" to="4104,569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87,5379" to="4104,553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87,5222" to="4104,537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87,5066" to="4104,522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75,4945" to="3933,505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23,4247" to="3923,495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49;top:693;width:329;height:2266">
                    <v:line id="shape_0" from="3921,2251" to="3921,295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60,2138" to="3918,225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61,1981" to="4078,213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61,1825" to="4078,198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61,1668" to="4078,182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61,1512" to="4078,166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49,1391" to="3907,150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897,693" to="3897,140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697;top:1596;width:1455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.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3;top:5177;width:1455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.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8;top:3331;width:1455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.7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1;top:3708;width:1456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217;width:1455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.7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13;top:6490;width:319;height:20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3958;top:2426;width:930;height:2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0.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3509;width:1859;height:2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0.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2160;width:1424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-0.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60,1515" to="4260,2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5,4995" to="4215,5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5,3285" to="2354,3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19;top:2654;width:67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9;top:5039;width:67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4;top:1574;width:67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2800</wp:posOffset>
                </wp:positionH>
                <wp:positionV relativeFrom="paragraph">
                  <wp:posOffset>94615</wp:posOffset>
                </wp:positionV>
                <wp:extent cx="2990850" cy="4591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59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jc w:val="left"/>
                              <w:rPr/>
                            </w:pPr>
                            <w:r>
                              <w:rPr/>
                              <w:t xml:space="preserve">Note that we </w:t>
                            </w:r>
                            <w:r>
                              <w:rPr>
                                <w:b/>
                                <w:bCs/>
                              </w:rPr>
                              <w:t>cannot</w:t>
                            </w:r>
                            <w:r>
                              <w:rPr/>
                              <w:t xml:space="preserve"> directly determine the currents, as we </w:t>
                            </w:r>
                            <w:r>
                              <w:rPr>
                                <w:b/>
                                <w:bCs/>
                              </w:rPr>
                              <w:t>do not</w:t>
                            </w:r>
                            <w:r>
                              <w:rPr/>
                              <w:t xml:space="preserve"> know the base voltage, emitter voltage, or collector voltage.</w:t>
                            </w:r>
                          </w:p>
                          <w:p>
                            <w:pPr>
                              <w:pStyle w:val="Handouttex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jc w:val="left"/>
                              <w:rPr/>
                            </w:pPr>
                            <w:r>
                              <w:rPr/>
                              <w:t xml:space="preserve">But, we </w:t>
                            </w:r>
                            <w:r>
                              <w:rPr>
                                <w:b/>
                                <w:bCs/>
                              </w:rPr>
                              <w:t>do</w:t>
                            </w:r>
                            <w:r>
                              <w:rPr/>
                              <w:t xml:space="preserve"> know the </w:t>
                            </w:r>
                            <w:r>
                              <w:rPr>
                                <w:b/>
                                <w:bCs/>
                              </w:rPr>
                              <w:t>differences</w:t>
                            </w:r>
                            <w:r>
                              <w:rPr/>
                              <w:t xml:space="preserve"> in these voltages! </w:t>
                            </w:r>
                          </w:p>
                          <w:p>
                            <w:pPr>
                              <w:pStyle w:val="Handouttex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jc w:val="left"/>
                              <w:rPr/>
                            </w:pPr>
                            <w:r>
                              <w:rPr/>
                              <w:t xml:space="preserve">For example, we know that the collector voltage is 0.2 V </w:t>
                            </w:r>
                            <w:r>
                              <w:rPr>
                                <w:b/>
                                <w:bCs/>
                              </w:rPr>
                              <w:t>higher</w:t>
                            </w:r>
                            <w:r>
                              <w:rPr/>
                              <w:t xml:space="preserve"> than the emitter voltage, but we </w:t>
                            </w:r>
                            <w:r>
                              <w:rPr>
                                <w:b/>
                                <w:bCs/>
                              </w:rPr>
                              <w:t>do not</w:t>
                            </w:r>
                            <w:r>
                              <w:rPr/>
                              <w:t xml:space="preserve"> know what the collector or emitter voltages ar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361.5pt;mso-wrap-distance-left:9.05pt;mso-wrap-distance-right:9.05pt;mso-wrap-distance-top:0pt;mso-wrap-distance-bottom:0pt;margin-top:7.4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jc w:val="left"/>
                        <w:rPr/>
                      </w:pPr>
                      <w:r>
                        <w:rPr/>
                        <w:t xml:space="preserve">Note that we </w:t>
                      </w:r>
                      <w:r>
                        <w:rPr>
                          <w:b/>
                          <w:bCs/>
                        </w:rPr>
                        <w:t>cannot</w:t>
                      </w:r>
                      <w:r>
                        <w:rPr/>
                        <w:t xml:space="preserve"> directly determine the currents, as we </w:t>
                      </w:r>
                      <w:r>
                        <w:rPr>
                          <w:b/>
                          <w:bCs/>
                        </w:rPr>
                        <w:t>do not</w:t>
                      </w:r>
                      <w:r>
                        <w:rPr/>
                        <w:t xml:space="preserve"> know the base voltage, emitter voltage, or collector voltage.</w:t>
                      </w:r>
                    </w:p>
                    <w:p>
                      <w:pPr>
                        <w:pStyle w:val="Handouttext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jc w:val="left"/>
                        <w:rPr/>
                      </w:pPr>
                      <w:r>
                        <w:rPr/>
                        <w:t xml:space="preserve">But, we </w:t>
                      </w:r>
                      <w:r>
                        <w:rPr>
                          <w:b/>
                          <w:bCs/>
                        </w:rPr>
                        <w:t>do</w:t>
                      </w:r>
                      <w:r>
                        <w:rPr/>
                        <w:t xml:space="preserve"> know the </w:t>
                      </w:r>
                      <w:r>
                        <w:rPr>
                          <w:b/>
                          <w:bCs/>
                        </w:rPr>
                        <w:t>differences</w:t>
                      </w:r>
                      <w:r>
                        <w:rPr/>
                        <w:t xml:space="preserve"> in these voltages! </w:t>
                      </w:r>
                    </w:p>
                    <w:p>
                      <w:pPr>
                        <w:pStyle w:val="Handouttext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jc w:val="left"/>
                        <w:rPr/>
                      </w:pPr>
                      <w:r>
                        <w:rPr/>
                        <w:t xml:space="preserve">For example, we know that the collector voltage is 0.2 V </w:t>
                      </w:r>
                      <w:r>
                        <w:rPr>
                          <w:b/>
                          <w:bCs/>
                        </w:rPr>
                        <w:t>higher</w:t>
                      </w:r>
                      <w:r>
                        <w:rPr/>
                        <w:t xml:space="preserve"> than the emitter voltage, but we </w:t>
                      </w:r>
                      <w:r>
                        <w:rPr>
                          <w:b/>
                          <w:bCs/>
                        </w:rPr>
                        <w:t>do not</w:t>
                      </w:r>
                      <w:r>
                        <w:rPr/>
                        <w:t xml:space="preserve"> know what the collector or emitter voltages a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  <w:r>
        <w:br w:type="page"/>
      </w:r>
    </w:p>
    <w:p>
      <w:pPr>
        <w:pStyle w:val="Handouttext"/>
        <w:ind w:right="18" w:hanging="0"/>
        <w:jc w:val="left"/>
        <w:rPr/>
      </w:pPr>
      <w:r>
        <w:rPr>
          <w:b/>
          <w:bCs/>
          <w:color w:val="0000FF"/>
        </w:rPr>
        <w:t>Q:</w:t>
      </w:r>
      <w:r>
        <w:rPr>
          <w:b/>
          <w:bCs/>
        </w:rPr>
        <w:t xml:space="preserve"> </w:t>
      </w:r>
      <w:r>
        <w:rPr>
          <w:i/>
          <w:iCs/>
        </w:rPr>
        <w:t>So, how the heck do we ANALYZE this circuit !?</w:t>
      </w:r>
    </w:p>
    <w:p>
      <w:pPr>
        <w:pStyle w:val="Handouttext"/>
        <w:ind w:right="18" w:hanging="0"/>
        <w:jc w:val="left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-1014730</wp:posOffset>
                </wp:positionV>
                <wp:extent cx="7783830" cy="9906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9.9pt;width:612.85pt;height:780pt" coordorigin="-1440,-1598" coordsize="12257,15600">
                <v:line id="shape_0" from="10303,10605" to="10817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856" to="10303,-851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564" to="10303,-5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278" to="10303,-2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" to="10303,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5" to="10303,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1" to="10303,58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67" to="10303,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53" to="10303,1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440" to="10303,1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726" to="10303,17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012" to="10309,2012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298" to="10303,22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585" to="10303,25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871" to="10303,28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157" to="10303,31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443" to="10303,344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732" to="10303,37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016" to="10303,4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302" to="10303,43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88" to="10303,45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875" to="10303,48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166" to="10303,51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447" to="10303,54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739" to="10303,57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020" to="10303,60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312" to="10303,63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599" to="10303,6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878" to="10303,68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173" to="10303,7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50" to="10303,7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746" to="10303,77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033" to="10303,80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320" to="10303,83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606" to="10303,86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882" to="10303,8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180" to="10303,918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467" to="10303,9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753" to="10303,97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040" to="10303,100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327" to="10303,103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614" to="10303,106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900" to="10303,109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187" to="10303,111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474" to="10303,114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761" to="10303,117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047" to="10303,120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334" to="10303,123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621" to="10303,126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907" to="10303,12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194" to="10303,131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467" to="10303,13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850" to="-6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850" to="-9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850" to="-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850" to="-352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850" to="5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850" to="2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850" to="10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850" to="8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850" to="16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850" to="13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850" to="22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850" to="19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850" to="28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850" to="25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850" to="339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850" to="31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850" to="396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850" to="368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850" to="454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850" to="425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850" to="512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856" to="4832,134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850" to="569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850" to="540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850" to="627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850" to="598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850" to="684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850" to="656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850" to="74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850" to="713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850" to="80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850" to="77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850" to="85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850" to="82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850" to="91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850" to="88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850" to="97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850" to="94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850" to="103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850" to="100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850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587" to="1958,-85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598" to="7712,-861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000" to="-928,200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605" to="-939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002" to="10792,200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461" to="1950,13987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476" to="7712,14002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ind w:right="18" w:hanging="0"/>
        <w:jc w:val="left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</w:t>
      </w:r>
      <w:r>
        <w:rPr/>
        <w:t xml:space="preserve">Often, circuits with BJTs in </w:t>
      </w:r>
      <w:r>
        <w:rPr>
          <w:b/>
          <w:bCs/>
        </w:rPr>
        <w:t xml:space="preserve">saturation </w:t>
      </w:r>
      <w:r>
        <w:rPr/>
        <w:t xml:space="preserve">are somewhat more </w:t>
      </w:r>
      <w:r>
        <w:rPr>
          <w:b/>
          <w:bCs/>
        </w:rPr>
        <w:t>difficult</w:t>
      </w:r>
      <w:r>
        <w:rPr/>
        <w:t xml:space="preserve"> to ANALYZE than circuits with </w:t>
      </w:r>
      <w:r>
        <w:rPr>
          <w:b/>
          <w:bCs/>
        </w:rPr>
        <w:t>active</w:t>
      </w:r>
      <w:r>
        <w:rPr/>
        <w:t xml:space="preserve"> BJTs.  There are often </w:t>
      </w:r>
      <w:r>
        <w:rPr>
          <w:b/>
          <w:bCs/>
        </w:rPr>
        <w:t>many approaches</w:t>
      </w:r>
      <w:r>
        <w:rPr/>
        <w:t xml:space="preserve">, but all result from a logical, systematic application of </w:t>
      </w:r>
      <w:r>
        <w:rPr>
          <w:b/>
          <w:bCs/>
        </w:rPr>
        <w:t>Kirchoff’s Laws</w:t>
      </w:r>
      <w:r>
        <w:rPr/>
        <w:t xml:space="preserve">! 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>
          <w:b/>
          <w:color w:val="0000FF"/>
          <w:u w:val="single"/>
        </w:rPr>
        <w:t>ANALYSIS EXAMPLE 1</w:t>
      </w:r>
      <w:r>
        <w:rPr/>
        <w:t xml:space="preserve"> – Start with </w:t>
      </w:r>
      <w:r>
        <w:rPr>
          <w:b/>
          <w:bCs/>
        </w:rPr>
        <w:t>KCL</w:t>
      </w:r>
    </w:p>
    <w:p>
      <w:pPr>
        <w:pStyle w:val="Handouttext"/>
        <w:ind w:right="1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ind w:right="18" w:hanging="0"/>
        <w:jc w:val="left"/>
        <w:rPr/>
      </w:pPr>
      <w:r>
        <w:rPr/>
        <w:t xml:space="preserve">We </w:t>
      </w:r>
      <w:r>
        <w:rPr>
          <w:b/>
          <w:bCs/>
        </w:rPr>
        <w:t>know</w:t>
      </w:r>
      <w:r>
        <w:rPr/>
        <w:t xml:space="preserve"> that  i</w:t>
      </w:r>
      <w:r>
        <w:rPr>
          <w:vertAlign w:val="subscript"/>
        </w:rPr>
        <w:t>B</w:t>
      </w:r>
      <w:r>
        <w:rPr/>
        <w:t xml:space="preserve"> + i</w:t>
      </w:r>
      <w:r>
        <w:rPr>
          <w:vertAlign w:val="subscript"/>
        </w:rPr>
        <w:t>C</w:t>
      </w:r>
      <w:r>
        <w:rPr/>
        <w:t xml:space="preserve"> = i</w:t>
      </w:r>
      <w:r>
        <w:rPr>
          <w:vertAlign w:val="subscript"/>
        </w:rPr>
        <w:t>E</w:t>
      </w:r>
      <w:r>
        <w:rPr/>
        <w:t xml:space="preserve">  (KCL)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But, what </w:t>
      </w:r>
      <w:r>
        <w:rPr>
          <w:b/>
          <w:bCs/>
        </w:rPr>
        <w:t>are</w:t>
      </w:r>
      <w:r>
        <w:rPr/>
        <w:t xml:space="preserve"> i</w:t>
      </w:r>
      <w:r>
        <w:rPr>
          <w:vertAlign w:val="subscript"/>
        </w:rPr>
        <w:t>B</w:t>
      </w:r>
      <w:r>
        <w:rPr/>
        <w:t>, i</w:t>
      </w:r>
      <w:r>
        <w:rPr>
          <w:vertAlign w:val="subscript"/>
        </w:rPr>
        <w:t>C</w:t>
      </w:r>
      <w:r>
        <w:rPr/>
        <w:t>, and i</w:t>
      </w:r>
      <w:r>
        <w:rPr>
          <w:vertAlign w:val="subscript"/>
        </w:rPr>
        <w:t>E</w:t>
      </w:r>
      <w:r>
        <w:rPr/>
        <w:t xml:space="preserve"> ??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Well, from </w:t>
      </w:r>
      <w:r>
        <w:rPr>
          <w:b/>
          <w:bCs/>
        </w:rPr>
        <w:t>Ohm’s Law</w:t>
      </w:r>
      <w:r>
        <w:rPr/>
        <w:t>: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680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pt;height:41pt" filled="f" o:ole="">
            <v:imagedata r:id="rId3" o:title=""/>
          </v:shape>
          <o:OLEObject Type="Embed" ProgID="" ShapeID="ole_rId2" DrawAspect="Content" ObjectID="_444472426" r:id="rId2"/>
        </w:objec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>Therefore, combining with KCL: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492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6pt;height:41pt" filled="f" o:ole="">
            <v:imagedata r:id="rId5" o:title=""/>
          </v:shape>
          <o:OLEObject Type="Embed" ProgID="" ShapeID="ole_rId4" DrawAspect="Content" ObjectID="_447101731" r:id="rId4"/>
        </w:objec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rPr/>
      </w:pPr>
      <w:r>
        <w:rPr/>
        <w:t xml:space="preserve">Look what we have, </w:t>
      </w:r>
      <w:r>
        <w:rPr>
          <w:b/>
          <w:bCs/>
        </w:rPr>
        <w:t>1 equation</w:t>
      </w:r>
      <w:r>
        <w:rPr/>
        <w:t xml:space="preserve"> and </w:t>
      </w:r>
      <w:r>
        <w:rPr>
          <w:b/>
          <w:bCs/>
        </w:rPr>
        <w:t>3 unknowns</w:t>
      </w:r>
      <w:r>
        <w:rPr/>
        <w:t>.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14605</wp:posOffset>
                </wp:positionV>
                <wp:extent cx="733425" cy="238125"/>
                <wp:effectExtent l="5715" t="952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37960"/>
                        </a:xfrm>
                        <a:prstGeom prst="rightArrow">
                          <a:avLst>
                            <a:gd name="adj1" fmla="val 50000"/>
                            <a:gd name="adj2" fmla="val 7704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5.25pt;margin-top:1.15pt;width:57.7pt;height:18.7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We need </w:t>
      </w:r>
      <w:r>
        <w:rPr>
          <w:b/>
          <w:bCs/>
        </w:rPr>
        <w:t>2</w:t>
      </w:r>
      <w:r>
        <w:rPr/>
        <w:t xml:space="preserve"> more </w:t>
      </w:r>
      <w:r>
        <w:rPr>
          <w:b/>
          <w:bCs/>
        </w:rPr>
        <w:t>independent</w:t>
      </w:r>
      <w:r>
        <w:rPr/>
        <w:t xml:space="preserve"> equations involving V</w:t>
      </w:r>
      <w:r>
        <w:rPr>
          <w:vertAlign w:val="subscript"/>
        </w:rPr>
        <w:t>B</w:t>
      </w:r>
      <w:r>
        <w:rPr/>
        <w:t>, V</w:t>
      </w:r>
      <w:r>
        <w:rPr>
          <w:vertAlign w:val="subscript"/>
        </w:rPr>
        <w:t>C</w:t>
      </w:r>
      <w:r>
        <w:rPr/>
        <w:t>, and V</w:t>
      </w:r>
      <w:r>
        <w:rPr>
          <w:vertAlign w:val="subscript"/>
        </w:rPr>
        <w:t>E</w:t>
      </w:r>
      <w:r>
        <w:rPr/>
        <w:t>!</w:t>
      </w:r>
      <w:r>
        <w:br w:type="page"/>
      </w:r>
    </w:p>
    <w:p>
      <w:pPr>
        <w:pStyle w:val="Handouttext"/>
        <w:ind w:right="18" w:hanging="0"/>
        <w:rPr/>
      </w:pPr>
      <w:r>
        <w:rPr>
          <w:b/>
          <w:bCs/>
          <w:i/>
          <w:iCs/>
          <w:color w:val="0000FF"/>
        </w:rPr>
        <w:t>Q: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>Two more</w:t>
      </w:r>
      <w:r>
        <w:rPr>
          <w:i/>
          <w:iCs/>
        </w:rPr>
        <w:t xml:space="preserve"> independent equations !? It looks to me as if we have written all that we can about the circuit using Kirchoff’s Laws.</w:t>
      </w:r>
    </w:p>
    <w:p>
      <w:pPr>
        <w:pStyle w:val="Handouttext"/>
        <w:ind w:right="18" w:hanging="0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-1581150</wp:posOffset>
                </wp:positionV>
                <wp:extent cx="7783830" cy="9906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24.5pt;width:612.85pt;height:780pt" coordorigin="-1440,-2490" coordsize="12257,15600">
                <v:line id="shape_0" from="10303,9713" to="10817,9713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1748" to="10303,-1743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456" to="10303,-14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1170" to="10303,-11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884" to="10303,-8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597" to="10303,-5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311" to="10303,-31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-25" to="10303,-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61" to="10303,2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48" to="10303,5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34" to="10303,8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1120" to="10309,1120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1406" to="10303,14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93" to="10303,16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979" to="10303,19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265" to="10303,226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551" to="10303,255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2840" to="10303,28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124" to="10303,31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410" to="10303,34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96" to="10303,36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983" to="10303,398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274" to="10303,42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55" to="10303,455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847" to="10303,48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128" to="10303,51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420" to="10303,542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707" to="10303,57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986" to="10303,59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281" to="10303,628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558" to="10303,655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854" to="10303,68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141" to="10303,71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28" to="10303,74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714" to="10303,77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990" to="10303,79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288" to="10303,828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575" to="10303,85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861" to="10303,88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148" to="10303,91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435" to="10303,943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722" to="10303,972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008" to="10303,100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95" to="10303,10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582" to="10303,105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869" to="10303,1086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155" to="10303,1115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442" to="10303,114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729" to="10303,117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015" to="10303,120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302" to="10303,123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575" to="10303,125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1742" to="-640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1742" to="-928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1742" to="-64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1742" to="-352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1742" to="512,1256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1742" to="224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1742" to="1088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1742" to="800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1742" to="1664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1742" to="1376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1742" to="2240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1742" to="1952,1256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1742" to="2816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1742" to="2528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1742" to="3392,1256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1742" to="3104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1742" to="3968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1742" to="3680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1742" to="4544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1742" to="4256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1742" to="5120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1748" to="4832,1256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1742" to="5696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1742" to="5408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1742" to="6272,1256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1742" to="5984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1742" to="6848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1742" to="6560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1742" to="7424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1742" to="7136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1742" to="8000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1742" to="7712,1256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1742" to="8576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1742" to="8288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1742" to="9152,1256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1742" to="8864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1742" to="9728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1742" to="9440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1742" to="10304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1742" to="10016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1742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2479" to="1958,-1742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2490" to="7712,-175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1108" to="-928,110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9713" to="-939,9713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1110" to="10792,111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2569" to="1950,13095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2584" to="7712,13110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ind w:right="18" w:hanging="0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</w:t>
      </w:r>
      <w:r>
        <w:rPr/>
        <w:t xml:space="preserve">True!  There are no more </w:t>
      </w:r>
      <w:r>
        <w:rPr>
          <w:b/>
          <w:bCs/>
        </w:rPr>
        <w:t>independent</w:t>
      </w:r>
      <w:r>
        <w:rPr/>
        <w:t xml:space="preserve"> circuit equations that we can write using KVL or KCL !  But, recall the hint sheet: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>
          <w:i/>
          <w:iCs/>
        </w:rPr>
        <w:t>“</w:t>
      </w:r>
      <w:r>
        <w:rPr>
          <w:i/>
          <w:iCs/>
        </w:rPr>
        <w:t xml:space="preserve">Make sure you are using </w:t>
      </w:r>
      <w:r>
        <w:rPr>
          <w:b/>
          <w:bCs/>
          <w:i/>
          <w:iCs/>
        </w:rPr>
        <w:t xml:space="preserve">all </w:t>
      </w:r>
      <w:r>
        <w:rPr>
          <w:i/>
          <w:iCs/>
        </w:rPr>
        <w:t>available information”.</w:t>
      </w:r>
    </w:p>
    <w:p>
      <w:pPr>
        <w:pStyle w:val="Handouttext"/>
        <w:ind w:right="18" w:hanging="0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right="18" w:hanging="0"/>
        <w:rPr/>
      </w:pPr>
      <w:r>
        <w:rPr/>
        <w:t xml:space="preserve">There is more </w:t>
      </w:r>
      <w:r>
        <w:rPr>
          <w:b/>
          <w:bCs/>
        </w:rPr>
        <w:t xml:space="preserve">information </w:t>
      </w:r>
      <w:r>
        <w:rPr/>
        <w:t>available to us – the ENFORCED conditions!</w:t>
      </w:r>
    </w:p>
    <w:p>
      <w:pPr>
        <w:pStyle w:val="Handouttext"/>
        <w:ind w:right="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8925</wp:posOffset>
                </wp:positionH>
                <wp:positionV relativeFrom="paragraph">
                  <wp:posOffset>268605</wp:posOffset>
                </wp:positionV>
                <wp:extent cx="571500" cy="371475"/>
                <wp:effectExtent l="5080" t="15240" r="698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rightArrow">
                          <a:avLst>
                            <a:gd name="adj1" fmla="val 50000"/>
                            <a:gd name="adj2" fmla="val 3846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2.75pt;margin-top:21.15pt;width:44.95pt;height:29.2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andouttext"/>
        <w:ind w:right="18" w:hanging="0"/>
        <w:jc w:val="center"/>
        <w:rPr/>
      </w:pPr>
      <w:r>
        <w:rPr/>
        <w:t>V</w:t>
      </w:r>
      <w:r>
        <w:rPr>
          <w:vertAlign w:val="subscript"/>
        </w:rPr>
        <w:t>CE</w:t>
      </w:r>
      <w:r>
        <w:rPr/>
        <w:t xml:space="preserve"> = V</w:t>
      </w:r>
      <w:r>
        <w:rPr>
          <w:vertAlign w:val="subscript"/>
        </w:rPr>
        <w:t>C</w:t>
      </w:r>
      <w:r>
        <w:rPr/>
        <w:t xml:space="preserve"> – V</w:t>
      </w:r>
      <w:r>
        <w:rPr>
          <w:vertAlign w:val="subscript"/>
        </w:rPr>
        <w:t>E</w:t>
      </w:r>
      <w:r>
        <w:rPr/>
        <w:t xml:space="preserve"> = 0.2                V</w:t>
      </w:r>
      <w:r>
        <w:rPr>
          <w:vertAlign w:val="subscript"/>
        </w:rPr>
        <w:t>C</w:t>
      </w:r>
      <w:r>
        <w:rPr/>
        <w:t xml:space="preserve"> = V</w:t>
      </w:r>
      <w:r>
        <w:rPr>
          <w:vertAlign w:val="subscript"/>
        </w:rPr>
        <w:t>E</w:t>
      </w:r>
      <w:r>
        <w:rPr/>
        <w:t xml:space="preserve"> + 0.2</w:t>
      </w:r>
    </w:p>
    <w:p>
      <w:pPr>
        <w:pStyle w:val="Handouttext"/>
        <w:ind w:right="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8925</wp:posOffset>
                </wp:positionH>
                <wp:positionV relativeFrom="paragraph">
                  <wp:posOffset>235585</wp:posOffset>
                </wp:positionV>
                <wp:extent cx="571500" cy="371475"/>
                <wp:effectExtent l="5080" t="15240" r="698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rightArrow">
                          <a:avLst>
                            <a:gd name="adj1" fmla="val 50000"/>
                            <a:gd name="adj2" fmla="val 3846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2.75pt;margin-top:18.55pt;width:44.95pt;height:29.2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andouttext"/>
        <w:ind w:right="18" w:hanging="0"/>
        <w:jc w:val="center"/>
        <w:rPr/>
      </w:pPr>
      <w:r>
        <w:rPr/>
        <w:t>V</w:t>
      </w:r>
      <w:r>
        <w:rPr>
          <w:vertAlign w:val="subscript"/>
        </w:rPr>
        <w:t>BE</w:t>
      </w:r>
      <w:r>
        <w:rPr/>
        <w:t xml:space="preserve"> = V</w:t>
      </w:r>
      <w:r>
        <w:rPr>
          <w:vertAlign w:val="subscript"/>
        </w:rPr>
        <w:t>B</w:t>
      </w:r>
      <w:r>
        <w:rPr/>
        <w:t xml:space="preserve"> – V</w:t>
      </w:r>
      <w:r>
        <w:rPr>
          <w:vertAlign w:val="subscript"/>
        </w:rPr>
        <w:t>E</w:t>
      </w:r>
      <w:r>
        <w:rPr/>
        <w:t xml:space="preserve"> = 0.7                V</w:t>
      </w:r>
      <w:r>
        <w:rPr>
          <w:vertAlign w:val="subscript"/>
        </w:rPr>
        <w:t>B</w:t>
      </w:r>
      <w:r>
        <w:rPr/>
        <w:t xml:space="preserve"> = V</w:t>
      </w:r>
      <w:r>
        <w:rPr>
          <w:vertAlign w:val="subscript"/>
        </w:rPr>
        <w:t>E</w:t>
      </w:r>
      <w:r>
        <w:rPr/>
        <w:t xml:space="preserve"> + 0.7</w: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>
          <w:b/>
          <w:bCs/>
        </w:rPr>
        <w:t>Two</w:t>
      </w:r>
      <w:r>
        <w:rPr/>
        <w:t xml:space="preserve"> more </w:t>
      </w:r>
      <w:r>
        <w:rPr>
          <w:b/>
          <w:bCs/>
        </w:rPr>
        <w:t xml:space="preserve">independent </w:t>
      </w:r>
      <w:r>
        <w:rPr/>
        <w:t>equations! Combining with the earlier equation: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702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1pt;height:42pt" filled="f" o:ole="">
            <v:imagedata r:id="rId7" o:title=""/>
          </v:shape>
          <o:OLEObject Type="Embed" ProgID="" ShapeID="ole_rId6" DrawAspect="Content" ObjectID="_1623241336" r:id="rId6"/>
        </w:objec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rPr/>
      </w:pPr>
      <w:r>
        <w:rPr>
          <w:b/>
          <w:bCs/>
        </w:rPr>
        <w:t>One</w:t>
      </w:r>
      <w:r>
        <w:rPr/>
        <w:t xml:space="preserve"> equation and </w:t>
      </w:r>
      <w:r>
        <w:rPr>
          <w:b/>
          <w:bCs/>
        </w:rPr>
        <w:t xml:space="preserve">one </w:t>
      </w:r>
      <w:r>
        <w:rPr/>
        <w:t xml:space="preserve">unknown !  Solving, we get </w:t>
      </w:r>
      <w:r>
        <w:rPr>
          <w:b/>
          <w:bCs/>
        </w:rPr>
        <w:t>V</w:t>
      </w:r>
      <w:r>
        <w:rPr>
          <w:b/>
          <w:bCs/>
          <w:vertAlign w:val="subscript"/>
        </w:rPr>
        <w:t>E</w:t>
      </w:r>
      <w:r>
        <w:rPr>
          <w:b/>
          <w:bCs/>
        </w:rPr>
        <w:t xml:space="preserve"> =2.2 V</w:t>
      </w:r>
      <w:r>
        <w:rPr/>
        <w:t>.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>
          <w:b/>
          <w:bCs/>
        </w:rPr>
        <w:t>Inserting</w:t>
      </w:r>
      <w:r>
        <w:rPr/>
        <w:t xml:space="preserve"> this answer into the above equations, we get: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t>V</w:t>
      </w:r>
      <w:r>
        <w:rPr>
          <w:vertAlign w:val="subscript"/>
        </w:rPr>
        <w:t>B</w:t>
      </w:r>
      <w:r>
        <w:rPr/>
        <w:t xml:space="preserve"> = 2.9 V     V</w:t>
      </w:r>
      <w:r>
        <w:rPr>
          <w:vertAlign w:val="subscript"/>
        </w:rPr>
        <w:t>C</w:t>
      </w:r>
      <w:r>
        <w:rPr/>
        <w:t xml:space="preserve"> = 2.4 V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t>i</w:t>
      </w:r>
      <w:r>
        <w:rPr>
          <w:vertAlign w:val="subscript"/>
        </w:rPr>
        <w:t>C</w:t>
      </w:r>
      <w:r>
        <w:rPr/>
        <w:t xml:space="preserve"> = 0.83 mA        i</w:t>
      </w:r>
      <w:r>
        <w:rPr>
          <w:vertAlign w:val="subscript"/>
        </w:rPr>
        <w:t>B</w:t>
      </w:r>
      <w:r>
        <w:rPr/>
        <w:t xml:space="preserve"> = 0.28 mA       i</w:t>
      </w:r>
      <w:r>
        <w:rPr>
          <w:vertAlign w:val="subscript"/>
        </w:rPr>
        <w:t xml:space="preserve">E </w:t>
      </w:r>
      <w:r>
        <w:rPr/>
        <w:t>= 1.11 mA</w:t>
      </w:r>
      <w:r>
        <w:br w:type="page"/>
      </w:r>
    </w:p>
    <w:p>
      <w:pPr>
        <w:pStyle w:val="Handouttext"/>
        <w:ind w:right="18" w:hanging="0"/>
        <w:jc w:val="left"/>
        <w:rPr/>
      </w:pPr>
      <w:r>
        <w:rPr>
          <w:b/>
          <w:color w:val="0000FF"/>
          <w:u w:val="single"/>
        </w:rPr>
        <w:t>ANALYSIS EXAMPLE 2</w:t>
      </w:r>
      <w:r>
        <w:rPr>
          <w:b/>
          <w:color w:val="0000FF"/>
        </w:rPr>
        <w:t xml:space="preserve"> </w:t>
      </w:r>
      <w:r>
        <w:rPr/>
        <w:t xml:space="preserve">– Start with </w:t>
      </w:r>
      <w:r>
        <w:rPr>
          <w:b/>
          <w:bCs/>
        </w:rPr>
        <w:t>KVL</w:t>
      </w:r>
    </w:p>
    <w:p>
      <w:pPr>
        <w:pStyle w:val="Handouttext"/>
        <w:ind w:right="18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-1014730</wp:posOffset>
                </wp:positionV>
                <wp:extent cx="7783830" cy="9906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9.9pt;width:612.85pt;height:780pt" coordorigin="-1440,-1598" coordsize="12257,15600">
                <v:line id="shape_0" from="10303,10605" to="10817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856" to="10303,-851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564" to="10303,-5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278" to="10303,-2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" to="10303,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5" to="10303,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1" to="10303,58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67" to="10303,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53" to="10303,1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440" to="10303,1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726" to="10303,17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012" to="10309,2012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298" to="10303,22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585" to="10303,25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871" to="10303,28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157" to="10303,31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443" to="10303,344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732" to="10303,37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016" to="10303,4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302" to="10303,43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88" to="10303,45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875" to="10303,48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166" to="10303,51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447" to="10303,54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739" to="10303,57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020" to="10303,60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312" to="10303,63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599" to="10303,6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878" to="10303,68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173" to="10303,7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50" to="10303,7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746" to="10303,77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033" to="10303,80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320" to="10303,83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606" to="10303,86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882" to="10303,8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180" to="10303,918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467" to="10303,9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753" to="10303,97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040" to="10303,100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327" to="10303,103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614" to="10303,106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900" to="10303,109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187" to="10303,111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474" to="10303,114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761" to="10303,117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047" to="10303,120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334" to="10303,123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621" to="10303,126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907" to="10303,12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194" to="10303,131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467" to="10303,13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850" to="-6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850" to="-9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850" to="-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850" to="-352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850" to="5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850" to="2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850" to="10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850" to="8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850" to="16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850" to="13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850" to="22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850" to="19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850" to="28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850" to="25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850" to="339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850" to="31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850" to="396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850" to="368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850" to="454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850" to="425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850" to="512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856" to="4832,134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850" to="569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850" to="540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850" to="627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850" to="598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850" to="684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850" to="656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850" to="74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850" to="713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850" to="80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850" to="77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850" to="85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850" to="82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850" to="91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850" to="88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850" to="97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850" to="94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850" to="103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850" to="100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850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587" to="1958,-85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598" to="7712,-861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000" to="-928,200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605" to="-939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002" to="10792,200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461" to="1950,13987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476" to="7712,14002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3055</wp:posOffset>
                </wp:positionH>
                <wp:positionV relativeFrom="paragraph">
                  <wp:posOffset>238125</wp:posOffset>
                </wp:positionV>
                <wp:extent cx="3331845" cy="4112895"/>
                <wp:effectExtent l="0" t="0" r="0" b="234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4113000"/>
                          <a:chOff x="0" y="0"/>
                          <a:chExt cx="3331800" cy="4113000"/>
                        </a:xfrm>
                      </wpg:grpSpPr>
                      <wpg:grpSp>
                        <wpg:cNvGrpSpPr/>
                        <wpg:grpSpPr>
                          <a:xfrm>
                            <a:off x="621000" y="302400"/>
                            <a:ext cx="2155680" cy="369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1080" y="1433160"/>
                              <a:ext cx="786240" cy="83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4280"/>
                                <a:ext cx="41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165600"/>
                                <a:ext cx="0" cy="509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69520"/>
                                <a:ext cx="351000" cy="262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4880" y="0"/>
                                <a:ext cx="351000" cy="262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35920"/>
                              <a:ext cx="1672560" cy="1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7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8640" y="720"/>
                                <a:ext cx="7380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720"/>
                                <a:ext cx="100800" cy="19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600" y="0"/>
                                <a:ext cx="100800" cy="19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720"/>
                                <a:ext cx="100800" cy="19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6280" y="0"/>
                                <a:ext cx="100800" cy="19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440" y="720"/>
                                <a:ext cx="100800" cy="19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8240" y="0"/>
                                <a:ext cx="100800" cy="19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9760" y="720"/>
                                <a:ext cx="7380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4280" y="997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6160" y="2256480"/>
                              <a:ext cx="209520" cy="1439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9440" y="98964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" y="917640"/>
                                <a:ext cx="100800" cy="7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" y="817920"/>
                                <a:ext cx="20196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20" y="718920"/>
                                <a:ext cx="20196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" y="619200"/>
                                <a:ext cx="20196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20" y="520200"/>
                                <a:ext cx="20196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3520"/>
                                <a:ext cx="100800" cy="7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60" y="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9960" y="0"/>
                              <a:ext cx="209520" cy="1439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9080" y="98928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" y="917280"/>
                                <a:ext cx="100800" cy="7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817920"/>
                                <a:ext cx="20196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718560"/>
                                <a:ext cx="20196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618840"/>
                                <a:ext cx="20196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519840"/>
                                <a:ext cx="20196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3160"/>
                                <a:ext cx="100800" cy="7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60" y="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82800" y="875520"/>
                            <a:ext cx="92448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.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3149640"/>
                            <a:ext cx="92448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.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7480"/>
                            <a:ext cx="92448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.7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2216880"/>
                            <a:ext cx="92520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240" y="0"/>
                            <a:ext cx="92448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.7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91280" y="3983400"/>
                            <a:ext cx="20304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3440" y="1402560"/>
                            <a:ext cx="591120" cy="144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2090520"/>
                            <a:ext cx="1181160" cy="141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0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1233720"/>
                            <a:ext cx="90504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-0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5320" y="8244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303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94832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080" y="1547640"/>
                            <a:ext cx="4287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3061800"/>
                            <a:ext cx="4287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861840"/>
                            <a:ext cx="4287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5pt;margin-top:18.75pt;width:262.35pt;height:323.85pt" coordorigin="-493,375" coordsize="5247,6477">
                <v:group id="shape_0" style="position:absolute;left:485;top:851;width:3394;height:5820">
                  <v:group id="shape_0" style="position:absolute;left:2471;top:3108;width:1237;height:1310">
                    <v:line id="shape_0" from="2471,3745" to="3119,374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44,3369" to="3144,4171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3144,4005" to="3696,4418" stroked="t" o:allowincell="f" style="position:absolute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156,3108" to="3708,352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5;top:3585;width:2633;height:314">
                    <v:line id="shape_0" from="485,3742" to="1206,374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07,3586" to="1322,374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323,3586" to="1481,389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83,3585" to="1641,389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42,3586" to="1800,389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02,3585" to="1960,389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61,3586" to="2119,389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120,3585" to="2278,389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80,3586" to="2395,374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97,3742" to="3118,374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50;top:4404;width:330;height:2267">
                    <v:line id="shape_0" from="3722,5963" to="3722,667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61,5850" to="3719,596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62,5693" to="3879,584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62,5537" to="3879,569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62,5380" to="3879,553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62,5224" to="3879,537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50,5103" to="3708,521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98,4404" to="3698,511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24;top:851;width:329;height:2266">
                    <v:line id="shape_0" from="3696,2409" to="3696,311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35,2295" to="3693,240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36,2139" to="3853,229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36,1983" to="3853,213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36,1826" to="3853,198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36,1670" to="3853,182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24,1549" to="3682,166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72,851" to="3672,155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472;top:1754;width:1455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.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8;top:5335;width:1455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.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93;top:3489;width:1455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.7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;top:3866;width:1456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375;width:1455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.7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88;top:6648;width:319;height:20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3733;top:2583;width:930;height:2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0.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3667;width:1859;height:2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0.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9;top:2318;width:1424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-0.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5,1673" to="4035,2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0,5153" to="3990,59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0,3443" to="2129,34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94;top:2812;width:67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4;top:5196;width:67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1732;width:67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ind w:right="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59385</wp:posOffset>
                </wp:positionV>
                <wp:extent cx="3219450" cy="34956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49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 xml:space="preserve">We can write the KVL equation for any </w:t>
                            </w:r>
                            <w:r>
                              <w:rPr>
                                <w:b/>
                                <w:bCs/>
                              </w:rPr>
                              <w:t>two</w:t>
                            </w:r>
                            <w:r>
                              <w:rPr/>
                              <w:t xml:space="preserve"> circuit legs: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B-E KVL:</w:t>
                            </w:r>
                          </w:p>
                          <w:p>
                            <w:pPr>
                              <w:pStyle w:val="Handouttex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5.7 – 10 i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 xml:space="preserve"> – 0.7 – 2 i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  <w:r>
                              <w:rPr/>
                              <w:t xml:space="preserve"> = 0.0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-E KVL:</w:t>
                            </w:r>
                          </w:p>
                          <w:p>
                            <w:pPr>
                              <w:pStyle w:val="Handouttex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10.7 – 10 i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– 0.2 – 2 i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  <w:r>
                              <w:rPr/>
                              <w:t xml:space="preserve"> = 0.0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75.25pt;mso-wrap-distance-left:9.05pt;mso-wrap-distance-right:9.05pt;mso-wrap-distance-top:0pt;mso-wrap-distance-bottom:0pt;margin-top:12.5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 xml:space="preserve">We can write the KVL equation for any </w:t>
                      </w:r>
                      <w:r>
                        <w:rPr>
                          <w:b/>
                          <w:bCs/>
                        </w:rPr>
                        <w:t>two</w:t>
                      </w:r>
                      <w:r>
                        <w:rPr/>
                        <w:t xml:space="preserve"> circuit legs: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B-E KVL:</w:t>
                      </w:r>
                    </w:p>
                    <w:p>
                      <w:pPr>
                        <w:pStyle w:val="Handouttex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t>5.7 – 10 i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 xml:space="preserve"> – 0.7 – 2 i</w:t>
                      </w:r>
                      <w:r>
                        <w:rPr>
                          <w:vertAlign w:val="subscript"/>
                        </w:rPr>
                        <w:t>E</w:t>
                      </w:r>
                      <w:r>
                        <w:rPr/>
                        <w:t xml:space="preserve"> = 0.0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-E KVL:</w:t>
                      </w:r>
                    </w:p>
                    <w:p>
                      <w:pPr>
                        <w:pStyle w:val="Handouttex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t>10.7 – 10 i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– 0.2 – 2 i</w:t>
                      </w:r>
                      <w:r>
                        <w:rPr>
                          <w:vertAlign w:val="subscript"/>
                        </w:rPr>
                        <w:t>E</w:t>
                      </w:r>
                      <w:r>
                        <w:rPr/>
                        <w:t xml:space="preserve"> = 0.0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Note the ENFORCED conditions are </w:t>
      </w:r>
      <w:r>
        <w:rPr>
          <w:b/>
          <w:bCs/>
        </w:rPr>
        <w:t>included</w:t>
      </w:r>
      <w:r>
        <w:rPr/>
        <w:t xml:space="preserve"> in these KVL equations.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Simplifying, we get these </w:t>
      </w:r>
      <w:r>
        <w:rPr>
          <w:b/>
          <w:bCs/>
        </w:rPr>
        <w:t>2</w:t>
      </w:r>
      <w:r>
        <w:rPr/>
        <w:t xml:space="preserve"> equations with </w:t>
      </w:r>
      <w:r>
        <w:rPr>
          <w:b/>
          <w:bCs/>
        </w:rPr>
        <w:t>3</w:t>
      </w:r>
      <w:r>
        <w:rPr/>
        <w:t xml:space="preserve"> unknowns: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t>5.0  = 10 i</w:t>
      </w:r>
      <w:r>
        <w:rPr>
          <w:vertAlign w:val="subscript"/>
        </w:rPr>
        <w:t>B</w:t>
      </w:r>
      <w:r>
        <w:rPr/>
        <w:t xml:space="preserve">  + 2 i</w:t>
      </w:r>
      <w:r>
        <w:rPr>
          <w:vertAlign w:val="subscript"/>
        </w:rPr>
        <w:t>E</w: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t>10.5 = 10 i</w:t>
      </w:r>
      <w:r>
        <w:rPr>
          <w:vertAlign w:val="subscript"/>
        </w:rPr>
        <w:t>C</w:t>
      </w:r>
      <w:r>
        <w:rPr/>
        <w:t xml:space="preserve"> + 2 i</w:t>
      </w:r>
      <w:r>
        <w:rPr>
          <w:vertAlign w:val="subscript"/>
        </w:rPr>
        <w:t>E</w:t>
      </w:r>
    </w:p>
    <w:p>
      <w:pPr>
        <w:pStyle w:val="Handouttext"/>
        <w:ind w:right="18" w:hanging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Handouttext"/>
        <w:ind w:right="18" w:hanging="0"/>
        <w:jc w:val="left"/>
        <w:rPr/>
      </w:pPr>
      <w:r>
        <w:rPr/>
        <w:t xml:space="preserve">We need </w:t>
      </w:r>
      <w:r>
        <w:rPr>
          <w:b/>
          <w:bCs/>
        </w:rPr>
        <w:t>one more</w:t>
      </w:r>
      <w:r>
        <w:rPr/>
        <w:t xml:space="preserve"> independent equation involving i</w:t>
      </w:r>
      <w:r>
        <w:rPr>
          <w:vertAlign w:val="subscript"/>
        </w:rPr>
        <w:t>B</w:t>
      </w:r>
      <w:r>
        <w:rPr/>
        <w:t>, i</w:t>
      </w:r>
      <w:r>
        <w:rPr>
          <w:vertAlign w:val="subscript"/>
        </w:rPr>
        <w:t>C</w:t>
      </w:r>
      <w:r>
        <w:rPr/>
        <w:t>, and i</w:t>
      </w:r>
      <w:r>
        <w:rPr>
          <w:vertAlign w:val="subscript"/>
        </w:rPr>
        <w:t>E</w:t>
      </w:r>
      <w:r>
        <w:rPr/>
        <w:t>.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  <w:r>
        <w:br w:type="page"/>
      </w:r>
    </w:p>
    <w:p>
      <w:pPr>
        <w:pStyle w:val="Handouttext"/>
        <w:ind w:right="18" w:hanging="0"/>
        <w:jc w:val="left"/>
        <w:rPr/>
      </w:pPr>
      <w:r>
        <w:rPr/>
        <w:t>Try KCL !                         i</w:t>
      </w:r>
      <w:r>
        <w:rPr>
          <w:vertAlign w:val="subscript"/>
        </w:rPr>
        <w:t>B</w:t>
      </w:r>
      <w:r>
        <w:rPr/>
        <w:t xml:space="preserve"> + i</w:t>
      </w:r>
      <w:r>
        <w:rPr>
          <w:vertAlign w:val="subscript"/>
        </w:rPr>
        <w:t>C</w:t>
      </w:r>
      <w:r>
        <w:rPr/>
        <w:t xml:space="preserve"> = i</w:t>
      </w:r>
      <w:r>
        <w:rPr>
          <w:vertAlign w:val="subscript"/>
        </w:rPr>
        <w:t>E</w:t>
      </w:r>
    </w:p>
    <w:p>
      <w:pPr>
        <w:pStyle w:val="Handouttext"/>
        <w:ind w:right="18" w:hanging="0"/>
        <w:jc w:val="left"/>
        <w:rPr>
          <w:b/>
          <w:b/>
          <w:bCs/>
          <w:sz w:val="20"/>
          <w:vertAlign w:val="subscript"/>
          <w:lang w:val="en-US" w:eastAsia="en-US"/>
        </w:rPr>
      </w:pPr>
      <w:r>
        <w:rPr>
          <w:b/>
          <w:bCs/>
          <w:sz w:val="20"/>
          <w:vertAlign w:val="subscript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-1014730</wp:posOffset>
                </wp:positionV>
                <wp:extent cx="7783830" cy="9906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9.9pt;width:612.85pt;height:780pt" coordorigin="-1440,-1598" coordsize="12257,15600">
                <v:line id="shape_0" from="10303,10605" to="10817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856" to="10303,-851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564" to="10303,-5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278" to="10303,-2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" to="10303,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5" to="10303,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1" to="10303,58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67" to="10303,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53" to="10303,1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440" to="10303,1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726" to="10303,17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012" to="10309,2012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298" to="10303,22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585" to="10303,25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871" to="10303,28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157" to="10303,31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443" to="10303,344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732" to="10303,37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016" to="10303,4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302" to="10303,43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88" to="10303,45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875" to="10303,48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166" to="10303,51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447" to="10303,54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739" to="10303,57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020" to="10303,60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312" to="10303,63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599" to="10303,6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878" to="10303,68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173" to="10303,7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50" to="10303,7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746" to="10303,77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033" to="10303,80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320" to="10303,83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606" to="10303,86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882" to="10303,8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180" to="10303,918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467" to="10303,9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753" to="10303,97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040" to="10303,100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327" to="10303,103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614" to="10303,106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900" to="10303,109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187" to="10303,111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474" to="10303,114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761" to="10303,117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047" to="10303,120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334" to="10303,123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621" to="10303,126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907" to="10303,12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194" to="10303,131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467" to="10303,13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850" to="-6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850" to="-9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850" to="-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850" to="-352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850" to="5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850" to="2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850" to="10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850" to="8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850" to="16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850" to="13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850" to="22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850" to="19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850" to="28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850" to="25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850" to="339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850" to="31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850" to="396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850" to="368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850" to="454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850" to="425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850" to="512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856" to="4832,134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850" to="569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850" to="540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850" to="627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850" to="598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850" to="684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850" to="656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850" to="74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850" to="713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850" to="80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850" to="77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850" to="85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850" to="82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850" to="91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850" to="88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850" to="97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850" to="94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850" to="103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850" to="100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850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587" to="1958,-85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598" to="7712,-861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000" to="-928,200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605" to="-939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002" to="10792,200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461" to="1950,13987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476" to="7712,14002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ind w:right="18" w:hanging="0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Handouttext"/>
        <w:ind w:right="18" w:hanging="0"/>
        <w:jc w:val="left"/>
        <w:rPr/>
      </w:pPr>
      <w:r>
        <w:rPr>
          <w:b/>
          <w:bCs/>
        </w:rPr>
        <w:t>Inserting</w:t>
      </w:r>
      <w:r>
        <w:rPr/>
        <w:t xml:space="preserve"> the KCL equation into the 2 KVL equations, we get:</w:t>
      </w:r>
    </w:p>
    <w:p>
      <w:pPr>
        <w:pStyle w:val="Handouttext"/>
        <w:ind w:right="18" w:hanging="0"/>
        <w:jc w:val="center"/>
        <w:rPr/>
      </w:pPr>
      <w:r>
        <w:rPr/>
        <w:t>5.0  = 12 i</w:t>
      </w:r>
      <w:r>
        <w:rPr>
          <w:vertAlign w:val="subscript"/>
        </w:rPr>
        <w:t>B</w:t>
      </w:r>
      <w:r>
        <w:rPr/>
        <w:t xml:space="preserve">  + 2 i</w:t>
      </w:r>
      <w:r>
        <w:rPr>
          <w:vertAlign w:val="subscript"/>
        </w:rPr>
        <w:t>C</w: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t>10.5 = 2 i</w:t>
      </w:r>
      <w:r>
        <w:rPr>
          <w:vertAlign w:val="subscript"/>
        </w:rPr>
        <w:t>B</w:t>
      </w:r>
      <w:r>
        <w:rPr/>
        <w:t xml:space="preserve"> + 12 i</w:t>
      </w:r>
      <w:r>
        <w:rPr>
          <w:vertAlign w:val="subscript"/>
        </w:rPr>
        <w:t>C</w: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Solving, we get the </w:t>
      </w:r>
      <w:r>
        <w:rPr>
          <w:b/>
          <w:bCs/>
        </w:rPr>
        <w:t>same answers</w:t>
      </w:r>
      <w:r>
        <w:rPr/>
        <w:t xml:space="preserve"> as in analysis example 1.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73025</wp:posOffset>
                </wp:positionV>
                <wp:extent cx="5762625" cy="1343025"/>
                <wp:effectExtent l="15240" t="15240" r="1397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343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5.75pt;width:453.7pt;height:105.7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ind w:left="720" w:right="18" w:hanging="0"/>
        <w:jc w:val="left"/>
        <w:rPr/>
      </w:pPr>
      <w:r>
        <w:rPr>
          <w:b/>
          <w:bCs/>
        </w:rPr>
        <w:t>Lesson:</w:t>
      </w:r>
      <w:r>
        <w:rPr/>
        <w:t xml:space="preserve">  There are </w:t>
      </w:r>
      <w:r>
        <w:rPr>
          <w:b/>
          <w:bCs/>
        </w:rPr>
        <w:t>multiple</w:t>
      </w:r>
      <w:r>
        <w:rPr/>
        <w:t xml:space="preserve"> strategies for analyzing these circuits; use the ones that you feel most </w:t>
      </w:r>
      <w:r>
        <w:rPr>
          <w:b/>
          <w:bCs/>
        </w:rPr>
        <w:t xml:space="preserve">comfortable </w:t>
      </w:r>
      <w:r>
        <w:rPr/>
        <w:t>with !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However you ANALYZE the circuit, you </w:t>
      </w:r>
      <w:r>
        <w:rPr>
          <w:b/>
          <w:bCs/>
        </w:rPr>
        <w:t>must</w:t>
      </w:r>
      <w:r>
        <w:rPr/>
        <w:t xml:space="preserve"> in the end also CHECK your results.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First CHECK to see that </w:t>
      </w:r>
      <w:r>
        <w:rPr>
          <w:b/>
          <w:bCs/>
        </w:rPr>
        <w:t xml:space="preserve">all </w:t>
      </w:r>
      <w:r>
        <w:rPr/>
        <w:t xml:space="preserve">currents are </w:t>
      </w:r>
      <w:r>
        <w:rPr>
          <w:b/>
          <w:bCs/>
        </w:rPr>
        <w:t>positive</w:t>
      </w:r>
      <w:r>
        <w:rPr/>
        <w:t>: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>
          <w:color w:val="FF0000"/>
        </w:rPr>
      </w:pPr>
      <w:r>
        <w:rPr/>
        <w:t>i</w:t>
      </w:r>
      <w:r>
        <w:rPr>
          <w:vertAlign w:val="subscript"/>
        </w:rPr>
        <w:t>C</w:t>
      </w:r>
      <w:r>
        <w:rPr/>
        <w:t xml:space="preserve"> = 0.83 mA &gt; 0  </w:t>
      </w:r>
      <w:r>
        <w:rPr>
          <w:rFonts w:cs="Marlett" w:ascii="Marlett" w:hAnsi="Marlett"/>
          <w:color w:val="FF0000"/>
        </w:rPr>
        <w:t></w:t>
      </w:r>
      <w:r>
        <w:rPr/>
        <w:t xml:space="preserve">   i</w:t>
      </w:r>
      <w:r>
        <w:rPr>
          <w:vertAlign w:val="subscript"/>
        </w:rPr>
        <w:t>B</w:t>
      </w:r>
      <w:r>
        <w:rPr/>
        <w:t xml:space="preserve"> = 0.28 mA &gt; 0  </w:t>
      </w:r>
      <w:r>
        <w:rPr>
          <w:rFonts w:cs="Marlett" w:ascii="Marlett" w:hAnsi="Marlett"/>
          <w:color w:val="FF0000"/>
        </w:rPr>
        <w:t></w:t>
      </w:r>
      <w:r>
        <w:rPr/>
        <w:t xml:space="preserve">   i</w:t>
      </w:r>
      <w:r>
        <w:rPr>
          <w:vertAlign w:val="subscript"/>
        </w:rPr>
        <w:t xml:space="preserve">E </w:t>
      </w:r>
      <w:r>
        <w:rPr/>
        <w:t xml:space="preserve">= 1.11 mA &gt; 0 </w:t>
      </w:r>
      <w:r>
        <w:rPr>
          <w:rFonts w:cs="Marlett" w:ascii="Marlett" w:hAnsi="Marlett"/>
          <w:color w:val="FF0000"/>
        </w:rPr>
        <w:t></w:t>
      </w:r>
    </w:p>
    <w:p>
      <w:pPr>
        <w:pStyle w:val="Handouttext"/>
        <w:ind w:right="18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Handouttext"/>
        <w:ind w:right="18" w:hanging="0"/>
        <w:jc w:val="left"/>
        <w:rPr/>
      </w:pPr>
      <w:r>
        <w:rPr/>
        <w:t xml:space="preserve">Also CHECK </w:t>
      </w:r>
      <w:r>
        <w:rPr>
          <w:b/>
          <w:bCs/>
        </w:rPr>
        <w:t>collector current</w:t>
      </w:r>
      <w:r>
        <w:rPr/>
        <w:t>: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center"/>
        <w:rPr>
          <w:color w:val="FF0000"/>
        </w:rPr>
      </w:pPr>
      <w:r>
        <w:rPr/>
        <w:t>i</w:t>
      </w:r>
      <w:r>
        <w:rPr>
          <w:vertAlign w:val="subscript"/>
        </w:rPr>
        <w:t>C</w:t>
      </w:r>
      <w:r>
        <w:rPr/>
        <w:t xml:space="preserve"> = 0.83 mA &lt; </w:t>
      </w:r>
      <w:r>
        <w:rPr>
          <w:rFonts w:cs="Symbol" w:ascii="Symbol" w:hAnsi="Symbol"/>
        </w:rPr>
        <w:t></w:t>
      </w:r>
      <w:r>
        <w:rPr/>
        <w:t xml:space="preserve"> i</w:t>
      </w:r>
      <w:r>
        <w:rPr>
          <w:vertAlign w:val="subscript"/>
        </w:rPr>
        <w:t>B</w:t>
      </w:r>
      <w:r>
        <w:rPr/>
        <w:t xml:space="preserve"> = 27.7 mA  </w:t>
      </w:r>
      <w:r>
        <w:rPr>
          <w:rFonts w:cs="Marlett" w:ascii="Marlett" w:hAnsi="Marlett"/>
          <w:color w:val="FF0000"/>
        </w:rPr>
        <w:t></w:t>
      </w:r>
    </w:p>
    <w:p>
      <w:pPr>
        <w:pStyle w:val="Handouttext"/>
        <w:ind w:right="1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Handouttext"/>
        <w:ind w:right="18" w:hanging="0"/>
        <w:jc w:val="left"/>
        <w:rPr/>
      </w:pPr>
      <w:r>
        <w:rPr/>
        <w:t xml:space="preserve">Our solution is </w:t>
      </w:r>
      <w:r>
        <w:rPr>
          <w:b/>
          <w:bCs/>
        </w:rPr>
        <w:t>correct</w:t>
      </w:r>
      <w:r>
        <w:rPr/>
        <w:t xml:space="preserve"> !!!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890" w:gutter="0" w:header="27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rPr/>
    </w:pPr>
    <w:r>
      <w:rPr>
        <w:rFonts w:cs="Comic Sans MS" w:ascii="Comic Sans MS" w:hAnsi="Comic Sans MS"/>
        <w:color w:val="C0C0C0"/>
        <w:sz w:val="20"/>
      </w:rPr>
      <w:fldChar w:fldCharType="begin"/>
    </w:r>
    <w:r>
      <w:rPr>
        <w:sz w:val="20"/>
        <w:rFonts w:cs="Comic Sans MS" w:ascii="Comic Sans MS" w:hAnsi="Comic Sans MS"/>
        <w:color w:val="C0C0C0"/>
      </w:rPr>
      <w:instrText xml:space="preserve"> DATE \@"M\/d\/yyyy" </w:instrText>
    </w:r>
    <w:r>
      <w:rPr>
        <w:sz w:val="20"/>
        <w:rFonts w:cs="Comic Sans MS" w:ascii="Comic Sans MS" w:hAnsi="Comic Sans MS"/>
        <w:color w:val="C0C0C0"/>
      </w:rPr>
      <w:fldChar w:fldCharType="separate"/>
    </w:r>
    <w:r>
      <w:rPr>
        <w:sz w:val="20"/>
        <w:rFonts w:cs="Comic Sans MS" w:ascii="Comic Sans MS" w:hAnsi="Comic Sans MS"/>
        <w:color w:val="C0C0C0"/>
      </w:rPr>
      <w:t>7/31/2026</w:t>
    </w:r>
    <w:r>
      <w:rPr>
        <w:sz w:val="20"/>
        <w:rFonts w:cs="Comic Sans MS" w:ascii="Comic Sans MS" w:hAnsi="Comic Sans MS"/>
        <w:color w:val="C0C0C0"/>
      </w:rPr>
      <w:fldChar w:fldCharType="end"/>
    </w:r>
    <w:r>
      <w:rPr>
        <w:rFonts w:cs="Comic Sans MS" w:ascii="Comic Sans MS" w:hAnsi="Comic Sans MS"/>
        <w:color w:val="C0C0C0"/>
        <w:sz w:val="20"/>
      </w:rPr>
      <w:tab/>
    </w:r>
    <w:r>
      <w:rPr>
        <w:rFonts w:cs="Comic Sans MS" w:ascii="Comic Sans MS" w:hAnsi="Comic Sans MS"/>
        <w:color w:val="C0C0C0"/>
        <w:sz w:val="20"/>
      </w:rPr>
      <w:fldChar w:fldCharType="begin"/>
    </w:r>
    <w:r>
      <w:rPr>
        <w:sz w:val="20"/>
        <w:rFonts w:cs="Comic Sans MS" w:ascii="Comic Sans MS" w:hAnsi="Comic Sans MS"/>
        <w:color w:val="C0C0C0"/>
      </w:rPr>
      <w:instrText xml:space="preserve"> FILENAME </w:instrText>
    </w:r>
    <w:r>
      <w:rPr>
        <w:sz w:val="20"/>
        <w:rFonts w:cs="Comic Sans MS" w:ascii="Comic Sans MS" w:hAnsi="Comic Sans MS"/>
        <w:color w:val="C0C0C0"/>
      </w:rPr>
      <w:fldChar w:fldCharType="separate"/>
    </w:r>
    <w:r>
      <w:rPr>
        <w:sz w:val="20"/>
        <w:rFonts w:cs="Comic Sans MS" w:ascii="Comic Sans MS" w:hAnsi="Comic Sans MS"/>
        <w:color w:val="C0C0C0"/>
      </w:rPr>
      <w:t>input.doc</w:t>
    </w:r>
    <w:r>
      <w:rPr>
        <w:sz w:val="20"/>
        <w:rFonts w:cs="Comic Sans MS" w:ascii="Comic Sans MS" w:hAnsi="Comic Sans MS"/>
        <w:color w:val="C0C0C0"/>
      </w:rPr>
      <w:fldChar w:fldCharType="end"/>
    </w:r>
    <w:r>
      <w:rPr>
        <w:rFonts w:cs="Comic Sans MS" w:ascii="Comic Sans MS" w:hAnsi="Comic Sans MS"/>
        <w:color w:val="C0C0C0"/>
        <w:sz w:val="20"/>
      </w:rPr>
      <w:tab/>
    </w:r>
    <w:r>
      <w:rPr>
        <w:rStyle w:val="PageNumber"/>
        <w:rFonts w:cs="Comic Sans MS" w:ascii="Comic Sans MS" w:hAnsi="Comic Sans MS"/>
        <w:color w:val="C0C0C0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C0C0C0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C0C0C0"/>
      </w:rPr>
      <w:fldChar w:fldCharType="separate"/>
    </w:r>
    <w:r>
      <w:rPr>
        <w:rStyle w:val="PageNumber"/>
        <w:sz w:val="20"/>
        <w:rFonts w:cs="Comic Sans MS" w:ascii="Comic Sans MS" w:hAnsi="Comic Sans MS"/>
        <w:color w:val="C0C0C0"/>
      </w:rPr>
      <w:t>7</w:t>
    </w:r>
    <w:r>
      <w:rPr>
        <w:rStyle w:val="PageNumber"/>
        <w:sz w:val="20"/>
        <w:rFonts w:cs="Comic Sans MS" w:ascii="Comic Sans MS" w:hAnsi="Comic Sans MS"/>
        <w:color w:val="C0C0C0"/>
      </w:rPr>
      <w:fldChar w:fldCharType="end"/>
    </w:r>
    <w:r>
      <w:rPr>
        <w:rStyle w:val="PageNumber"/>
        <w:rFonts w:cs="Comic Sans MS" w:ascii="Comic Sans MS" w:hAnsi="Comic Sans MS"/>
        <w:color w:val="C0C0C0"/>
        <w:sz w:val="20"/>
      </w:rPr>
      <w:t>/</w:t>
    </w:r>
    <w:r>
      <w:rPr>
        <w:rStyle w:val="PageNumber"/>
        <w:rFonts w:cs="Comic Sans MS" w:ascii="Comic Sans MS" w:hAnsi="Comic Sans MS"/>
        <w:color w:val="C0C0C0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C0C0C0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C0C0C0"/>
      </w:rPr>
      <w:fldChar w:fldCharType="separate"/>
    </w:r>
    <w:r>
      <w:rPr>
        <w:rStyle w:val="PageNumber"/>
        <w:sz w:val="20"/>
        <w:rFonts w:cs="Comic Sans MS" w:ascii="Comic Sans MS" w:hAnsi="Comic Sans MS"/>
        <w:color w:val="C0C0C0"/>
      </w:rPr>
      <w:t>7</w:t>
    </w:r>
    <w:r>
      <w:rPr>
        <w:rStyle w:val="PageNumber"/>
        <w:sz w:val="20"/>
        <w:rFonts w:cs="Comic Sans MS" w:ascii="Comic Sans MS" w:hAnsi="Comic Sans MS"/>
        <w:color w:val="C0C0C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8820" w:leader="none"/>
      </w:tabs>
      <w:rPr/>
    </w:pPr>
    <w:r>
      <w:rPr>
        <w:rFonts w:cs="Comic Sans MS" w:ascii="Comic Sans MS" w:hAnsi="Comic Sans MS"/>
        <w:color w:val="C0C0C0"/>
        <w:sz w:val="20"/>
      </w:rPr>
      <w:fldChar w:fldCharType="begin"/>
    </w:r>
    <w:r>
      <w:rPr>
        <w:sz w:val="20"/>
        <w:rFonts w:cs="Comic Sans MS" w:ascii="Comic Sans MS" w:hAnsi="Comic Sans MS"/>
        <w:color w:val="C0C0C0"/>
      </w:rPr>
      <w:instrText xml:space="preserve"> DATE \@"M\/d\/yyyy" </w:instrText>
    </w:r>
    <w:r>
      <w:rPr>
        <w:sz w:val="20"/>
        <w:rFonts w:cs="Comic Sans MS" w:ascii="Comic Sans MS" w:hAnsi="Comic Sans MS"/>
        <w:color w:val="C0C0C0"/>
      </w:rPr>
      <w:fldChar w:fldCharType="separate"/>
    </w:r>
    <w:r>
      <w:rPr>
        <w:sz w:val="20"/>
        <w:rFonts w:cs="Comic Sans MS" w:ascii="Comic Sans MS" w:hAnsi="Comic Sans MS"/>
        <w:color w:val="C0C0C0"/>
      </w:rPr>
      <w:t>7/31/2026</w:t>
    </w:r>
    <w:r>
      <w:rPr>
        <w:sz w:val="20"/>
        <w:rFonts w:cs="Comic Sans MS" w:ascii="Comic Sans MS" w:hAnsi="Comic Sans MS"/>
        <w:color w:val="C0C0C0"/>
      </w:rPr>
      <w:fldChar w:fldCharType="end"/>
    </w:r>
    <w:r>
      <w:rPr>
        <w:rFonts w:cs="Comic Sans MS" w:ascii="Comic Sans MS" w:hAnsi="Comic Sans MS"/>
        <w:color w:val="C0C0C0"/>
        <w:sz w:val="20"/>
      </w:rPr>
      <w:tab/>
    </w:r>
    <w:r>
      <w:rPr>
        <w:rFonts w:cs="Comic Sans MS" w:ascii="Comic Sans MS" w:hAnsi="Comic Sans MS"/>
        <w:color w:val="C0C0C0"/>
        <w:sz w:val="20"/>
      </w:rPr>
      <w:fldChar w:fldCharType="begin"/>
    </w:r>
    <w:r>
      <w:rPr>
        <w:sz w:val="20"/>
        <w:rFonts w:cs="Comic Sans MS" w:ascii="Comic Sans MS" w:hAnsi="Comic Sans MS"/>
        <w:color w:val="C0C0C0"/>
      </w:rPr>
      <w:instrText xml:space="preserve"> FILENAME </w:instrText>
    </w:r>
    <w:r>
      <w:rPr>
        <w:sz w:val="20"/>
        <w:rFonts w:cs="Comic Sans MS" w:ascii="Comic Sans MS" w:hAnsi="Comic Sans MS"/>
        <w:color w:val="C0C0C0"/>
      </w:rPr>
      <w:fldChar w:fldCharType="separate"/>
    </w:r>
    <w:r>
      <w:rPr>
        <w:sz w:val="20"/>
        <w:rFonts w:cs="Comic Sans MS" w:ascii="Comic Sans MS" w:hAnsi="Comic Sans MS"/>
        <w:color w:val="C0C0C0"/>
      </w:rPr>
      <w:t>input.doc</w:t>
    </w:r>
    <w:r>
      <w:rPr>
        <w:sz w:val="20"/>
        <w:rFonts w:cs="Comic Sans MS" w:ascii="Comic Sans MS" w:hAnsi="Comic Sans MS"/>
        <w:color w:val="C0C0C0"/>
      </w:rPr>
      <w:fldChar w:fldCharType="end"/>
    </w:r>
    <w:r>
      <w:rPr>
        <w:rFonts w:cs="Comic Sans MS" w:ascii="Comic Sans MS" w:hAnsi="Comic Sans MS"/>
        <w:color w:val="C0C0C0"/>
        <w:sz w:val="20"/>
      </w:rPr>
      <w:tab/>
    </w:r>
    <w:r>
      <w:rPr>
        <w:rStyle w:val="PageNumber"/>
        <w:rFonts w:cs="Comic Sans MS" w:ascii="Comic Sans MS" w:hAnsi="Comic Sans MS"/>
        <w:color w:val="C0C0C0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C0C0C0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C0C0C0"/>
      </w:rPr>
      <w:fldChar w:fldCharType="separate"/>
    </w:r>
    <w:r>
      <w:rPr>
        <w:rStyle w:val="PageNumber"/>
        <w:sz w:val="20"/>
        <w:rFonts w:cs="Comic Sans MS" w:ascii="Comic Sans MS" w:hAnsi="Comic Sans MS"/>
        <w:color w:val="C0C0C0"/>
      </w:rPr>
      <w:t>1</w:t>
    </w:r>
    <w:r>
      <w:rPr>
        <w:rStyle w:val="PageNumber"/>
        <w:sz w:val="20"/>
        <w:rFonts w:cs="Comic Sans MS" w:ascii="Comic Sans MS" w:hAnsi="Comic Sans MS"/>
        <w:color w:val="C0C0C0"/>
      </w:rPr>
      <w:fldChar w:fldCharType="end"/>
    </w:r>
    <w:r>
      <w:rPr>
        <w:rStyle w:val="PageNumber"/>
        <w:rFonts w:cs="Comic Sans MS" w:ascii="Comic Sans MS" w:hAnsi="Comic Sans MS"/>
        <w:color w:val="C0C0C0"/>
        <w:sz w:val="20"/>
      </w:rPr>
      <w:t>/</w:t>
    </w:r>
    <w:r>
      <w:rPr>
        <w:rStyle w:val="PageNumber"/>
        <w:rFonts w:cs="Comic Sans MS" w:ascii="Comic Sans MS" w:hAnsi="Comic Sans MS"/>
        <w:color w:val="C0C0C0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C0C0C0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C0C0C0"/>
      </w:rPr>
      <w:fldChar w:fldCharType="separate"/>
    </w:r>
    <w:r>
      <w:rPr>
        <w:rStyle w:val="PageNumber"/>
        <w:sz w:val="20"/>
        <w:rFonts w:cs="Comic Sans MS" w:ascii="Comic Sans MS" w:hAnsi="Comic Sans MS"/>
        <w:color w:val="C0C0C0"/>
      </w:rPr>
      <w:t>7</w:t>
    </w:r>
    <w:r>
      <w:rPr>
        <w:rStyle w:val="PageNumber"/>
        <w:sz w:val="20"/>
        <w:rFonts w:cs="Comic Sans MS" w:ascii="Comic Sans MS" w:hAnsi="Comic Sans MS"/>
        <w:color w:val="C0C0C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7:48:00Z</dcterms:created>
  <dc:creator>default</dc:creator>
  <dc:description/>
  <dc:language>en-US</dc:language>
  <cp:lastModifiedBy>jstiles</cp:lastModifiedBy>
  <cp:lastPrinted>2004-12-03T14:32:00Z</cp:lastPrinted>
  <dcterms:modified xsi:type="dcterms:W3CDTF">2004-12-03T20:32:00Z</dcterms:modified>
  <cp:revision>26</cp:revision>
  <dc:subject/>
  <dc:title>Example: A BJT Circuit </dc:title>
</cp:coreProperties>
</file>