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141" to="1937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xample: Another DC Analysis of a BJT Circuit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ind the </w:t>
      </w:r>
      <w:r>
        <w:rPr>
          <w:b/>
          <w:bCs/>
        </w:rPr>
        <w:t>collector voltages</w:t>
      </w:r>
      <w:r>
        <w:rPr/>
        <w:t xml:space="preserve"> of the two BJTs in the circuit below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370</wp:posOffset>
                </wp:positionH>
                <wp:positionV relativeFrom="paragraph">
                  <wp:posOffset>80010</wp:posOffset>
                </wp:positionV>
                <wp:extent cx="4542155" cy="4912995"/>
                <wp:effectExtent l="0" t="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120" cy="4912920"/>
                          <a:chOff x="0" y="0"/>
                          <a:chExt cx="4542120" cy="4912920"/>
                        </a:xfrm>
                      </wpg:grpSpPr>
                      <wpg:grpSp>
                        <wpg:cNvGrpSpPr/>
                        <wpg:grpSpPr>
                          <a:xfrm>
                            <a:off x="644400" y="2068920"/>
                            <a:ext cx="92268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0" y="512280"/>
                              <a:ext cx="48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840" y="188640"/>
                              <a:ext cx="0" cy="609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840" y="0"/>
                              <a:ext cx="41220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681840"/>
                              <a:ext cx="41220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3800" y="1278360"/>
                            <a:ext cx="92268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0" y="512280"/>
                              <a:ext cx="48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840" y="188640"/>
                              <a:ext cx="0" cy="609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840" y="0"/>
                              <a:ext cx="41220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81840"/>
                              <a:ext cx="41220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305676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60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4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6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0560" y="38052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3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8400" y="226620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60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6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1679400"/>
                            <a:ext cx="17200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70640" y="37656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400" y="39675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4758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232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3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33344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00008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94336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3714840"/>
                            <a:ext cx="57960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440" y="36723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9194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28911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080" y="207216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9480" y="211464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619360"/>
                            <a:ext cx="57960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3676680"/>
                            <a:ext cx="4179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2933640"/>
                            <a:ext cx="4273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009800"/>
                            <a:ext cx="4179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085840"/>
                            <a:ext cx="4273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56204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34324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6.3pt;width:357.65pt;height:386.85pt" coordorigin="662,126" coordsize="7153,7737">
                <v:group id="shape_0" style="position:absolute;left:1677;top:3384;width:1453;height:1568">
                  <v:line id="shape_0" from="1677,4191" to="2438,41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7,3681" to="2467,4640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2467,3384" to="3115,3878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481,4458" to="3129,49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172;top:2139;width:1452;height:1568">
                  <v:line id="shape_0" from="5172,2946" to="5933,29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62,2436" to="5962,3395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5962,2139" to="6610,2633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5976,3213" to="6624,37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929;top:4940;width:387;height:2708">
                  <v:line id="shape_0" from="3131,6802" to="3131,76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3,6665" to="3129,68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4,6478" to="3317,66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4,6291" to="3317,647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4,6104" to="3317,62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4,5917" to="3317,61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9,5772" to="3115,590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03,4940" to="3103,57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899;top:725;width:388;height:2708">
                  <v:line id="shape_0" from="3101,2587" to="3101,34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3,2450" to="3099,258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4,2263" to="3287,24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4,2076" to="3287,22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4,1889" to="3287,20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4,1702" to="3287,18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9,1557" to="3085,16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3,725" to="3073,15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439;top:3695;width:388;height:2708">
                  <v:line id="shape_0" from="6641,5557" to="6641,64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3,5420" to="6639,555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4,5233" to="6827,54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4,5046" to="6827,52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4,4859" to="6827,50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4,4672" to="6827,485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9,4527" to="6625,46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3,3695" to="6613,45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119;top:2771;width:2708;height:388">
                  <v:line id="shape_0" from="3119,2973" to="3965,29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6,2785" to="4102,29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3,2786" to="4289,31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90,2786" to="4476,31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77,2786" to="4663,31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64,2786" to="4850,31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59,2771" to="4995,295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81,2945" to="5827,29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600,719" to="6600,21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453;top:637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943;top:761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;top:384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3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12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12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7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222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1701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4761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5976;width:91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0,5909" to="2790,6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574" to="2700,2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5,4679" to="6945,5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3389" to="4934,33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32;top:345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4251;width:91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5916;width:65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4746;width:6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1716;width:65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3411;width:6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258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381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SSUME both BJTs are in </w:t>
      </w:r>
      <w:r>
        <w:rPr>
          <w:b/>
          <w:bCs/>
        </w:rPr>
        <w:t>active</w:t>
      </w:r>
      <w:r>
        <w:rPr/>
        <w:t xml:space="preserve"> mode, therefore ENFORCE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72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pt;height:24.95pt" filled="f" o:ole="">
            <v:imagedata r:id="rId3" o:title=""/>
          </v:shape>
          <o:OLEObject Type="Embed" ProgID="" ShapeID="ole_rId2" DrawAspect="Content" ObjectID="_352938641" r:id="rId2"/>
        </w:object>
      </w:r>
      <w:r>
        <w:br w:type="page"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/>
        <w:t xml:space="preserve"> </w:t>
      </w:r>
      <w:r>
        <w:rPr>
          <w:i/>
          <w:iCs/>
        </w:rPr>
        <w:t>Now, how do we ANALYZE the circuit ??</w:t>
      </w:r>
    </w:p>
    <w:p>
      <w:pPr>
        <w:pStyle w:val="Handouttext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This seems to be a problem ! We cannot </w:t>
      </w:r>
      <w:r>
        <w:rPr>
          <w:b/>
          <w:bCs/>
        </w:rPr>
        <w:t>easily</w:t>
      </w:r>
      <w:r>
        <w:rPr/>
        <w:t xml:space="preserve"> solve the emitter base KVL, as i</w:t>
      </w:r>
      <w:r>
        <w:rPr>
          <w:vertAlign w:val="subscript"/>
        </w:rPr>
        <w:t>1</w:t>
      </w:r>
      <w:r>
        <w:rPr/>
        <w:t xml:space="preserve"> is NOT EQUAL to i</w:t>
      </w:r>
      <w:r>
        <w:rPr>
          <w:vertAlign w:val="subscript"/>
        </w:rPr>
        <w:t xml:space="preserve">E1 </w:t>
      </w:r>
      <w:r>
        <w:rPr/>
        <w:t>(make sure you understand this !).   Instead, we find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6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4pt" filled="f" o:ole="">
            <v:imagedata r:id="rId5" o:title=""/>
          </v:shape>
          <o:OLEObject Type="Embed" ProgID="" ShapeID="ole_rId4" DrawAspect="Content" ObjectID="_1151030177" r:id="rId4"/>
        </w:object>
      </w:r>
    </w:p>
    <w:p>
      <w:pPr>
        <w:pStyle w:val="Handouttext"/>
        <w:rPr/>
      </w:pPr>
      <w:r>
        <w:rPr/>
        <w:t>So, what do we do ?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irst, ask the question:  </w:t>
      </w:r>
      <w:r>
        <w:rPr>
          <w:b/>
          <w:bCs/>
        </w:rPr>
        <w:t>What do we know</w:t>
      </w:r>
      <w:r>
        <w:rPr/>
        <w:t xml:space="preserve"> </w:t>
      </w:r>
      <w:r>
        <w:rPr>
          <w:b/>
          <w:bCs/>
        </w:rPr>
        <w:t>??</w:t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/>
      </w:pPr>
      <w:r>
        <w:rPr/>
        <w:t xml:space="preserve">Look closely at the circuit, it is apparent that </w:t>
      </w:r>
      <w:r>
        <w:rPr>
          <w:b/>
          <w:bCs/>
        </w:rPr>
        <w:t>V</w:t>
      </w:r>
      <w:r>
        <w:rPr>
          <w:b/>
          <w:bCs/>
          <w:vertAlign w:val="subscript"/>
        </w:rPr>
        <w:t>B1</w:t>
      </w:r>
      <w:r>
        <w:rPr>
          <w:b/>
          <w:bCs/>
        </w:rPr>
        <w:t xml:space="preserve"> = 5.3 V</w:t>
      </w:r>
      <w:r>
        <w:rPr/>
        <w:t xml:space="preserve"> and </w:t>
      </w:r>
      <w:r>
        <w:rPr>
          <w:b/>
          <w:bCs/>
        </w:rPr>
        <w:t>V</w:t>
      </w:r>
      <w:r>
        <w:rPr>
          <w:b/>
          <w:bCs/>
          <w:vertAlign w:val="subscript"/>
        </w:rPr>
        <w:t>E2</w:t>
      </w:r>
      <w:r>
        <w:rPr>
          <w:b/>
          <w:bCs/>
        </w:rPr>
        <w:t xml:space="preserve"> = 7.7 V</w:t>
      </w:r>
      <w:r>
        <w:rPr/>
        <w:t>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5930</wp:posOffset>
                </wp:positionH>
                <wp:positionV relativeFrom="paragraph">
                  <wp:posOffset>111125</wp:posOffset>
                </wp:positionV>
                <wp:extent cx="3856355" cy="4531360"/>
                <wp:effectExtent l="0" t="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6320" cy="4531320"/>
                          <a:chOff x="0" y="0"/>
                          <a:chExt cx="3856320" cy="4531320"/>
                        </a:xfrm>
                      </wpg:grpSpPr>
                      <wpg:grpSp>
                        <wpg:cNvGrpSpPr/>
                        <wpg:grpSpPr>
                          <a:xfrm>
                            <a:off x="587880" y="1908720"/>
                            <a:ext cx="77328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0" y="471960"/>
                              <a:ext cx="405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172800"/>
                              <a:ext cx="0" cy="561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0"/>
                              <a:ext cx="345600" cy="28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28920"/>
                              <a:ext cx="345600" cy="28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080" y="1179720"/>
                            <a:ext cx="77328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0" y="471960"/>
                              <a:ext cx="405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172080"/>
                              <a:ext cx="0" cy="561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0"/>
                              <a:ext cx="345600" cy="28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28200"/>
                              <a:ext cx="345600" cy="28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2819880"/>
                            <a:ext cx="205920" cy="158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920" y="1090440"/>
                              <a:ext cx="0" cy="49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1011240"/>
                              <a:ext cx="9900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90108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9200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68220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7276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8520"/>
                              <a:ext cx="9900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49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351000"/>
                            <a:ext cx="205920" cy="158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560" y="1090440"/>
                              <a:ext cx="0" cy="49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1010520"/>
                              <a:ext cx="9900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90108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9128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68220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7240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8520"/>
                              <a:ext cx="9900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49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080" y="2090520"/>
                            <a:ext cx="205920" cy="158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920" y="1090080"/>
                              <a:ext cx="0" cy="49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1010880"/>
                              <a:ext cx="9900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90108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9164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68184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7276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8160"/>
                              <a:ext cx="9900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49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480" y="1550160"/>
                            <a:ext cx="14421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117360"/>
                              <a:ext cx="45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7560"/>
                              <a:ext cx="7236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7560"/>
                              <a:ext cx="9900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6840"/>
                              <a:ext cx="9900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7560"/>
                              <a:ext cx="9900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6840"/>
                              <a:ext cx="9900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6280" y="0"/>
                              <a:ext cx="7236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100800"/>
                              <a:ext cx="45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09400" y="347400"/>
                            <a:ext cx="0" cy="84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1280" y="3659400"/>
                            <a:ext cx="19944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388400"/>
                            <a:ext cx="199440" cy="14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9093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3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0"/>
                            <a:ext cx="909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0"/>
                            <a:ext cx="909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30120"/>
                            <a:ext cx="909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922680"/>
                            <a:ext cx="909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2715120"/>
                            <a:ext cx="909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3427200"/>
                            <a:ext cx="48564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338760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84852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66688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400" y="191124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320" y="1722240"/>
                            <a:ext cx="91008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416320"/>
                            <a:ext cx="486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3391560"/>
                            <a:ext cx="5601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2325240"/>
                            <a:ext cx="4914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931680"/>
                            <a:ext cx="3506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1924560"/>
                            <a:ext cx="4629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1460520"/>
                            <a:ext cx="9093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161440"/>
                            <a:ext cx="909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8.75pt;width:303.65pt;height:356.75pt" coordorigin="-718,175" coordsize="6073,7135">
                <v:group id="shape_0" style="position:absolute;left:208;top:3181;width:1217;height:1446">
                  <v:line id="shape_0" from="208,3924" to="845,39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0,3453" to="870,4337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70,3181" to="1413,3636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882,4171" to="1425,46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139;top:2033;width:1217;height:1445">
                  <v:line id="shape_0" from="3139,2776" to="3776,27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01,2304" to="3801,3188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3801,2033" to="4344,2488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813,3022" to="4356,34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259;top:4616;width:324;height:2497">
                  <v:line id="shape_0" from="1428,6333" to="1428,71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0,6208" to="1425,633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0,6035" to="1582,62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9,5863" to="1581,603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0,5690" to="1582,58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9,5518" to="1581,56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9,5385" to="1414,55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403,4616" to="1403,53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234;top:728;width:324;height:2497">
                  <v:line id="shape_0" from="1402,2445" to="1402,32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6,2319" to="1401,24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6,2147" to="1558,23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4,1974" to="1556,21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6,1802" to="1558,19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4,1629" to="1556,180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34,1497" to="1389,16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378,728" to="1378,15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202;top:3467;width:324;height:2496">
                  <v:line id="shape_0" from="4370,5184" to="4370,59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3,5059" to="4368,51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3,4886" to="4525,50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2,4714" to="4524,488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3,4541" to="4525,47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2,4369" to="4524,45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2,4236" to="4357,43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6,3467" to="4346,42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418;top:2616;width:2270;height:356">
                  <v:line id="shape_0" from="1418,2801" to="2127,28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29,2628" to="2242,27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44,2628" to="2399,29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00,2627" to="2555,29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7,2628" to="2712,29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14,2627" to="2869,29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77,2616" to="2990,27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9,2775" to="3688,27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336,722" to="4336,20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213;top:5938;width:313;height:225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270;top:7086;width:313;height:224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718;top:3607;width:1431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3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175;width:143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175;width:143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7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2112;width:143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628;width:143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4451;width:143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5572;width:764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1,5510" to="1141,6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6,1511" to="1066,2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5,4375" to="4625,5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0,3185" to="2938,31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73;top:2887;width:1432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980;width:765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5516;width:88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3837;width:773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1642;width:55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3206;width:728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2475;width:1431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3579;width:143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109220</wp:posOffset>
                </wp:positionV>
                <wp:extent cx="2886075" cy="446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 xml:space="preserve">Hey! We therefore also know </w:t>
                            </w: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E1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B2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4060" w:dyaOrig="4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3pt;height:24.95pt" filled="f" o:ole="">
                                  <v:imagedata r:id="rId7" o:title=""/>
                                </v:shape>
                                <o:OLEObject Type="Embed" ProgID="" ShapeID="ole_rId6" DrawAspect="Content" ObjectID="_1283731450" r:id="rId6"/>
                              </w:objec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4060" w:dyaOrig="49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3pt;height:24.95pt" filled="f" o:ole="">
                                  <v:imagedata r:id="rId9" o:title=""/>
                                </v:shape>
                                <o:OLEObject Type="Embed" ProgID="" ShapeID="ole_rId8" DrawAspect="Content" ObjectID="_1444009688" r:id="rId8"/>
                              </w:objec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Wow ! From these values we get:</w:t>
                            </w:r>
                          </w:p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3200" w:dyaOrig="8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0pt;height:41pt" filled="f" o:ole="">
                                  <v:imagedata r:id="rId11" o:title=""/>
                                </v:shape>
                                <o:OLEObject Type="Embed" ProgID="" ShapeID="ole_rId10" DrawAspect="Content" ObjectID="_1691766274" r:id="rId10"/>
                              </w:objec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3860" w:dyaOrig="8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3pt;height:41pt" filled="f" o:ole="">
                                  <v:imagedata r:id="rId13" o:title=""/>
                                </v:shape>
                                <o:OLEObject Type="Embed" ProgID="" ShapeID="ole_rId12" DrawAspect="Content" ObjectID="_552338828" r:id="rId12"/>
                              </w:objec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51.75pt;mso-wrap-distance-left:9.05pt;mso-wrap-distance-right:9.05pt;mso-wrap-distance-top:0pt;mso-wrap-distance-bottom:0pt;margin-top:8.6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 xml:space="preserve">Hey! We therefore also know </w:t>
                      </w: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E1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B2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4060" w:dyaOrig="49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03pt;height:24.95pt" filled="f" o:ole="">
                            <v:imagedata r:id="rId15" o:title=""/>
                          </v:shape>
                          <o:OLEObject Type="Embed" ProgID="" ShapeID="ole_rId14" DrawAspect="Content" ObjectID="_1689887516" r:id="rId14"/>
                        </w:objec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4060" w:dyaOrig="49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3pt;height:24.95pt" filled="f" o:ole="">
                            <v:imagedata r:id="rId17" o:title=""/>
                          </v:shape>
                          <o:OLEObject Type="Embed" ProgID="" ShapeID="ole_rId16" DrawAspect="Content" ObjectID="_733338163" r:id="rId16"/>
                        </w:objec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Wow ! From these values we get:</w:t>
                      </w:r>
                    </w:p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  <w:object w:dxaOrig="3200" w:dyaOrig="8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60pt;height:41pt" filled="f" o:ole="">
                            <v:imagedata r:id="rId19" o:title=""/>
                          </v:shape>
                          <o:OLEObject Type="Embed" ProgID="" ShapeID="ole_rId18" DrawAspect="Content" ObjectID="_261447055" r:id="rId18"/>
                        </w:objec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and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3860" w:dyaOrig="8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93pt;height:41pt" filled="f" o:ole="">
                            <v:imagedata r:id="rId21" o:title=""/>
                          </v:shape>
                          <o:OLEObject Type="Embed" ProgID="" ShapeID="ole_rId20" DrawAspect="Content" ObjectID="_51136719" r:id="rId20"/>
                        </w:objec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>This is easy!  Since we know i</w:t>
      </w:r>
      <w:r>
        <w:rPr>
          <w:vertAlign w:val="subscript"/>
        </w:rPr>
        <w:t>1</w:t>
      </w:r>
      <w:r>
        <w:rPr/>
        <w:t xml:space="preserve"> and i</w:t>
      </w:r>
      <w:r>
        <w:rPr>
          <w:vertAlign w:val="subscript"/>
        </w:rPr>
        <w:t>B2</w:t>
      </w:r>
      <w:r>
        <w:rPr/>
        <w:t xml:space="preserve">, we can </w:t>
      </w:r>
      <w:r>
        <w:rPr>
          <w:b/>
          <w:bCs/>
        </w:rPr>
        <w:t>find i</w:t>
      </w:r>
      <w:r>
        <w:rPr>
          <w:b/>
          <w:bCs/>
          <w:vertAlign w:val="subscript"/>
        </w:rPr>
        <w:t>E1</w:t>
      </w:r>
      <w:r>
        <w:rPr/>
        <w:t>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  <w:t>i</w:t>
      </w:r>
      <w:r>
        <w:rPr>
          <w:vertAlign w:val="subscript"/>
        </w:rPr>
        <w:t xml:space="preserve">E1 </w:t>
      </w:r>
      <w:r>
        <w:rPr/>
        <w:t>=i</w:t>
      </w:r>
      <w:r>
        <w:rPr>
          <w:vertAlign w:val="subscript"/>
        </w:rPr>
        <w:t>1</w:t>
      </w:r>
      <w:r>
        <w:rPr/>
        <w:t xml:space="preserve"> + i</w:t>
      </w:r>
      <w:r>
        <w:rPr>
          <w:vertAlign w:val="subscript"/>
        </w:rPr>
        <w:t>B2</w:t>
      </w:r>
      <w:r>
        <w:rPr/>
        <w:t xml:space="preserve"> = 4.0 +0.02 = 4.02 mA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Since we know </w:t>
      </w:r>
      <w:r>
        <w:rPr>
          <w:b/>
          <w:bCs/>
        </w:rPr>
        <w:t xml:space="preserve">one </w:t>
      </w:r>
      <w:r>
        <w:rPr/>
        <w:t xml:space="preserve">current for each BJT, we know </w:t>
      </w:r>
      <w:r>
        <w:rPr>
          <w:b/>
          <w:bCs/>
        </w:rPr>
        <w:t xml:space="preserve">all </w:t>
      </w:r>
      <w:r>
        <w:rPr/>
        <w:t>currents for each BJT:</w:t>
      </w:r>
    </w:p>
    <w:p>
      <w:pPr>
        <w:pStyle w:val="Handouttext"/>
        <w:jc w:val="center"/>
        <w:rPr/>
      </w:pPr>
      <w:r>
        <w:rPr/>
        <w:object w:dxaOrig="582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1pt;height:44pt" filled="f" o:ole="">
            <v:imagedata r:id="rId23" o:title=""/>
          </v:shape>
          <o:OLEObject Type="Embed" ProgID="" ShapeID="ole_rId22" DrawAspect="Content" ObjectID="_1258084841" r:id="rId2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404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2pt;height:23pt" filled="f" o:ole="">
            <v:imagedata r:id="rId25" o:title=""/>
          </v:shape>
          <o:OLEObject Type="Embed" ProgID="" ShapeID="ole_rId24" DrawAspect="Content" ObjectID="_1105288621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Finally, we can determine the voltages </w:t>
      </w:r>
      <w:r>
        <w:rPr>
          <w:b/>
          <w:bCs/>
        </w:rPr>
        <w:t>V</w:t>
      </w:r>
      <w:r>
        <w:rPr>
          <w:b/>
          <w:bCs/>
          <w:vertAlign w:val="subscript"/>
        </w:rPr>
        <w:t>C1</w:t>
      </w:r>
      <w:r>
        <w:rPr/>
        <w:t xml:space="preserve"> and </w:t>
      </w:r>
      <w:r>
        <w:rPr>
          <w:b/>
          <w:bCs/>
        </w:rPr>
        <w:t>V</w:t>
      </w:r>
      <w:r>
        <w:rPr>
          <w:b/>
          <w:bCs/>
          <w:vertAlign w:val="subscript"/>
        </w:rPr>
        <w:t>C2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t>V</w:t>
      </w:r>
      <w:r>
        <w:rPr>
          <w:vertAlign w:val="subscript"/>
        </w:rPr>
        <w:t>C1</w:t>
      </w:r>
      <w:r>
        <w:rPr/>
        <w:t xml:space="preserve"> = 0.0 + 1 i</w:t>
      </w:r>
      <w:r>
        <w:rPr>
          <w:vertAlign w:val="subscript"/>
        </w:rPr>
        <w:t>C1</w:t>
      </w:r>
      <w:r>
        <w:rPr/>
        <w:t xml:space="preserve"> = 0.0 + 1(3.98) = </w:t>
      </w:r>
      <w:r>
        <w:rPr>
          <w:u w:val="single"/>
        </w:rPr>
        <w:t>3.98 V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t>V</w:t>
      </w:r>
      <w:r>
        <w:rPr>
          <w:vertAlign w:val="subscript"/>
        </w:rPr>
        <w:t>C2</w:t>
      </w:r>
      <w:r>
        <w:rPr/>
        <w:t xml:space="preserve"> = 0.0 + 1 i</w:t>
      </w:r>
      <w:r>
        <w:rPr>
          <w:vertAlign w:val="subscript"/>
        </w:rPr>
        <w:t>C2</w:t>
      </w:r>
      <w:r>
        <w:rPr/>
        <w:t xml:space="preserve"> = 0.0 + 1(2.0) = </w:t>
      </w:r>
      <w:r>
        <w:rPr>
          <w:u w:val="single"/>
        </w:rPr>
        <w:t>2.0 V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Now, let’s CHECK to see if our assumptions were correct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5095</wp:posOffset>
                </wp:positionV>
                <wp:extent cx="427990" cy="371475"/>
                <wp:effectExtent l="11430" t="10160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71520"/>
                          <a:chOff x="0" y="0"/>
                          <a:chExt cx="428040" cy="37152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723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35568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85pt;width:33.65pt;height:29.2pt" coordorigin="3600,197" coordsize="673,584">
                <v:line id="shape_0" from="3600,647" to="3713,78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714,197" to="4273,76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0</wp:posOffset>
                </wp:positionH>
                <wp:positionV relativeFrom="paragraph">
                  <wp:posOffset>134620</wp:posOffset>
                </wp:positionV>
                <wp:extent cx="427990" cy="371475"/>
                <wp:effectExtent l="11430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71520"/>
                          <a:chOff x="0" y="0"/>
                          <a:chExt cx="428040" cy="37152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723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35568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0.6pt;width:33.65pt;height:29.2pt" coordorigin="7980,212" coordsize="673,584">
                <v:line id="shape_0" from="7980,662" to="8093,79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094,212" to="8653,78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  <w:t>i</w:t>
      </w:r>
      <w:r>
        <w:rPr>
          <w:vertAlign w:val="subscript"/>
        </w:rPr>
        <w:t xml:space="preserve">C2 </w:t>
      </w:r>
      <w:r>
        <w:rPr/>
        <w:t>= 2mA &gt; 0                    i</w:t>
      </w:r>
      <w:r>
        <w:rPr>
          <w:vertAlign w:val="subscript"/>
        </w:rPr>
        <w:t>C1</w:t>
      </w:r>
      <w:r>
        <w:rPr/>
        <w:t xml:space="preserve"> = 3.98 mA &gt; 0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3475</wp:posOffset>
                </wp:positionH>
                <wp:positionV relativeFrom="paragraph">
                  <wp:posOffset>120650</wp:posOffset>
                </wp:positionV>
                <wp:extent cx="427990" cy="371475"/>
                <wp:effectExtent l="11430" t="10160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71520"/>
                          <a:chOff x="0" y="0"/>
                          <a:chExt cx="428040" cy="37152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723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35568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9.5pt;width:33.65pt;height:29.2pt" coordorigin="7785,190" coordsize="673,584">
                <v:line id="shape_0" from="7785,640" to="7898,77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899,190" to="8458,75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596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8pt;height:24.95pt" filled="f" o:ole="">
            <v:imagedata r:id="rId27" o:title=""/>
          </v:shape>
          <o:OLEObject Type="Embed" ProgID="" ShapeID="ole_rId26" DrawAspect="Content" ObjectID="_815956317" r:id="rId26"/>
        </w:objec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427990" cy="371475"/>
                <wp:effectExtent l="11430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71520"/>
                          <a:chOff x="0" y="0"/>
                          <a:chExt cx="428040" cy="37152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723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35568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.5pt;width:33.65pt;height:29.2pt" coordorigin="7200,190" coordsize="673,584">
                <v:line id="shape_0" from="7200,640" to="7313,77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314,190" to="7873,75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508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4pt;height:24.95pt" filled="f" o:ole="">
            <v:imagedata r:id="rId29" o:title=""/>
          </v:shape>
          <o:OLEObject Type="Embed" ProgID="" ShapeID="ole_rId28" DrawAspect="Content" ObjectID="_1944439243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ssumptions are </w:t>
      </w:r>
      <w:r>
        <w:rPr>
          <w:b/>
          <w:bCs/>
        </w:rPr>
        <w:t>correct</w:t>
      </w:r>
      <w:r>
        <w:rPr/>
        <w:t xml:space="preserve"> !</w:t>
      </w:r>
    </w:p>
    <w:p>
      <w:pPr>
        <w:pStyle w:val="Handouttext"/>
        <w:rPr/>
      </w:pPr>
      <w:r>
        <w:rPr/>
      </w:r>
    </w:p>
    <w:sectPr>
      <w:headerReference w:type="default" r:id="rId30"/>
      <w:type w:val="nextPage"/>
      <w:pgSz w:w="12240" w:h="15840"/>
      <w:pgMar w:left="1440" w:right="1152" w:gutter="0" w:header="27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1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3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3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3:42:00Z</dcterms:created>
  <dc:creator>default</dc:creator>
  <dc:description/>
  <dc:language>en-US</dc:language>
  <cp:lastModifiedBy>jstiles</cp:lastModifiedBy>
  <cp:lastPrinted>2004-12-03T14:31:00Z</cp:lastPrinted>
  <dcterms:modified xsi:type="dcterms:W3CDTF">2004-12-03T20:32:00Z</dcterms:modified>
  <cp:revision>9</cp:revision>
  <dc:subject/>
  <dc:title>Example: Another DC Analysis of a BJT Circuit</dc:title>
</cp:coreProperties>
</file>