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Hints for BJT </w:t>
      </w:r>
    </w:p>
    <w:p>
      <w:pPr>
        <w:pStyle w:val="HandoutTitle"/>
        <w:jc w:val="center"/>
        <w:rPr/>
      </w:pPr>
      <w:r>
        <w:rPr/>
        <w:t>Circuit Analysis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255524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201.2pt;width:612.85pt;height:780pt" coordorigin="-1454,-4024" coordsize="12257,15600">
                <v:line id="shape_0" from="10289,8179" to="10803,817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3282" to="10289,-327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2990" to="10289,-29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704" to="10289,-27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418" to="10289,-24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131" to="10289,-21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845" to="10289,-184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1559" to="10289,-15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273" to="10289,-12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986" to="10289,-9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00" to="10289,-7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414" to="10295,-41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128" to="10289,-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9" to="10289,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5" to="10289,4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1" to="10289,7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" to="10289,10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306" to="10289,13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90" to="10289,1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76" to="10289,18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62" to="10289,21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449" to="10289,24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740" to="10289,2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21" to="10289,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313" to="10289,3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94" to="10289,3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86" to="10289,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73" to="10289,4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52" to="10289,4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47" to="10289,47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24" to="10289,50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20" to="10289,53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607" to="10289,5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94" to="10289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80" to="10289,6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56" to="10289,64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54" to="10289,67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41" to="10289,7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27" to="10289,7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614" to="10289,76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901" to="10289,7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88" to="10289,81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74" to="10289,8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61" to="10289,8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48" to="10289,90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35" to="10289,9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21" to="10289,96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908" to="10289,9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95" to="10289,10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81" to="10289,104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68" to="10289,10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41" to="10289,11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3276" to="-65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276" to="-94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3276" to="-78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3276" to="-36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3276" to="49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3276" to="21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3276" to="107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3276" to="78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3276" to="165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3276" to="136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3276" to="222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3276" to="193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3276" to="280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3276" to="251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3276" to="337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3276" to="309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3276" to="395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3276" to="366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3276" to="453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3276" to="424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3276" to="510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3282" to="4818,1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3276" to="568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3276" to="539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3276" to="625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3276" to="597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3276" to="683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3276" to="654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3276" to="741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3276" to="712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3276" to="798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3276" to="769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3276" to="856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3276" to="827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3276" to="9138,110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3276" to="885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3276" to="9714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3276" to="9426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3276" to="10290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3276" to="10002,11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327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4013" to="1944,-327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4024" to="7698,-328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426" to="-942,-42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8179" to="-953,817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424" to="10778,-42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1035" to="1936,1156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1050" to="7698,1157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32"/>
        </w:rPr>
        <w:t>1.</w:t>
      </w:r>
      <w:r>
        <w:rPr>
          <w:rFonts w:cs="Comic Sans MS" w:ascii="Comic Sans MS" w:hAnsi="Comic Sans MS"/>
          <w:sz w:val="32"/>
        </w:rPr>
        <w:t xml:space="preserve">   Know the BJT </w:t>
      </w:r>
      <w:r>
        <w:rPr>
          <w:rFonts w:cs="Comic Sans MS" w:ascii="Comic Sans MS" w:hAnsi="Comic Sans MS"/>
          <w:b/>
          <w:sz w:val="32"/>
        </w:rPr>
        <w:t xml:space="preserve">symbols </w:t>
      </w:r>
      <w:r>
        <w:rPr>
          <w:rFonts w:cs="Comic Sans MS" w:ascii="Comic Sans MS" w:hAnsi="Comic Sans MS"/>
          <w:sz w:val="32"/>
        </w:rPr>
        <w:t xml:space="preserve">and </w:t>
      </w:r>
      <w:r>
        <w:rPr>
          <w:rFonts w:cs="Comic Sans MS" w:ascii="Comic Sans MS" w:hAnsi="Comic Sans MS"/>
          <w:b/>
          <w:sz w:val="32"/>
        </w:rPr>
        <w:t>current/voltage</w:t>
      </w:r>
      <w:r>
        <w:rPr>
          <w:rFonts w:cs="Comic Sans MS" w:ascii="Comic Sans MS" w:hAnsi="Comic Sans MS"/>
          <w:sz w:val="32"/>
        </w:rPr>
        <w:t xml:space="preserve"> definitions!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45720</wp:posOffset>
                </wp:positionV>
                <wp:extent cx="2383790" cy="278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2788200"/>
                          <a:chOff x="0" y="0"/>
                          <a:chExt cx="2383920" cy="2788200"/>
                        </a:xfrm>
                      </wpg:grpSpPr>
                      <wps:wsp>
                        <wps:cNvSpPr/>
                        <wps:spPr>
                          <a:xfrm flipH="1">
                            <a:off x="126360" y="1475640"/>
                            <a:ext cx="991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83600"/>
                            <a:ext cx="1440" cy="61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509480"/>
                            <a:ext cx="334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452320"/>
                            <a:ext cx="357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3574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3360" y="365760"/>
                            <a:ext cx="72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50000"/>
                            <a:ext cx="40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2154600"/>
                            <a:ext cx="720" cy="51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377280"/>
                            <a:ext cx="7009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20"/>
                            <a:ext cx="4946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177280"/>
                            <a:ext cx="403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07280"/>
                            <a:ext cx="56340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412200"/>
                            <a:ext cx="113616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480680"/>
                            <a:ext cx="111312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520" y="946800"/>
                            <a:ext cx="41724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0" cy="65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40824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40824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4320" y="210960"/>
                            <a:ext cx="1440" cy="77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.6pt;width:187.7pt;height:219.55pt" coordorigin="479,72" coordsize="3754,4391">
                <v:line id="shape_0" from="678,2396" to="2239,23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1,3196" to="2842,4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2449;width:5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3934;width:56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72;width:562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648" to="3130,1408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8,2198" to="1229,219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057,3465" to="3057,428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9;top:666;width:110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621;width:77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501;width:63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658;width:886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721;width:1788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404;width:1752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9;top:1563;width:656;height:1672">
                  <v:line id="shape_0" from="2269,1895" to="2269,291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69,2708" to="2911,323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3,1563" to="2925,20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95,404" to="2896,16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88265</wp:posOffset>
                </wp:positionV>
                <wp:extent cx="2298065" cy="271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714040"/>
                          <a:chOff x="0" y="0"/>
                          <a:chExt cx="2298240" cy="2714040"/>
                        </a:xfrm>
                      </wpg:grpSpPr>
                      <wpg:grpSp>
                        <wpg:cNvGrpSpPr/>
                        <wpg:grpSpPr>
                          <a:xfrm>
                            <a:off x="1055520" y="910080"/>
                            <a:ext cx="420480" cy="10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0520"/>
                              <a:ext cx="0" cy="65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148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28280"/>
                              <a:ext cx="41148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240" y="1438200"/>
                            <a:ext cx="999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46880"/>
                            <a:ext cx="144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337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360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43240"/>
                            <a:ext cx="360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6840" y="326880"/>
                            <a:ext cx="72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2560"/>
                            <a:ext cx="41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2118240"/>
                            <a:ext cx="720" cy="51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2182320"/>
                            <a:ext cx="7059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65440"/>
                            <a:ext cx="498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343440"/>
                            <a:ext cx="4064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67680"/>
                            <a:ext cx="56772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373320"/>
                            <a:ext cx="11444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442880"/>
                            <a:ext cx="112140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60200"/>
                            <a:ext cx="1440" cy="77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6.95pt;width:180.95pt;height:213.7pt" coordorigin="5175,139" coordsize="3619,4274">
                <v:group id="shape_0" style="position:absolute;left:6837;top:1572;width:661;height:1674">
                  <v:line id="shape_0" from="6837,1888" to="6837,291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37,1572" to="7484,2099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851,2719" to="7498,3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65,2404" to="6837,24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446,3205" to="7447,41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75;top:2458;width:53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39;width:56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829;width:56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7,654" to="7737,1415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76,2206" to="5822,220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63,3475" to="7663,4292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2;top:3576;width:111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502;width:78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680;width:6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663;width:893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727;width:1801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411;width:1765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2,391" to="7483,1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rPr>
          <w:sz w:val="24"/>
        </w:rPr>
      </w:pPr>
      <w:r>
        <w:rPr>
          <w:sz w:val="24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w:rPr>
          <w:rFonts w:eastAsia="Comic Sans MS" w:cs="Comic Sans MS" w:ascii="Comic Sans MS" w:hAnsi="Comic Sans MS"/>
          <w:b/>
          <w:color w:val="0000FF"/>
          <w:sz w:val="32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</w:rPr>
        <w:t>2.</w:t>
      </w:r>
      <w:r>
        <w:rPr>
          <w:rFonts w:cs="Comic Sans MS" w:ascii="Comic Sans MS" w:hAnsi="Comic Sans MS"/>
          <w:sz w:val="32"/>
        </w:rPr>
        <w:t xml:space="preserve">  Know what </w:t>
      </w:r>
      <w:r>
        <w:rPr>
          <w:rFonts w:cs="Comic Sans MS" w:ascii="Comic Sans MS" w:hAnsi="Comic Sans MS"/>
          <w:b/>
          <w:sz w:val="32"/>
        </w:rPr>
        <w:t>quantities</w:t>
      </w:r>
      <w:r>
        <w:rPr>
          <w:rFonts w:cs="Comic Sans MS" w:ascii="Comic Sans MS" w:hAnsi="Comic Sans MS"/>
          <w:sz w:val="32"/>
        </w:rPr>
        <w:t xml:space="preserve"> must be determined for each </w:t>
      </w:r>
      <w:r>
        <w:rPr>
          <w:rFonts w:cs="Comic Sans MS" w:ascii="Comic Sans MS" w:hAnsi="Comic Sans MS"/>
          <w:b/>
          <w:sz w:val="32"/>
        </w:rPr>
        <w:t>assumption</w:t>
      </w:r>
      <w:r>
        <w:rPr>
          <w:rFonts w:cs="Comic Sans MS" w:ascii="Comic Sans MS" w:hAnsi="Comic Sans MS"/>
          <w:sz w:val="32"/>
        </w:rPr>
        <w:t xml:space="preserve"> (e.g., for active mode, you must determine one BJT current and one BJT voltage)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3.</w:t>
      </w:r>
      <w:r>
        <w:rPr>
          <w:rFonts w:cs="Comic Sans MS" w:ascii="Comic Sans MS" w:hAnsi="Comic Sans MS"/>
          <w:sz w:val="32"/>
        </w:rPr>
        <w:t xml:space="preserve">  Write </w:t>
      </w:r>
      <w:r>
        <w:rPr>
          <w:rFonts w:cs="Comic Sans MS" w:ascii="Comic Sans MS" w:hAnsi="Comic Sans MS"/>
          <w:b/>
          <w:sz w:val="32"/>
        </w:rPr>
        <w:t xml:space="preserve">separate </w:t>
      </w:r>
      <w:r>
        <w:rPr>
          <w:rFonts w:cs="Comic Sans MS" w:ascii="Comic Sans MS" w:hAnsi="Comic Sans MS"/>
          <w:sz w:val="32"/>
        </w:rPr>
        <w:t>equations for the BJT (device) and the remainder of the circuit (KVL, KCL, Ohm’s Law)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w:rPr>
          <w:rFonts w:cs="Comic Sans MS" w:ascii="Comic Sans MS" w:hAnsi="Comic Sans MS"/>
          <w:b/>
          <w:color w:val="0000FF"/>
          <w:sz w:val="32"/>
        </w:rPr>
        <w:t>4.</w:t>
      </w:r>
      <w:r>
        <w:rPr>
          <w:rFonts w:cs="Comic Sans MS" w:ascii="Comic Sans MS" w:hAnsi="Comic Sans MS"/>
          <w:sz w:val="32"/>
        </w:rPr>
        <w:t xml:space="preserve">  Write the KVL equation for the circuit’s “</w:t>
      </w:r>
      <w:r>
        <w:rPr>
          <w:rFonts w:cs="Comic Sans MS" w:ascii="Comic Sans MS" w:hAnsi="Comic Sans MS"/>
          <w:b/>
          <w:sz w:val="32"/>
        </w:rPr>
        <w:t>Base-Emitter Leg</w:t>
      </w:r>
      <w:r>
        <w:rPr>
          <w:rFonts w:cs="Comic Sans MS" w:ascii="Comic Sans MS" w:hAnsi="Comic Sans MS"/>
          <w:sz w:val="32"/>
        </w:rPr>
        <w:t xml:space="preserve">”.  In other words, write a KVL that includes </w:t>
      </w:r>
      <w:r>
        <w:rPr>
          <w:rFonts w:cs="Comic Sans MS" w:ascii="Comic Sans MS" w:hAnsi="Comic Sans MS"/>
          <w:i/>
          <w:sz w:val="32"/>
        </w:rPr>
        <w:t>v</w:t>
      </w:r>
      <w:r>
        <w:rPr>
          <w:rFonts w:cs="Comic Sans MS" w:ascii="Comic Sans MS" w:hAnsi="Comic Sans MS"/>
          <w:i/>
          <w:sz w:val="32"/>
          <w:vertAlign w:val="subscript"/>
        </w:rPr>
        <w:t>BE</w:t>
      </w:r>
      <w:r>
        <w:rPr>
          <w:rFonts w:cs="Comic Sans MS" w:ascii="Comic Sans MS" w:hAnsi="Comic Sans MS"/>
          <w:sz w:val="32"/>
        </w:rPr>
        <w:t>.</w:t>
      </w:r>
      <w:r>
        <w:br w:type="page"/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5.</w:t>
      </w:r>
      <w:r>
        <w:rPr>
          <w:rFonts w:cs="Comic Sans MS" w:ascii="Comic Sans MS" w:hAnsi="Comic Sans MS"/>
          <w:sz w:val="32"/>
        </w:rPr>
        <w:t xml:space="preserve">   Forget about what the problem is asking for! Just start by determining </w:t>
      </w:r>
      <w:r>
        <w:rPr>
          <w:rFonts w:cs="Comic Sans MS" w:ascii="Comic Sans MS" w:hAnsi="Comic Sans MS"/>
          <w:b/>
          <w:sz w:val="32"/>
        </w:rPr>
        <w:t>any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b/>
          <w:sz w:val="32"/>
        </w:rPr>
        <w:t xml:space="preserve">all </w:t>
      </w:r>
      <w:r>
        <w:rPr>
          <w:rFonts w:cs="Comic Sans MS" w:ascii="Comic Sans MS" w:hAnsi="Comic Sans MS"/>
          <w:sz w:val="32"/>
        </w:rPr>
        <w:t xml:space="preserve">the circuit quantities that you can. If you end up solving the </w:t>
      </w:r>
      <w:r>
        <w:rPr>
          <w:rFonts w:cs="Comic Sans MS" w:ascii="Comic Sans MS" w:hAnsi="Comic Sans MS"/>
          <w:b/>
          <w:sz w:val="32"/>
        </w:rPr>
        <w:t xml:space="preserve">entire </w:t>
      </w:r>
      <w:r>
        <w:rPr>
          <w:rFonts w:cs="Comic Sans MS" w:ascii="Comic Sans MS" w:hAnsi="Comic Sans MS"/>
          <w:sz w:val="32"/>
        </w:rPr>
        <w:t>circuit, the answer will in there somewhere!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208915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64.5pt;width:612.85pt;height:780pt" coordorigin="-1439,-3290" coordsize="12257,15600">
                <v:line id="shape_0" from="10304,8913" to="10818,89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2548" to="10304,-2543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2256" to="10304,-22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970" to="10304,-19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684" to="10304,-16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397" to="10304,-13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111" to="10304,-111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-825" to="10304,-8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539" to="10304,-5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52" to="10304,-2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4" to="10304,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320" to="10310,320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606" to="10304,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93" to="10304,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9" to="10304,1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465" to="10304,1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751" to="10304,17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2040" to="10304,2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324" to="10304,2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610" to="10304,2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896" to="10304,2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83" to="10304,31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474" to="10304,3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755" to="10304,37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047" to="10304,40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328" to="10304,4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620" to="10304,462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907" to="10304,4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186" to="10304,5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81" to="10304,54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758" to="10304,57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54" to="10304,60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341" to="10304,63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628" to="10304,66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914" to="10304,6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190" to="10304,71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88" to="10304,748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775" to="10304,77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061" to="10304,80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348" to="10304,83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635" to="10304,86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922" to="10304,89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208" to="10304,9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495" to="10304,94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82" to="10304,97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069" to="10304,100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355" to="10304,103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642" to="10304,106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929" to="10304,109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215" to="10304,112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02" to="10304,115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75" to="10304,117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2542" to="-63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542" to="-92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2542" to="-63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2542" to="-35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2542" to="51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2542" to="22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2542" to="108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2542" to="80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2542" to="166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2542" to="137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2542" to="224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2542" to="195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2542" to="281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2542" to="252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2542" to="339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2542" to="310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2542" to="396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2542" to="368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2542" to="454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2542" to="425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2542" to="512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2548" to="4833,117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2542" to="569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2542" to="540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2542" to="627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2542" to="598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2542" to="684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2542" to="656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2542" to="742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2542" to="713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2542" to="800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2542" to="771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2542" to="857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2542" to="828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2542" to="9153,117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2542" to="886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2542" to="9729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2542" to="9441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2542" to="10305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2542" to="10017,117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2542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9,-3279" to="1959,-254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3290" to="7713,-255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308" to="-927,30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8913" to="-938,891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310" to="10793,31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1769" to="1951,12295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1784" to="7713,12310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FF"/>
          <w:sz w:val="32"/>
        </w:rPr>
        <w:t>6.</w:t>
      </w:r>
      <w:r>
        <w:rPr>
          <w:rFonts w:cs="Comic Sans MS" w:ascii="Comic Sans MS" w:hAnsi="Comic Sans MS"/>
          <w:sz w:val="32"/>
        </w:rPr>
        <w:t xml:space="preserve">   If you get stuck, try working the problem </w:t>
      </w:r>
      <w:r>
        <w:rPr>
          <w:rFonts w:cs="Comic Sans MS" w:ascii="Comic Sans MS" w:hAnsi="Comic Sans MS"/>
          <w:b/>
          <w:sz w:val="32"/>
        </w:rPr>
        <w:t>backward</w:t>
      </w:r>
      <w:r>
        <w:rPr>
          <w:rFonts w:cs="Comic Sans MS" w:ascii="Comic Sans MS" w:hAnsi="Comic Sans MS"/>
          <w:sz w:val="32"/>
        </w:rPr>
        <w:t>!  For example, to find a resistor value, you must find the voltage across it and the current through it.</w:t>
      </w:r>
    </w:p>
    <w:p>
      <w:pPr>
        <w:pStyle w:val="Xl23"/>
        <w:tabs>
          <w:tab w:val="clear" w:pos="720"/>
          <w:tab w:val="left" w:pos="6750" w:leader="none"/>
        </w:tabs>
        <w:spacing w:before="0" w:after="280"/>
        <w:ind w:left="540" w:hanging="540"/>
        <w:rPr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>7.</w:t>
      </w:r>
      <w:r>
        <w:rPr>
          <w:rFonts w:cs="Comic Sans MS" w:ascii="Comic Sans MS" w:hAnsi="Comic Sans MS"/>
          <w:sz w:val="32"/>
        </w:rPr>
        <w:t xml:space="preserve">   Make sure you are using </w:t>
      </w:r>
      <w:r>
        <w:rPr>
          <w:rFonts w:cs="Comic Sans MS" w:ascii="Comic Sans MS" w:hAnsi="Comic Sans MS"/>
          <w:b/>
          <w:sz w:val="32"/>
        </w:rPr>
        <w:t xml:space="preserve">all </w:t>
      </w:r>
      <w:r>
        <w:rPr>
          <w:rFonts w:cs="Comic Sans MS" w:ascii="Comic Sans MS" w:hAnsi="Comic Sans MS"/>
          <w:sz w:val="32"/>
        </w:rPr>
        <w:t>the information provided in the problem!</w:t>
      </w:r>
    </w:p>
    <w:p>
      <w:pPr>
        <w:pStyle w:val="HandoutTitle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25:00Z</dcterms:created>
  <dc:creator>Jim Stiles</dc:creator>
  <dc:description/>
  <dc:language>en-US</dc:language>
  <cp:lastModifiedBy>jstiles</cp:lastModifiedBy>
  <cp:lastPrinted>2004-12-03T14:29:00Z</cp:lastPrinted>
  <dcterms:modified xsi:type="dcterms:W3CDTF">2004-12-03T20:31:00Z</dcterms:modified>
  <cp:revision>16</cp:revision>
  <dc:subject/>
  <dc:title>Hints for BJT </dc:title>
</cp:coreProperties>
</file>