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Special Problem 4.12-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ssume that the BJT is in </w:t>
      </w:r>
      <w:r>
        <w:rPr>
          <w:rFonts w:cs="Comic Sans MS" w:ascii="Comic Sans MS" w:hAnsi="Comic Sans MS"/>
          <w:b/>
          <w:sz w:val="28"/>
        </w:rPr>
        <w:t>saturation</w:t>
      </w:r>
      <w:r>
        <w:rPr>
          <w:rFonts w:cs="Comic Sans MS" w:ascii="Comic Sans MS" w:hAnsi="Comic Sans MS"/>
          <w:sz w:val="28"/>
        </w:rPr>
        <w:t xml:space="preserve"> mod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Find then the </w:t>
      </w:r>
      <w:r>
        <w:rPr>
          <w:rFonts w:cs="Comic Sans MS" w:ascii="Comic Sans MS" w:hAnsi="Comic Sans MS"/>
          <w:b/>
          <w:sz w:val="28"/>
        </w:rPr>
        <w:t>base, emitter, and collector current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termine whether the saturation assumption was correc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74295</wp:posOffset>
                </wp:positionV>
                <wp:extent cx="4003675" cy="4450715"/>
                <wp:effectExtent l="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4450680"/>
                          <a:chOff x="0" y="0"/>
                          <a:chExt cx="4003560" cy="4450680"/>
                        </a:xfrm>
                      </wpg:grpSpPr>
                      <wps:wsp>
                        <wps:cNvSpPr txBox="1"/>
                        <wps:spPr>
                          <a:xfrm>
                            <a:off x="3416400" y="2080800"/>
                            <a:ext cx="587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= 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0"/>
                            <a:ext cx="477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5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9880" y="2552040"/>
                            <a:ext cx="1800" cy="54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3360" y="1402560"/>
                            <a:ext cx="10184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5011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7320" y="0"/>
                              <a:ext cx="50112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40680" cy="67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396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252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880" y="3240"/>
                                <a:ext cx="24624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5560" y="71280"/>
                                  <a:ext cx="40680" cy="67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" y="396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" y="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56000" y="1177200"/>
                            <a:ext cx="431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K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544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7.6 V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040" y="2228040"/>
                            <a:ext cx="131256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120" y="2663280"/>
                            <a:ext cx="42228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520" y="109800"/>
                              <a:ext cx="253440" cy="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228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970360" y="1463760"/>
                            <a:ext cx="4914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3920" y="2980800"/>
                            <a:ext cx="50112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0"/>
                              <a:ext cx="246240" cy="13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5920" y="70920"/>
                                <a:ext cx="40680" cy="6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160" y="360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" y="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2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24624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920"/>
                                <a:ext cx="40680" cy="6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360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" y="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288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71200" y="3617640"/>
                            <a:ext cx="372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K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3200" y="3065040"/>
                            <a:ext cx="14148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0"/>
                              <a:ext cx="1414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1177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288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488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0556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71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51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4880" y="0"/>
                              <a:ext cx="720" cy="380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97840"/>
                              <a:ext cx="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42560" y="3049920"/>
                            <a:ext cx="5378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61240"/>
                            <a:ext cx="3960" cy="160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400" y="3175560"/>
                            <a:ext cx="544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757440"/>
                            <a:ext cx="311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5960" y="3041640"/>
                            <a:ext cx="49536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0840" y="635760"/>
                            <a:ext cx="141480" cy="5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173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8288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452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0556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71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55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465720" y="243360"/>
                            <a:ext cx="720" cy="38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141200"/>
                            <a:ext cx="7560" cy="87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023200"/>
                            <a:ext cx="1440" cy="47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8640" y="2002680"/>
                            <a:ext cx="207720" cy="17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390760"/>
                            <a:ext cx="221040" cy="17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233440"/>
                            <a:ext cx="1219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249640"/>
                            <a:ext cx="720" cy="40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7831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190240"/>
                            <a:ext cx="550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2377440"/>
                            <a:ext cx="235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2647800"/>
                            <a:ext cx="235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7560" y="4311720"/>
                            <a:ext cx="191880" cy="13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3304440"/>
                            <a:ext cx="191880" cy="13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5.85pt;width:315.25pt;height:350.4pt" coordorigin="2446,117" coordsize="6305,7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6;top:3394;width:92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4227;width:75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9,4136" to="7881,49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522;top:2326;width:1602;height:222">
                  <v:line id="shape_0" from="5522,2437" to="6310,24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337;top:2326;width:788;height:222">
                    <v:group id="shape_0" style="position:absolute;left:6337;top:2326;width:387;height:218">
                      <v:line id="shape_0" from="6337,2438" to="6400,254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09,2332" to="6508,254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522,2326" to="6621,2537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25,2330" to="6724,254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38;top:2331;width:386;height:218">
                      <v:line id="shape_0" from="7062,2443" to="7125,254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954,2337" to="7053,2548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41,2331" to="6940,254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38,2336" to="6837,2547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471;top:1971;width:67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17;width:85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7.6 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7,3626" to="7553,36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235;top:4311;width:664;height:182">
                  <v:line id="shape_0" from="3381,4484" to="3779,449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5,4311" to="3899,431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123,2422" to="7896,242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342;top:4811;width:789;height:222">
                  <v:group id="shape_0" style="position:absolute;left:6742;top:4811;width:387;height:217">
                    <v:line id="shape_0" from="7067,4923" to="7130,502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58,4817" to="7057,502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46,4811" to="6945,502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42,4815" to="6841,502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2;top:4816;width:387;height:217">
                    <v:line id="shape_0" from="6342,4928" to="6405,503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414,4822" to="6513,503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26,4816" to="6625,502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30,4821" to="6729,503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070;top:5814;width:58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58;top:4944;width:221;height:1999">
                  <v:group id="shape_0" style="position:absolute;left:7758;top:5562;width:221;height:788">
                    <v:group id="shape_0" style="position:absolute;left:7763;top:5562;width:217;height:387">
                      <v:line id="shape_0" from="7763,5562" to="7868,5625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763,5634" to="7974,573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769,5747" to="7980,584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765,5850" to="7976,594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58;top:5963;width:217;height:386">
                      <v:line id="shape_0" from="7758,6287" to="7863,6350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758,6179" to="7969,6278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764,6066" to="7975,616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759,5963" to="7970,606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876,4944" to="7876,554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864,6358" to="7864,69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505,4920" to="6351,49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05,2418" to="5510,49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522;top:5118;width:85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310;width:49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1,4907" to="7880,49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786;top:1118;width:222;height:788">
                  <v:group id="shape_0" style="position:absolute;left:7791;top:1118;width:217;height:387">
                    <v:line id="shape_0" from="7791,1118" to="7896,118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91,1190" to="8002,12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97,1303" to="8008,140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93,1406" to="8004,150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6;top:1519;width:218;height:386">
                    <v:line id="shape_0" from="7786,1843" to="7891,190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86,1735" to="7997,183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92,1622" to="8003,172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87,1519" to="7998,161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904,500" to="7904,109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892,1914" to="7903,32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51,3303" to="7552,40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62,3271" to="7888,35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543,3882" to="7890,4155" stroked="t" o:allowincell="f" style="position:absolute">
                  <v:stroke color="black" weight="25560" endarrow="open" endarrowwidth="narrow" endarrowlength="short" joinstyle="miter" endcap="flat"/>
                  <v:fill o:detectmouseclick="t" on="false"/>
                  <w10:wrap type="none"/>
                </v:line>
                <v:line id="shape_0" from="3577,3634" to="5497,36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91,3660" to="3591,42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91,4500" to="3591,53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77;top:3566;width:86;height:10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3218;top:3861;width:37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4287;width:37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02;top:6907;width:301;height:21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24;top:5321;width:301;height:21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3856990</wp:posOffset>
                </wp:positionV>
                <wp:extent cx="246380" cy="159385"/>
                <wp:effectExtent l="9525" t="1270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59480"/>
                          <a:chOff x="0" y="0"/>
                          <a:chExt cx="246240" cy="1594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33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03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2240"/>
                            <a:ext cx="1303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303.7pt;width:19.35pt;height:12.55pt" coordorigin="3056,6074" coordsize="387,251">
                <v:line id="shape_0" from="3070,6074" to="3437,60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56,6074" to="3260,63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39,6093" to="3443,63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31:00Z</dcterms:created>
  <dc:creator>jstiles</dc:creator>
  <dc:description/>
  <dc:language>en-US</dc:language>
  <cp:lastModifiedBy>jstiles</cp:lastModifiedBy>
  <cp:lastPrinted>2003-02-21T11:31:00Z</cp:lastPrinted>
  <dcterms:modified xsi:type="dcterms:W3CDTF">2004-04-30T21:46:00Z</dcterms:modified>
  <cp:revision>3</cp:revision>
  <dc:subject/>
  <dc:title>Special Problem 4</dc:title>
</cp:coreProperties>
</file>