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>Special Problem 5.4-1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sz w:val="28"/>
        </w:rPr>
        <w:t xml:space="preserve">Assume the BJT in the circuit below is in </w:t>
      </w:r>
      <w:r>
        <w:rPr>
          <w:b/>
          <w:bCs/>
          <w:sz w:val="28"/>
        </w:rPr>
        <w:t>active</w:t>
      </w:r>
      <w:r>
        <w:rPr>
          <w:sz w:val="28"/>
        </w:rPr>
        <w:t xml:space="preserve"> mode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sz w:val="28"/>
        </w:rPr>
        <w:t xml:space="preserve">1. Using this assumption, determine the emitter, base, and collector </w:t>
      </w:r>
      <w:r>
        <w:rPr>
          <w:b/>
          <w:bCs/>
          <w:sz w:val="28"/>
        </w:rPr>
        <w:t>currents</w:t>
      </w:r>
      <w:r>
        <w:rPr>
          <w:sz w:val="28"/>
        </w:rPr>
        <w:t xml:space="preserve">, as well as the emitter, base and collector </w:t>
      </w:r>
      <w:r>
        <w:rPr>
          <w:b/>
          <w:bCs/>
          <w:sz w:val="28"/>
        </w:rPr>
        <w:t>voltages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etermine if the </w:t>
      </w:r>
      <w:r>
        <w:rPr>
          <w:b/>
          <w:bCs/>
          <w:sz w:val="28"/>
        </w:rPr>
        <w:t>active assumption</w:t>
      </w:r>
      <w:r>
        <w:rPr>
          <w:sz w:val="28"/>
        </w:rPr>
        <w:t xml:space="preserve"> was correct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itl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34290</wp:posOffset>
                </wp:positionV>
                <wp:extent cx="6228080" cy="2674620"/>
                <wp:effectExtent l="0" t="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2674800"/>
                          <a:chOff x="0" y="0"/>
                          <a:chExt cx="6228000" cy="267480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79884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20600" y="79956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18224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1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1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361800"/>
                            <a:ext cx="996480" cy="922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2640" y="438840"/>
                              <a:ext cx="0" cy="48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421200"/>
                              <a:ext cx="609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000"/>
                              <a:ext cx="314280" cy="41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0"/>
                              <a:ext cx="314280" cy="41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261000"/>
                            <a:ext cx="172008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2240" y="11880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5120" y="11952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6680" y="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880" y="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9080" y="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0280" y="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2816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44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08840" y="357480"/>
                            <a:ext cx="21337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11520" y="37080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24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3680" y="206676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10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19880" y="25196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7800" y="376560"/>
                            <a:ext cx="1428840" cy="18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1440"/>
                              <a:ext cx="1428840" cy="57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0" cy="54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4724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3080" y="79920"/>
                                <a:ext cx="905400" cy="49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2.0 m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7252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266840"/>
                              <a:ext cx="0" cy="43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168588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0680" y="52380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48608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9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240" y="1000080"/>
                            <a:ext cx="598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2.7pt;width:490.45pt;height:210.6pt" coordorigin="-358,54" coordsize="9809,4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8;top:354;width:125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84;top:1313;width:388;height:2708">
                  <v:line id="shape_0" from="4287,3175" to="4287,40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8,3038" to="4284,317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9,2851" to="4472,30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9,2664" to="4472,28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9,2477" to="4472,26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9,2290" to="4472,247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4,2145" to="4270,22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258,1313" to="4258,21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449;top:624;width:1569;height:1452">
                  <v:line id="shape_0" from="4257,1315" to="4257,20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46,1287" to="4705,128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3449,638" to="3943,1286" stroked="t" o:allowincell="f" style="position:absolute;flip:x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524,624" to="5018,12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78;top:465;width:2707;height:387">
                  <v:line id="shape_0" from="2640,652" to="3486,65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3,653" to="2639,8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316,465" to="2502,83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29,465" to="2315,83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942,465" to="2128,83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55,465" to="1941,83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610,667" to="1746,8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,680" to="1624,6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011,617" to="8370,6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17;top:54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=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64;top:638;width:387;height:2707">
                  <v:line id="shape_0" from="8366,2500" to="8366,33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9,2363" to="8365,249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9,2176" to="8552,23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9,1989" to="8552,217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9,1802" to="8552,19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9,1615" to="8552,18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4,1470" to="8350,160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338,638" to="8338,14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43;top:3309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083;top:4022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5796;top:647;width:2250;height:2899">
                  <v:group id="shape_0" style="position:absolute;left:5796;top:1783;width:2250;height:908">
                    <v:group id="shape_0" style="position:absolute;left:5796;top:1783;width:879;height:852">
                      <v:oval id="shape_0" fillcolor="white" stroked="t" o:allowincell="f" style="position:absolute;left:5796;top:1783;width:878;height:851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6228,2015" to="6228,2479" stroked="t" o:allowincell="f" style="position:absolute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620;top:1909;width:1425;height:7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.0 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225,647" to="6225,17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25,2642" to="6225,33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6048;top:3302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shape id="shape_0" stroked="f" o:allowincell="f" style="position:absolute;left:1832;top:879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2394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99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1;top:1629;width:94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1:33:00Z</dcterms:created>
  <dc:creator>jstiles</dc:creator>
  <dc:description/>
  <dc:language>en-US</dc:language>
  <cp:lastModifiedBy>jstiles</cp:lastModifiedBy>
  <dcterms:modified xsi:type="dcterms:W3CDTF">2004-04-30T21:40:00Z</dcterms:modified>
  <cp:revision>2</cp:revision>
  <dc:subject/>
  <dc:title>Special Problem 5</dc:title>
</cp:coreProperties>
</file>