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>Special Problem 5.4-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ssuming that Q</w:t>
      </w:r>
      <w:r>
        <w:rPr>
          <w:rFonts w:cs="Comic Sans MS" w:ascii="Comic Sans MS" w:hAnsi="Comic Sans MS"/>
          <w:sz w:val="28"/>
          <w:vertAlign w:val="subscript"/>
        </w:rPr>
        <w:t>1</w:t>
      </w:r>
      <w:r>
        <w:rPr>
          <w:rFonts w:cs="Comic Sans MS" w:ascii="Comic Sans MS" w:hAnsi="Comic Sans MS"/>
          <w:sz w:val="28"/>
        </w:rPr>
        <w:t xml:space="preserve"> and Q</w:t>
      </w:r>
      <w:r>
        <w:rPr>
          <w:rFonts w:cs="Comic Sans MS" w:ascii="Comic Sans MS" w:hAnsi="Comic Sans MS"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 xml:space="preserve"> are both in the active mode, determine the </w:t>
      </w:r>
      <w:r>
        <w:rPr>
          <w:rFonts w:cs="Comic Sans MS" w:ascii="Comic Sans MS" w:hAnsi="Comic Sans MS"/>
          <w:b/>
          <w:sz w:val="28"/>
        </w:rPr>
        <w:t>base currents</w:t>
      </w:r>
      <w:r>
        <w:rPr>
          <w:rFonts w:cs="Comic Sans MS" w:ascii="Comic Sans MS" w:hAnsi="Comic Sans MS"/>
          <w:sz w:val="28"/>
        </w:rPr>
        <w:t xml:space="preserve"> i</w:t>
      </w:r>
      <w:r>
        <w:rPr>
          <w:rFonts w:cs="Comic Sans MS" w:ascii="Comic Sans MS" w:hAnsi="Comic Sans MS"/>
          <w:sz w:val="28"/>
          <w:vertAlign w:val="subscript"/>
        </w:rPr>
        <w:t>B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sz w:val="28"/>
        </w:rPr>
        <w:t>collector voltages</w:t>
      </w:r>
      <w:r>
        <w:rPr>
          <w:rFonts w:cs="Comic Sans MS" w:ascii="Comic Sans MS" w:hAnsi="Comic Sans MS"/>
          <w:sz w:val="28"/>
        </w:rPr>
        <w:t xml:space="preserve"> V</w:t>
      </w:r>
      <w:r>
        <w:rPr>
          <w:rFonts w:cs="Comic Sans MS" w:ascii="Comic Sans MS" w:hAnsi="Comic Sans MS"/>
          <w:sz w:val="28"/>
          <w:vertAlign w:val="subscript"/>
        </w:rPr>
        <w:t>C</w:t>
      </w:r>
      <w:r>
        <w:rPr>
          <w:rFonts w:cs="Comic Sans MS" w:ascii="Comic Sans MS" w:hAnsi="Comic Sans MS"/>
          <w:sz w:val="28"/>
        </w:rPr>
        <w:t xml:space="preserve"> of each transisto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8510</wp:posOffset>
                </wp:positionH>
                <wp:positionV relativeFrom="paragraph">
                  <wp:posOffset>440055</wp:posOffset>
                </wp:positionV>
                <wp:extent cx="3766820" cy="3433445"/>
                <wp:effectExtent l="0" t="0" r="1016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680" cy="3433320"/>
                          <a:chOff x="0" y="0"/>
                          <a:chExt cx="3766680" cy="3433320"/>
                        </a:xfrm>
                      </wpg:grpSpPr>
                      <wps:wsp>
                        <wps:cNvSpPr txBox="1"/>
                        <wps:spPr>
                          <a:xfrm>
                            <a:off x="888840" y="1447920"/>
                            <a:ext cx="340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86120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0520" y="2351880"/>
                            <a:ext cx="421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5280" y="2271960"/>
                            <a:ext cx="5202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240" y="3240"/>
                              <a:ext cx="255960" cy="141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14200" y="0"/>
                                <a:ext cx="41760" cy="6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5880" cy="13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960"/>
                                <a:ext cx="65880" cy="13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65880" cy="13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5960" cy="141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760" cy="6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65880" cy="13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3960"/>
                                <a:ext cx="65880" cy="13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720"/>
                                <a:ext cx="65880" cy="13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203480" y="2344320"/>
                            <a:ext cx="4489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080" y="912600"/>
                            <a:ext cx="591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5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528840"/>
                            <a:ext cx="135360" cy="15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150280"/>
                            <a:ext cx="720" cy="39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8560" y="2061360"/>
                            <a:ext cx="215280" cy="17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462400"/>
                            <a:ext cx="215280" cy="17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560" y="783000"/>
                            <a:ext cx="146520" cy="5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43640" cy="250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840" cy="41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3968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19160"/>
                                <a:ext cx="13968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86120"/>
                                <a:ext cx="13968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560"/>
                              <a:ext cx="143640" cy="250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09160"/>
                                <a:ext cx="69840" cy="41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9680"/>
                                <a:ext cx="13968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6960"/>
                                <a:ext cx="13968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3968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843640" y="335880"/>
                            <a:ext cx="720" cy="42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800" y="4320"/>
                            <a:ext cx="591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183760"/>
                            <a:ext cx="645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920" y="1325160"/>
                            <a:ext cx="720" cy="74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2488680"/>
                            <a:ext cx="582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84960"/>
                            <a:ext cx="135360" cy="15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0"/>
                            <a:ext cx="591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774800"/>
                            <a:ext cx="645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2280"/>
                            <a:ext cx="469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4.4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652400"/>
                            <a:ext cx="720" cy="46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1617840"/>
                            <a:ext cx="215280" cy="17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018160"/>
                            <a:ext cx="216000" cy="17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8160" y="743760"/>
                            <a:ext cx="147240" cy="5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44000" cy="250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840" cy="41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404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19160"/>
                                <a:ext cx="1404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85760"/>
                                <a:ext cx="1404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8840"/>
                              <a:ext cx="144000" cy="250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09520"/>
                                <a:ext cx="69840" cy="41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9680"/>
                                <a:ext cx="1404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6600"/>
                                <a:ext cx="1404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4040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01320" y="322560"/>
                            <a:ext cx="720" cy="42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27188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7880" y="2173680"/>
                            <a:ext cx="146520" cy="113472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720" cy="41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9040"/>
                              <a:ext cx="14652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520" cy="5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440" y="0"/>
                                    <a:ext cx="69840" cy="41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46440"/>
                                    <a:ext cx="139680" cy="64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9520"/>
                                    <a:ext cx="139680" cy="64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86120"/>
                                    <a:ext cx="139680" cy="64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259560"/>
                                  <a:ext cx="143640" cy="250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3800" y="209160"/>
                                    <a:ext cx="69840" cy="41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0" y="139320"/>
                                    <a:ext cx="139680" cy="64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960"/>
                                    <a:ext cx="139680" cy="64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0"/>
                                    <a:ext cx="139680" cy="64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3080" y="513000"/>
                                <a:ext cx="720" cy="202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4400" y="2737440"/>
                            <a:ext cx="534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37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440" y="2635920"/>
                            <a:ext cx="720" cy="68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906200"/>
                            <a:ext cx="448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882000"/>
                            <a:ext cx="533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4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4040" y="3286800"/>
                            <a:ext cx="23364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0" y="3300120"/>
                            <a:ext cx="23364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34.65pt;width:296.55pt;height:270.35pt" coordorigin="3226,693" coordsize="5931,5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6;top:2973;width:53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3624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4397" to="7323,439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833;top:4271;width:819;height:226">
                  <v:group id="shape_0" style="position:absolute;left:6249;top:4276;width:403;height:221">
                    <v:line id="shape_0" from="6586,4276" to="6651,438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473,4276" to="6576,449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56,4282" to="6459,449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249,4278" to="6352,449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33;top:4271;width:403;height:222">
                    <v:line id="shape_0" from="5833,4271" to="5898,437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907,4271" to="6010,448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025,4277" to="6128,449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32,4272" to="6235,448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121,4385" to="5827,438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848;top:2130;width:93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5,1526" to="9157,1776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7334,4079" to="7334,47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34,3939" to="7672,421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336,4571" to="7674,4848" stroked="t" o:allowincell="f" style="position:absolute">
                  <v:stroke color="black" weight="255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575;top:1926;width:230;height:802">
                  <v:group id="shape_0" style="position:absolute;left:7580;top:1926;width:225;height:394">
                    <v:line id="shape_0" from="7580,1926" to="7689,199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80,1999" to="7799,210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86,2114" to="7805,221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82,2219" to="7801,23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5;top:2335;width:225;height:394">
                    <v:line id="shape_0" from="7575,2664" to="7684,272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75,2555" to="7794,265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81,2440" to="7800,25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76,2335" to="7795,243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704,1222" to="7704,18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311;top:700;width:9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4132;width:101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3,2780" to="7703,39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984;top:4612;width:91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3,827" to="6965,1076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737;top:693;width:9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488;width:101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3484;width:73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4.4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1,3295" to="4761,40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61,3241" to="5099,351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52,3871" to="5091,4148" stroked="t" o:allowincell="f" style="position:absolute">
                  <v:stroke color="black" weight="255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987;top:1864;width:231;height:801">
                  <v:group id="shape_0" style="position:absolute;left:4992;top:1864;width:226;height:394">
                    <v:line id="shape_0" from="4992,1864" to="5101,192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92,1937" to="5212,203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98,2052" to="5218,215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94,2157" to="5214,22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87;top:2272;width:226;height:394">
                    <v:line id="shape_0" from="4987,2602" to="5096,266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87,2492" to="5207,259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93,2377" to="5213,247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88,2272" to="5208,237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118,1201" to="5118,186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30,2696" to="5130,32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002;top:4116;width:230;height:1785">
                  <v:line id="shape_0" from="5103,4116" to="5103,47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5002;top:4776;width:230;height:1125">
                    <v:group id="shape_0" style="position:absolute;left:5002;top:4776;width:230;height:802">
                      <v:group id="shape_0" style="position:absolute;left:5002;top:4776;width:225;height:394">
                        <v:line id="shape_0" from="5118,4776" to="5227,484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08,4849" to="5227,4949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02,4964" to="5221,5065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06,5069" to="5225,5170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7;top:5185;width:226;height:394">
                        <v:line id="shape_0" from="5123,5514" to="5232,5578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13,5404" to="5232,5504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07,5290" to="5226,5390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12,5185" to="5231,5286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117,5584" to="5117,590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099;top:5004;width:84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3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3,4844" to="7693,59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22,3695" to="4727,36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285;top:2082;width:8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4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949;top:5869;width:367;height:209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95;top:5890;width:367;height:209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Are the active assumptions correct ?  Provide </w:t>
      </w:r>
      <w:r>
        <w:rPr>
          <w:rFonts w:cs="Comic Sans MS" w:ascii="Comic Sans MS" w:hAnsi="Comic Sans MS"/>
          <w:b/>
          <w:sz w:val="28"/>
        </w:rPr>
        <w:t>complete</w:t>
      </w:r>
      <w:r>
        <w:rPr>
          <w:rFonts w:cs="Comic Sans MS" w:ascii="Comic Sans MS" w:hAnsi="Comic Sans MS"/>
          <w:sz w:val="28"/>
        </w:rPr>
        <w:t xml:space="preserve"> numerical justification for your answer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2:03:00Z</dcterms:created>
  <dc:creator>jstiles</dc:creator>
  <dc:description/>
  <dc:language>en-US</dc:language>
  <cp:lastModifiedBy>jstiles</cp:lastModifiedBy>
  <cp:lastPrinted>2003-02-21T11:44:00Z</cp:lastPrinted>
  <dcterms:modified xsi:type="dcterms:W3CDTF">2004-04-30T22:05:00Z</dcterms:modified>
  <cp:revision>3</cp:revision>
  <dc:subject/>
  <dc:title>Special Problem 4</dc:title>
</cp:coreProperties>
</file>