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141" to="1958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</w:rPr>
        <w:t>Special Problem 5.4-3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Assume that the BJT is in </w:t>
      </w:r>
      <w:r>
        <w:rPr>
          <w:rFonts w:cs="Comic Sans MS" w:ascii="Comic Sans MS" w:hAnsi="Comic Sans MS"/>
          <w:b/>
          <w:sz w:val="28"/>
        </w:rPr>
        <w:t>saturation</w:t>
      </w:r>
      <w:r>
        <w:rPr>
          <w:rFonts w:cs="Comic Sans MS" w:ascii="Comic Sans MS" w:hAnsi="Comic Sans MS"/>
          <w:sz w:val="28"/>
        </w:rPr>
        <w:t xml:space="preserve"> mod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Find then the </w:t>
      </w:r>
      <w:r>
        <w:rPr>
          <w:rFonts w:cs="Comic Sans MS" w:ascii="Comic Sans MS" w:hAnsi="Comic Sans MS"/>
          <w:b/>
          <w:sz w:val="28"/>
        </w:rPr>
        <w:t>base, emitter, and collector currents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203200</wp:posOffset>
                </wp:positionV>
                <wp:extent cx="4003675" cy="4450715"/>
                <wp:effectExtent l="0" t="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560" cy="4450680"/>
                          <a:chOff x="0" y="0"/>
                          <a:chExt cx="4003560" cy="4450680"/>
                        </a:xfrm>
                      </wpg:grpSpPr>
                      <wps:wsp>
                        <wps:cNvSpPr txBox="1"/>
                        <wps:spPr>
                          <a:xfrm>
                            <a:off x="3416400" y="2080800"/>
                            <a:ext cx="5875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= 1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0000"/>
                            <a:ext cx="477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.5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9880" y="2552040"/>
                            <a:ext cx="1800" cy="54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3360" y="1402560"/>
                            <a:ext cx="101844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70560"/>
                              <a:ext cx="5011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7320" y="0"/>
                              <a:ext cx="501120" cy="14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40680" cy="67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3960"/>
                                  <a:ext cx="6336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720" y="0"/>
                                  <a:ext cx="6336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2520"/>
                                  <a:ext cx="6336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880" y="3240"/>
                                <a:ext cx="246240" cy="13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5560" y="71280"/>
                                  <a:ext cx="40680" cy="67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160" y="3960"/>
                                  <a:ext cx="6336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" y="0"/>
                                  <a:ext cx="6336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240"/>
                                  <a:ext cx="6336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556000" y="1177200"/>
                            <a:ext cx="4312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K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0"/>
                            <a:ext cx="544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7.6 V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040" y="2228040"/>
                            <a:ext cx="131256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1120" y="2663280"/>
                            <a:ext cx="422280" cy="11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2520" y="109800"/>
                              <a:ext cx="253440" cy="6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22280" cy="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970360" y="1463760"/>
                            <a:ext cx="4914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3920" y="2980800"/>
                            <a:ext cx="501120" cy="1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520" y="0"/>
                              <a:ext cx="246240" cy="13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5920" y="70920"/>
                                <a:ext cx="40680" cy="67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160" y="360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20" y="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52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"/>
                              <a:ext cx="24624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920"/>
                                <a:ext cx="40680" cy="67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360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360" y="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288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71200" y="3617640"/>
                            <a:ext cx="3722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K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3200" y="3065040"/>
                            <a:ext cx="14148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2400"/>
                              <a:ext cx="141480" cy="50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0"/>
                                <a:ext cx="138600" cy="246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7320" cy="40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11772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8288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4880"/>
                                <a:ext cx="138600" cy="246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05560"/>
                                  <a:ext cx="67320" cy="40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716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6516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74880" y="0"/>
                              <a:ext cx="720" cy="380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97840"/>
                              <a:ext cx="0" cy="37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42560" y="3049920"/>
                            <a:ext cx="5378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61240"/>
                            <a:ext cx="3960" cy="160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8400" y="3175560"/>
                            <a:ext cx="544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320" y="757440"/>
                            <a:ext cx="311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5960" y="3041640"/>
                            <a:ext cx="495360" cy="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0840" y="635760"/>
                            <a:ext cx="141480" cy="50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0"/>
                              <a:ext cx="138600" cy="246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7320" cy="4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11736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8288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4520"/>
                              <a:ext cx="138600" cy="246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05560"/>
                                <a:ext cx="67320" cy="4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716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552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465720" y="243360"/>
                            <a:ext cx="720" cy="38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141200"/>
                            <a:ext cx="7560" cy="870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2023200"/>
                            <a:ext cx="1440" cy="475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8640" y="2002680"/>
                            <a:ext cx="207720" cy="17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2390760"/>
                            <a:ext cx="221040" cy="17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2233440"/>
                            <a:ext cx="1219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249640"/>
                            <a:ext cx="720" cy="403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7831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190240"/>
                            <a:ext cx="5508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80" y="2377440"/>
                            <a:ext cx="235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2647800"/>
                            <a:ext cx="235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37560" y="4311720"/>
                            <a:ext cx="191880" cy="138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3304440"/>
                            <a:ext cx="191880" cy="138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pt;margin-top:16pt;width:315.3pt;height:350.4pt" coordorigin="2822,320" coordsize="6306,7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02;top:3597;width:924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=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2;top:4430;width:75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.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55,4339" to="8257,519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898;top:2529;width:1602;height:222">
                  <v:line id="shape_0" from="5898,2640" to="6686,26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6713;top:2529;width:788;height:222">
                    <v:group id="shape_0" style="position:absolute;left:6713;top:2529;width:387;height:218">
                      <v:line id="shape_0" from="6713,2641" to="6776,274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785,2535" to="6884,2746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898,2529" to="6997,2740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001,2532" to="7100,2743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14;top:2534;width:386;height:218">
                      <v:line id="shape_0" from="7438,2646" to="7501,2751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330,2540" to="7429,2751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217,2534" to="7316,2745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114,2539" to="7213,2750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6847;top:2174;width:67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320;width:85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7.6 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3,3828" to="7929,38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611;top:4514;width:664;height:182">
                  <v:line id="shape_0" from="3757,4687" to="4155,469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611,4514" to="4275,451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7500,2625" to="8273,262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6718;top:5014;width:788;height:221">
                  <v:group id="shape_0" style="position:absolute;left:7119;top:5014;width:387;height:217">
                    <v:line id="shape_0" from="7443,5126" to="7506,5231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335,5020" to="7434,5231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222,5014" to="7321,522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119,5018" to="7218,5229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18;top:5019;width:387;height:217">
                    <v:line id="shape_0" from="6718,5131" to="6781,523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790,5025" to="6889,523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903,5019" to="7002,5230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006,5024" to="7105,523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446;top:6017;width:58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34;top:5147;width:221;height:1999">
                  <v:group id="shape_0" style="position:absolute;left:8134;top:5765;width:221;height:788">
                    <v:group id="shape_0" style="position:absolute;left:8139;top:5765;width:217;height:387">
                      <v:line id="shape_0" from="8139,5765" to="8244,5828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139,5837" to="8350,593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145,5950" to="8356,6049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141,6053" to="8352,615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34;top:6166;width:217;height:386">
                      <v:line id="shape_0" from="8134,6490" to="8239,6553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134,6382" to="8345,6481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140,6269" to="8351,636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135,6166" to="8346,6265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8252,5147" to="8252,574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8240,6561" to="8240,714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5881,5123" to="6727,513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881,2621" to="5886,51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6898;top:5321;width:85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2;top:1513;width:49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7,5110" to="8256,511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8162;top:1321;width:222;height:788">
                  <v:group id="shape_0" style="position:absolute;left:8167;top:1321;width:218;height:387">
                    <v:line id="shape_0" from="8167,1321" to="8272,1384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167,1393" to="8378,149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173,1506" to="8384,160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169,1609" to="8380,17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62;top:1722;width:218;height:386">
                    <v:line id="shape_0" from="8162,2045" to="8267,2108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162,1938" to="8373,203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168,1825" to="8379,192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163,1722" to="8374,1821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8280,703" to="8280,130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268,2117" to="8279,34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27,3506" to="7928,42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938,3474" to="8264,374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919,4085" to="8266,4358" stroked="t" o:allowincell="f" style="position:absolute">
                  <v:stroke color="black" weight="25560" endarrow="open" endarrowwidth="narrow" endarrowlength="short" joinstyle="miter" endcap="flat"/>
                  <v:fill o:detectmouseclick="t" on="false"/>
                  <w10:wrap type="none"/>
                </v:line>
                <v:line id="shape_0" from="3953,3837" to="5873,383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967,3862" to="3967,44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68,4703" to="3968,55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53;top:3769;width:86;height:10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stroked="f" o:allowincell="f" style="position:absolute;left:3595;top:4064;width:37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5;top:4490;width:37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078;top:7110;width:301;height:21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800;top:5524;width:301;height:21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</w:rPr>
        <w:t>Determine whether the saturation assumption wa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0560</wp:posOffset>
                </wp:positionH>
                <wp:positionV relativeFrom="paragraph">
                  <wp:posOffset>3856990</wp:posOffset>
                </wp:positionV>
                <wp:extent cx="246380" cy="159385"/>
                <wp:effectExtent l="9525" t="1270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159480"/>
                          <a:chOff x="0" y="0"/>
                          <a:chExt cx="246240" cy="1594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33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30320" cy="14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12240"/>
                            <a:ext cx="130320" cy="14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303.7pt;width:19.35pt;height:12.5pt" coordorigin="3056,6074" coordsize="387,250">
                <v:line id="shape_0" from="3070,6074" to="3437,60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56,6074" to="3260,630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239,6093" to="3443,63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andoutbox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1:52:00Z</dcterms:created>
  <dc:creator>jstiles</dc:creator>
  <dc:description/>
  <dc:language>en-US</dc:language>
  <cp:lastModifiedBy>jstiles</cp:lastModifiedBy>
  <cp:lastPrinted>2003-02-21T11:31:00Z</cp:lastPrinted>
  <dcterms:modified xsi:type="dcterms:W3CDTF">2004-04-30T21:52:00Z</dcterms:modified>
  <cp:revision>2</cp:revision>
  <dc:subject/>
  <dc:title>Special Problem 4</dc:title>
</cp:coreProperties>
</file>