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Special Problem 5.4-4</w:t>
      </w:r>
    </w:p>
    <w:p>
      <w:pPr>
        <w:pStyle w:val="Handouttext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Assume </w:t>
      </w:r>
      <w:r>
        <w:rPr>
          <w:b/>
          <w:bCs/>
          <w:sz w:val="28"/>
        </w:rPr>
        <w:t>Q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is in cutoff</w:t>
      </w:r>
      <w:r>
        <w:rPr>
          <w:sz w:val="28"/>
        </w:rPr>
        <w:t xml:space="preserve"> and </w:t>
      </w:r>
      <w:r>
        <w:rPr>
          <w:b/>
          <w:bCs/>
          <w:sz w:val="28"/>
        </w:rPr>
        <w:t>Q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is in saturation</w:t>
      </w:r>
      <w:r>
        <w:rPr>
          <w:sz w:val="28"/>
        </w:rPr>
        <w:t>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295</wp:posOffset>
                </wp:positionH>
                <wp:positionV relativeFrom="paragraph">
                  <wp:posOffset>606425</wp:posOffset>
                </wp:positionV>
                <wp:extent cx="5075555" cy="655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6557760"/>
                          <a:chOff x="0" y="0"/>
                          <a:chExt cx="5075640" cy="6557760"/>
                        </a:xfrm>
                      </wpg:grpSpPr>
                      <wps:wsp>
                        <wps:cNvSpPr txBox="1"/>
                        <wps:spPr>
                          <a:xfrm>
                            <a:off x="3990960" y="262908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3760" y="324000"/>
                            <a:ext cx="197640" cy="137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94608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87624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78084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858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59112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9572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1671480"/>
                            <a:ext cx="74088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86640"/>
                              <a:ext cx="38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58040"/>
                              <a:ext cx="0" cy="487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44680"/>
                              <a:ext cx="33084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0"/>
                              <a:ext cx="33084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0960" y="3942720"/>
                            <a:ext cx="741600" cy="79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2440" y="409680"/>
                              <a:ext cx="389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49760"/>
                              <a:ext cx="0" cy="488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0"/>
                              <a:ext cx="33156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5400"/>
                              <a:ext cx="33156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4280" y="3611880"/>
                            <a:ext cx="0" cy="3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7800" y="3542040"/>
                            <a:ext cx="9576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8520" y="3446640"/>
                            <a:ext cx="19116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7800" y="3351600"/>
                            <a:ext cx="19116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8520" y="3256920"/>
                            <a:ext cx="19116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7800" y="3161520"/>
                            <a:ext cx="19116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3088800"/>
                            <a:ext cx="9540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520" y="2483640"/>
                            <a:ext cx="0" cy="61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5280" y="4734000"/>
                            <a:ext cx="197640" cy="137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94608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87624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8084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858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9112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9572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1978560"/>
                            <a:ext cx="1376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7200"/>
                              <a:ext cx="69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720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520" y="720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20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720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240" y="0"/>
                              <a:ext cx="69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8820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2730960"/>
                            <a:ext cx="1376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920" y="7200"/>
                              <a:ext cx="69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720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720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20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880" y="720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240" y="0"/>
                              <a:ext cx="69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8856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860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41720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60199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0.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14308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525096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315540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239328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83124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145044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461268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876320"/>
                            <a:ext cx="8751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4152960"/>
                            <a:ext cx="8751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47.75pt;width:399.65pt;height:516.35pt" coordorigin="2717,955" coordsize="7993,10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2;top:509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955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3;top:1466;width:311;height:2167">
                  <v:line id="shape_0" from="6884,2955" to="6884,36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4,2845" to="6883,29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4,2695" to="7033,28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4,2546" to="7033,26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4,2396" to="7033,25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4,2246" to="7033,23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3,2131" to="6872,22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2,1466" to="6862,21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728;top:3588;width:1166;height:1253">
                  <v:line id="shape_0" from="5728,4196" to="6339,41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3,3836" to="6363,460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363,4445" to="6883,4840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74,3588" to="6894,39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76;top:7164;width:1167;height:1254">
                  <v:line id="shape_0" from="7431,7809" to="8043,780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9,7400" to="7409,816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886,7164" to="7407,7559" stroked="t" o:allowincell="f" style="position:absolute;flip:x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876,8023" to="7397,84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897,6643" to="6897,72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45,6533" to="6895,66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46,6383" to="7046,65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45,6233" to="7045,638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46,6084" to="7046,62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45,5934" to="7045,608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35,5820" to="6884,59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873,4867" to="6873,58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741;top:8410;width:310;height:2166">
                  <v:line id="shape_0" from="6902,9900" to="6902,105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2,9790" to="6901,98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2,9640" to="7051,97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2,9490" to="7051,96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2,9341" to="7051,94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2,9191" to="7051,93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1,9075" to="6890,91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0,8410" to="6880,90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96;top:4071;width:2167;height:311">
                  <v:line id="shape_0" from="3796,4232" to="4473,42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5,4082" to="4583,42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85,4082" to="4733,43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35,4082" to="4883,43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4,4082" to="5032,43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34,4082" to="5182,43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0,4071" to="5298,422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5,4210" to="5962,42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86;top:5256;width:2167;height:311">
                  <v:line id="shape_0" from="6886,5417" to="7563,5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5,5267" to="7673,54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75,5267" to="7823,55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5,5267" to="7973,55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74,5267" to="8122,55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24,5267" to="8272,55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5256" to="8388,54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6,5395" to="9053,53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17;top:3925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25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0435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0.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4330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9225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5924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4724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2264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3239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8219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3910;width:137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7495;width:137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1. Using these assumptions, determine the base, collector and emitter </w:t>
      </w:r>
      <w:r>
        <w:rPr>
          <w:b/>
          <w:bCs/>
          <w:sz w:val="28"/>
        </w:rPr>
        <w:t>voltages for Q</w:t>
      </w:r>
      <w:r>
        <w:rPr>
          <w:b/>
          <w:bCs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b/>
          <w:bCs/>
          <w:sz w:val="28"/>
        </w:rPr>
        <w:t>and</w:t>
      </w:r>
      <w:r>
        <w:rPr>
          <w:sz w:val="28"/>
        </w:rPr>
        <w:t xml:space="preserve"> determine the base, collector and emitter </w:t>
      </w:r>
      <w:r>
        <w:rPr>
          <w:b/>
          <w:bCs/>
          <w:sz w:val="28"/>
        </w:rPr>
        <w:t>currents for Q</w:t>
      </w:r>
      <w:r>
        <w:rPr>
          <w:b/>
          <w:bCs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2. Determine if </w:t>
      </w:r>
      <w:r>
        <w:rPr>
          <w:b/>
          <w:bCs/>
          <w:sz w:val="28"/>
        </w:rPr>
        <w:t xml:space="preserve">each </w:t>
      </w:r>
      <w:r>
        <w:rPr>
          <w:sz w:val="28"/>
        </w:rPr>
        <w:t>assumption was correct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itl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paragraph" w:styleId="Handoutbox1">
    <w:name w:val="handout box"/>
    <w:basedOn w:val="Handouttext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32:00Z</dcterms:created>
  <dc:creator>jstiles</dc:creator>
  <dc:description/>
  <dc:language>en-US</dc:language>
  <cp:lastModifiedBy>jstiles</cp:lastModifiedBy>
  <dcterms:modified xsi:type="dcterms:W3CDTF">2004-04-30T21:38:00Z</dcterms:modified>
  <cp:revision>3</cp:revision>
  <dc:subject/>
  <dc:title>Special Problem 5</dc:title>
</cp:coreProperties>
</file>