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al Problem 5.4-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12452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98.05pt;width:612.85pt;height:780pt" coordorigin="-1454,-1961" coordsize="12257,15600">
                <v:line id="shape_0" from="10289,10242" to="10803,102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1219" to="10289,-121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927" to="10289,-9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41" to="10289,-64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355" to="10289,-3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68" to="10289,-6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8" to="10289,21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04" to="10289,5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90" to="10289,7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7" to="10289,10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3" to="10289,136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1649" to="10295,164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1935" to="10289,193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222" to="10289,22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508" to="10289,250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794" to="10289,279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80" to="10289,308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3369" to="10289,33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653" to="10289,36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939" to="10289,39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25" to="10289,42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512" to="10289,45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803" to="10289,48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84" to="10289,50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376" to="10289,53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657" to="10289,56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949" to="10289,594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6236" to="10289,62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515" to="10289,65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810" to="10289,68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087" to="10289,708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383" to="10289,738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670" to="10289,76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957" to="10289,79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243" to="10289,82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519" to="10289,85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817" to="10289,881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104" to="10289,91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390" to="10289,93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677" to="10289,96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64" to="10289,99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251" to="10289,1025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0537" to="10289,105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824" to="10289,108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111" to="10289,111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398" to="10289,113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84" to="10289,1168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971" to="10289,119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258" to="10289,122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544" to="10289,125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831" to="10289,128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104" to="10289,131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1213" to="-65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1213" to="-94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1213" to="-78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1213" to="-36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1213" to="498,130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1213" to="21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1213" to="107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1213" to="78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1213" to="165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1213" to="136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1213" to="222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1213" to="1938,130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1213" to="280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1213" to="251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1213" to="3378,130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1213" to="309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1213" to="395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1213" to="366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1213" to="453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1213" to="424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1213" to="510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1219" to="4818,1309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1213" to="568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1213" to="539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1213" to="6258,130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1213" to="597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1213" to="683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1213" to="654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1213" to="741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1213" to="712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1213" to="798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1213" to="7698,130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1213" to="856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1213" to="827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1213" to="9138,130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1213" to="885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1213" to="9714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1213" to="9426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1213" to="10290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1213" to="10002,1309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121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950" to="1944,-121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961" to="7698,-122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1637" to="-942,16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0242" to="-953,1024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1639" to="10778,163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098" to="1936,1362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113" to="7698,1363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For the circuit below, </w:t>
      </w:r>
      <w:r>
        <w:rPr>
          <w:b/>
          <w:sz w:val="28"/>
        </w:rPr>
        <w:t>assume</w:t>
      </w:r>
      <w:r>
        <w:rPr>
          <w:sz w:val="28"/>
        </w:rPr>
        <w:t xml:space="preserve"> that the BJT is in the </w:t>
      </w:r>
      <w:r>
        <w:rPr>
          <w:b/>
          <w:sz w:val="28"/>
        </w:rPr>
        <w:t>active</w:t>
      </w:r>
      <w:r>
        <w:rPr>
          <w:sz w:val="28"/>
        </w:rPr>
        <w:t xml:space="preserve"> reg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termine the </w:t>
      </w:r>
      <w:r>
        <w:rPr>
          <w:b/>
          <w:sz w:val="28"/>
        </w:rPr>
        <w:t>base current</w:t>
      </w:r>
      <w:r>
        <w:rPr>
          <w:sz w:val="28"/>
        </w:rPr>
        <w:t xml:space="preserve"> and the </w:t>
      </w:r>
      <w:r>
        <w:rPr>
          <w:b/>
          <w:sz w:val="28"/>
        </w:rPr>
        <w:t>collector voltag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Determine </w:t>
      </w:r>
      <w:r>
        <w:rPr>
          <w:b/>
          <w:sz w:val="28"/>
        </w:rPr>
        <w:t>whether</w:t>
      </w:r>
      <w:r>
        <w:rPr>
          <w:sz w:val="28"/>
        </w:rPr>
        <w:t xml:space="preserve"> the active assumption was corr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0795</wp:posOffset>
                </wp:positionV>
                <wp:extent cx="3855720" cy="3233420"/>
                <wp:effectExtent l="20955" t="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233520"/>
                          <a:chOff x="0" y="0"/>
                          <a:chExt cx="3855600" cy="3233520"/>
                        </a:xfrm>
                      </wpg:grpSpPr>
                      <wps:wsp>
                        <wps:cNvSpPr/>
                        <wps:spPr>
                          <a:xfrm>
                            <a:off x="123120" y="144720"/>
                            <a:ext cx="18248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685240"/>
                            <a:ext cx="0" cy="42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" y="2634480"/>
                            <a:ext cx="72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5280" y="2276640"/>
                            <a:ext cx="427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880" y="0"/>
                            <a:ext cx="7207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440" y="52200"/>
                            <a:ext cx="546840" cy="1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3280" y="6840"/>
                              <a:ext cx="167040" cy="18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8200" y="0"/>
                                <a:ext cx="78840" cy="18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8840" cy="18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60" y="6840"/>
                              <a:ext cx="167040" cy="18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7480" y="0"/>
                                <a:ext cx="79200" cy="18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9200" cy="187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54000" y="1800"/>
                              <a:ext cx="78840" cy="187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280" cy="10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88920"/>
                              <a:ext cx="43920" cy="10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800" y="2193840"/>
                            <a:ext cx="18432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1480"/>
                              <a:ext cx="178560" cy="14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8560" cy="6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400"/>
                                <a:ext cx="178560" cy="69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09520"/>
                              <a:ext cx="178560" cy="14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856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760"/>
                                <a:ext cx="17856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367200"/>
                              <a:ext cx="177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43880"/>
                              <a:ext cx="1004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880" y="0"/>
                              <a:ext cx="1004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5800" y="1344240"/>
                            <a:ext cx="800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  7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9840" y="1258560"/>
                            <a:ext cx="720" cy="49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1106280"/>
                            <a:ext cx="303480" cy="267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40160"/>
                            <a:ext cx="313200" cy="25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873800"/>
                            <a:ext cx="720" cy="34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6520"/>
                            <a:ext cx="720" cy="958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510560"/>
                            <a:ext cx="102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135360"/>
                            <a:ext cx="6033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615960"/>
                            <a:ext cx="6350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0.7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268720"/>
                            <a:ext cx="530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2167920"/>
                            <a:ext cx="16632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120"/>
                              <a:ext cx="16020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6680"/>
                                <a:ext cx="16020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20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160200" cy="14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7400"/>
                                <a:ext cx="16020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20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" y="46440"/>
                              <a:ext cx="16020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9000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9000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600" y="931680"/>
                            <a:ext cx="0" cy="1236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40" y="151920"/>
                            <a:ext cx="720" cy="33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473760"/>
                            <a:ext cx="176040" cy="48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120"/>
                              <a:ext cx="16884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6680"/>
                                <a:ext cx="168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7080"/>
                              <a:ext cx="168840" cy="14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7400"/>
                                <a:ext cx="168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8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40" y="46440"/>
                              <a:ext cx="168840" cy="69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9540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880"/>
                              <a:ext cx="9540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2360" y="264960"/>
                            <a:ext cx="3416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360" y="3090600"/>
                            <a:ext cx="22860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15000"/>
                            <a:ext cx="22860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85pt;width:303.6pt;height:254.55pt" coordorigin="585,17" coordsize="6072,5091">
                <v:line id="shape_0" from="779,245" to="3652,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42,4246" to="2842,49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70,4166" to="770,4808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0;top:3602;width:67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7;width:113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3;top:99;width:860;height:305">
                  <v:group id="shape_0" style="position:absolute;left:4172;top:110;width:262;height:294">
                    <v:line id="shape_0" from="4311,110" to="4434,40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72,110" to="4295,40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0;top:110;width:262;height:294">
                    <v:line id="shape_0" from="4028,110" to="4152,40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90,110" to="4014,404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748,102" to="3871,396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63,99" to="3732,26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55,239" to="4523,40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714;top:3472;width:289;height:759">
                  <v:group id="shape_0" style="position:absolute;left:2723;top:3553;width:280;height:231">
                    <v:line id="shape_0" from="2723,3553" to="3003,366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23,3675" to="3003,378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3;top:3802;width:280;height:230">
                    <v:line id="shape_0" from="2723,3802" to="3003,391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23,3924" to="3003,403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716,4050" to="2995,41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14,4171" to="2871,423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46,3472" to="3003,353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7;top:2134;width:12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 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6,1999" to="2396,278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409,1759" to="2886,2180" stroked="t" o:allowincell="f" style="position:absolute;flip:x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line id="shape_0" from="2409,2600" to="2901,30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74,2968" to="2874,35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98,248" to="2898,17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9,2396" to="2388,239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30,230" to="5479,23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37;top:987;width:999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0.7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3590;width:834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6;top:3431;width:261;height:759">
                  <v:group id="shape_0" style="position:absolute;left:636;top:3880;width:251;height:229">
                    <v:line id="shape_0" from="636,4001" to="887,410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6,3880" to="887,398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6;top:3631;width:251;height:230">
                    <v:line id="shape_0" from="636,3753" to="887,386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6,3631" to="887,37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43,3504" to="894,36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,3431" to="897,349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,4130" to="777,41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61,1484" to="761,34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3,256" to="783,77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42;top:763;width:276;height:759">
                  <v:group id="shape_0" style="position:absolute;left:642;top:1212;width:265;height:229">
                    <v:line id="shape_0" from="642,1333" to="907,1441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2,1212" to="907,132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;top:963;width:265;height:230">
                    <v:line id="shape_0" from="642,1085" to="907,1193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42,963" to="907,10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0,836" to="915,9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69,763" to="918,8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2,1462" to="791,15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17;top:434;width:53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655;top:4884;width:359;height:224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5;top:4765;width:359;height:209;flip:y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box1">
    <w:name w:val="handout box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5:00Z</dcterms:created>
  <dc:creator>jstiles</dc:creator>
  <dc:description/>
  <dc:language>en-US</dc:language>
  <cp:lastModifiedBy>jstiles</cp:lastModifiedBy>
  <cp:lastPrinted>2005-11-30T13:50:00Z</cp:lastPrinted>
  <dcterms:modified xsi:type="dcterms:W3CDTF">2005-11-30T20:32:00Z</dcterms:modified>
  <cp:revision>3</cp:revision>
  <dc:subject/>
  <dc:title>Special Problem 5</dc:title>
</cp:coreProperties>
</file>