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jc w:val="left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>Special Problem 5.4-6</w:t>
      </w:r>
    </w:p>
    <w:p>
      <w:pPr>
        <w:pStyle w:val="Handouttext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  <w:t xml:space="preserve">Assume both transistors are in </w:t>
      </w:r>
      <w:r>
        <w:rPr>
          <w:b/>
          <w:sz w:val="28"/>
        </w:rPr>
        <w:t>saturation</w:t>
      </w:r>
      <w:r>
        <w:rPr>
          <w:sz w:val="28"/>
        </w:rPr>
        <w:t xml:space="preserve">. 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sz w:val="28"/>
        </w:rPr>
        <w:t xml:space="preserve">1. Using these assumptions, determine for each transistor the base, collector and emitter </w:t>
      </w:r>
      <w:r>
        <w:rPr>
          <w:b/>
          <w:bCs/>
          <w:sz w:val="28"/>
        </w:rPr>
        <w:t>voltages</w:t>
      </w:r>
      <w:r>
        <w:rPr>
          <w:sz w:val="28"/>
        </w:rPr>
        <w:t xml:space="preserve">, </w:t>
      </w:r>
      <w:r>
        <w:rPr>
          <w:b/>
          <w:bCs/>
          <w:sz w:val="28"/>
        </w:rPr>
        <w:t>and</w:t>
      </w:r>
      <w:r>
        <w:rPr>
          <w:sz w:val="28"/>
        </w:rPr>
        <w:t xml:space="preserve"> also the base, collector and emitter </w:t>
      </w:r>
      <w:r>
        <w:rPr>
          <w:b/>
          <w:bCs/>
          <w:sz w:val="28"/>
        </w:rPr>
        <w:t>currents</w:t>
      </w:r>
      <w:r>
        <w:rPr>
          <w:sz w:val="28"/>
        </w:rPr>
        <w:t>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sz w:val="28"/>
        </w:rPr>
        <w:t xml:space="preserve">2. Determine if </w:t>
      </w:r>
      <w:r>
        <w:rPr>
          <w:b/>
          <w:bCs/>
          <w:sz w:val="28"/>
        </w:rPr>
        <w:t xml:space="preserve">each </w:t>
      </w:r>
      <w:r>
        <w:rPr>
          <w:sz w:val="28"/>
        </w:rPr>
        <w:t>assumption was correct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91440</wp:posOffset>
                </wp:positionV>
                <wp:extent cx="4989830" cy="4795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4795560"/>
                          <a:chOff x="0" y="0"/>
                          <a:chExt cx="4989960" cy="4795560"/>
                        </a:xfrm>
                      </wpg:grpSpPr>
                      <wps:wsp>
                        <wps:cNvSpPr txBox="1"/>
                        <wps:spPr>
                          <a:xfrm>
                            <a:off x="3876840" y="425772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5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3960" y="2876400"/>
                            <a:ext cx="197640" cy="137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240" y="94644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876600"/>
                              <a:ext cx="9540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78120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68580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59148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49608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9540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77200" y="2239560"/>
                            <a:ext cx="0" cy="525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2626200"/>
                            <a:ext cx="340920" cy="25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3760" y="2099160"/>
                            <a:ext cx="36000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4480" y="1534680"/>
                            <a:ext cx="0" cy="57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0" y="397440"/>
                            <a:ext cx="1745640" cy="143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69080" y="752040"/>
                              <a:ext cx="0" cy="526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0" y="610920"/>
                              <a:ext cx="360000" cy="25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280" y="1166400"/>
                              <a:ext cx="369720" cy="27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6200" y="0"/>
                              <a:ext cx="0" cy="61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4120"/>
                              <a:ext cx="137664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280" y="6840"/>
                                <a:ext cx="69120" cy="9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6840"/>
                                <a:ext cx="94680" cy="190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520" y="6840"/>
                                <a:ext cx="94680" cy="190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6840"/>
                                <a:ext cx="94680" cy="190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6840"/>
                                <a:ext cx="94680" cy="190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5240" y="0"/>
                                <a:ext cx="69120" cy="9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440" y="8820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2480" y="2426400"/>
                            <a:ext cx="14724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60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0" y="6840"/>
                              <a:ext cx="7416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840"/>
                              <a:ext cx="10152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120" y="6840"/>
                              <a:ext cx="10152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6840"/>
                              <a:ext cx="10152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160" y="6840"/>
                              <a:ext cx="10152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080" y="0"/>
                              <a:ext cx="7416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960" y="88200"/>
                              <a:ext cx="460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0960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.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118116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.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99072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207900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207900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71676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209600"/>
                            <a:ext cx="8751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0640" y="1807920"/>
                            <a:ext cx="0" cy="71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8840" y="2416680"/>
                            <a:ext cx="143388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8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" y="7200"/>
                              <a:ext cx="7236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7200"/>
                              <a:ext cx="982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7200"/>
                              <a:ext cx="982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7200"/>
                              <a:ext cx="982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000" y="7200"/>
                              <a:ext cx="982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0520" y="0"/>
                              <a:ext cx="7236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88560"/>
                              <a:ext cx="448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9960" y="2507040"/>
                            <a:ext cx="0" cy="37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7920" y="2872080"/>
                            <a:ext cx="22860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440" y="2257560"/>
                            <a:ext cx="8751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185040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7.2pt;width:392.9pt;height:377.6pt" coordorigin="2462,144" coordsize="7858,7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67;top:6849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5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144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88;top:4674;width:311;height:2167">
                  <v:line id="shape_0" from="9149,6164" to="9149,68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99,6054" to="9148,61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99,5904" to="9298,60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99,5754" to="9298,59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99,5605" to="9298,57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99,5455" to="9298,56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88,5339" to="9137,544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127,4674" to="9127,53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568,3671" to="8568,4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598,4280" to="9134,4675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8594,3450" to="9160,38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162,2561" to="9162,34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511;top:770;width:2749;height:2263">
                  <v:line id="shape_0" from="5667,1954" to="5667,2782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5682,1732" to="6248,2128" stroked="t" o:allowincell="f" style="position:absolute;flip:y">
                    <v:stroke color="black" weight="28440" startarrow="open" startarrowwidth="medium" startarrowlength="long" joinstyle="miter" endcap="flat"/>
                    <v:fill o:detectmouseclick="t" on="false"/>
                    <w10:wrap type="none"/>
                  </v:line>
                  <v:line id="shape_0" from="5678,2607" to="6259,30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29,770" to="6229,17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511;top:2225;width:2168;height:310">
                    <v:line id="shape_0" from="3511,2386" to="4188,23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90,2236" to="4298,238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00,2236" to="4448,25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50,2236" to="4598,25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99,2236" to="4747,25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49,2236" to="4897,25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05,2225" to="5013,237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01,2364" to="5678,23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46;top:3965;width:2317;height:310">
                  <v:line id="shape_0" from="3946,4126" to="4670,41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72,3976" to="4788,41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88,3976" to="4947,42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8,3976" to="5107,42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8,3976" to="5267,42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68,3976" to="5427,42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36,3965" to="5552,41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40,4104" to="6264,41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62;top:2049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.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2;top:2004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.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1704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3418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3418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1273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2049;width:137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=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4,2991" to="6274,41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271;top:3950;width:2257;height:310">
                  <v:line id="shape_0" from="6271,4111" to="6976,41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7,3961" to="7090,41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3,3961" to="7247,42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49,3961" to="7403,42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05,3961" to="7559,42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1,3961" to="7715,42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21,3950" to="7834,409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23,4089" to="8528,40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942,4092" to="3942,46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750;top:4667;width:359;height:299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8927;top:3699;width:137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=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3058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040</wp:posOffset>
                </wp:positionH>
                <wp:positionV relativeFrom="paragraph">
                  <wp:posOffset>6985</wp:posOffset>
                </wp:positionV>
                <wp:extent cx="617855" cy="537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2.35pt;mso-wrap-distance-left:9.05pt;mso-wrap-distance-right:9.05pt;mso-wrap-distance-top:0pt;mso-wrap-distance-bottom:0pt;margin-top:0.55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72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>
      <w:jc w:val="both"/>
    </w:pPr>
    <w:rPr/>
  </w:style>
  <w:style w:type="paragraph" w:styleId="Handoutbox1">
    <w:name w:val="handout box"/>
    <w:basedOn w:val="Handouttext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2:32:00Z</dcterms:created>
  <dc:creator>jstiles</dc:creator>
  <dc:description/>
  <dc:language>en-US</dc:language>
  <cp:lastModifiedBy>jstiles</cp:lastModifiedBy>
  <cp:lastPrinted>2005-12-05T09:32:00Z</cp:lastPrinted>
  <dcterms:modified xsi:type="dcterms:W3CDTF">2005-12-05T15:32:00Z</dcterms:modified>
  <cp:revision>9</cp:revision>
  <dc:subject/>
  <dc:title>Special Problem 5</dc:title>
</cp:coreProperties>
</file>