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Problem 4.6-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ume the BJT is in </w:t>
      </w:r>
      <w:r>
        <w:rPr>
          <w:rFonts w:cs="Comic Sans MS" w:ascii="Comic Sans MS" w:hAnsi="Comic Sans MS"/>
          <w:b/>
        </w:rPr>
        <w:t>active</w:t>
      </w:r>
      <w:r>
        <w:rPr>
          <w:rFonts w:cs="Comic Sans MS" w:ascii="Comic Sans MS" w:hAnsi="Comic Sans MS"/>
        </w:rPr>
        <w:t xml:space="preserve"> mode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Based on this assumption, find collector current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  <w:b/>
          <w:vertAlign w:val="subscript"/>
        </w:rPr>
        <w:t>C</w:t>
      </w:r>
      <w:r>
        <w:rPr>
          <w:rFonts w:cs="Comic Sans MS" w:ascii="Comic Sans MS" w:hAnsi="Comic Sans MS"/>
        </w:rPr>
        <w:t xml:space="preserve">, collector voltage 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  <w:b/>
          <w:vertAlign w:val="subscript"/>
        </w:rPr>
        <w:t>C</w:t>
      </w:r>
      <w:r>
        <w:rPr>
          <w:rFonts w:cs="Comic Sans MS" w:ascii="Comic Sans MS" w:hAnsi="Comic Sans MS"/>
        </w:rPr>
        <w:t xml:space="preserve"> and emitter voltage 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  <w:b/>
          <w:vertAlign w:val="subscript"/>
        </w:rPr>
        <w:t>E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Determine </w:t>
      </w:r>
      <w:r>
        <w:rPr>
          <w:rFonts w:cs="Comic Sans MS" w:ascii="Comic Sans MS" w:hAnsi="Comic Sans MS"/>
          <w:b/>
        </w:rPr>
        <w:t xml:space="preserve">if </w:t>
      </w:r>
      <w:r>
        <w:rPr>
          <w:rFonts w:cs="Comic Sans MS" w:ascii="Comic Sans MS" w:hAnsi="Comic Sans MS"/>
        </w:rPr>
        <w:t xml:space="preserve">the original </w:t>
      </w:r>
      <w:r>
        <w:rPr>
          <w:rFonts w:cs="Comic Sans MS" w:ascii="Comic Sans MS" w:hAnsi="Comic Sans MS"/>
          <w:b/>
        </w:rPr>
        <w:t>assumption</w:t>
      </w:r>
      <w:r>
        <w:rPr>
          <w:rFonts w:cs="Comic Sans MS" w:ascii="Comic Sans MS" w:hAnsi="Comic Sans MS"/>
        </w:rPr>
        <w:t xml:space="preserve"> wa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15240</wp:posOffset>
                </wp:positionV>
                <wp:extent cx="7740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7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15pt;mso-wrap-distance-left:9.05pt;mso-wrap-distance-right:9.05pt;mso-wrap-distance-top:0pt;mso-wrap-distance-bottom:0pt;margin-top:1.2pt;mso-position-vertical-relative:text;margin-left:26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7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2602865</wp:posOffset>
                </wp:positionV>
                <wp:extent cx="1233170" cy="1162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6280"/>
                          <a:chOff x="0" y="0"/>
                          <a:chExt cx="1233000" cy="116280"/>
                        </a:xfrm>
                      </wpg:grpSpPr>
                      <wpg:grpSp>
                        <wpg:cNvGrpSpPr/>
                        <wpg:grpSpPr>
                          <a:xfrm>
                            <a:off x="372240" y="3240"/>
                            <a:ext cx="18936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240"/>
                            <a:ext cx="18972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1560" y="0"/>
                            <a:ext cx="89640" cy="11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720" y="0"/>
                            <a:ext cx="5004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" y="53280"/>
                            <a:ext cx="5076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680"/>
                            <a:ext cx="30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62280"/>
                            <a:ext cx="30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204.95pt;width:97.05pt;height:9.1pt" coordorigin="5557,4099" coordsize="1941,182">
                <v:group id="shape_0" style="position:absolute;left:6143;top:4104;width:297;height:177">
                  <v:line id="shape_0" from="6143,4104" to="6283,428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00,4104" to="6440,428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65;top:4104;width:298;height:177">
                  <v:line id="shape_0" from="6465,4104" to="6605,428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3,4104" to="6763,428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788,4099" to="6928,42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47,4099" to="7025,41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040,4183" to="6119,42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557,4177" to="6033,417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022,4197" to="7498,41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ragraph">
                  <wp:posOffset>1614170</wp:posOffset>
                </wp:positionV>
                <wp:extent cx="1233170" cy="11620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6280"/>
                          <a:chOff x="0" y="0"/>
                          <a:chExt cx="1233000" cy="116280"/>
                        </a:xfrm>
                      </wpg:grpSpPr>
                      <wpg:grpSp>
                        <wpg:cNvGrpSpPr/>
                        <wpg:grpSpPr>
                          <a:xfrm>
                            <a:off x="372240" y="3240"/>
                            <a:ext cx="18936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240"/>
                            <a:ext cx="18972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1560" y="0"/>
                            <a:ext cx="89640" cy="11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720" y="0"/>
                            <a:ext cx="5004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" y="53280"/>
                            <a:ext cx="5076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680"/>
                            <a:ext cx="30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240" y="62280"/>
                            <a:ext cx="302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127.1pt;width:97.05pt;height:9.1pt" coordorigin="3115,2542" coordsize="1941,182">
                <v:group id="shape_0" style="position:absolute;left:3701;top:2547;width:297;height:177">
                  <v:line id="shape_0" from="3701,2547" to="3841,27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59,2547" to="3999,272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023;top:2547;width:297;height:177">
                  <v:line id="shape_0" from="4023,2547" to="4163,27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81,2547" to="4321,272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346,2542" to="4486,27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05,2542" to="4583,26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598,2626" to="3677,272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15,2620" to="3591,262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80,2640" to="5056,264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8535</wp:posOffset>
                </wp:positionH>
                <wp:positionV relativeFrom="paragraph">
                  <wp:posOffset>2593975</wp:posOffset>
                </wp:positionV>
                <wp:extent cx="1332230" cy="476885"/>
                <wp:effectExtent l="9525" t="825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477000"/>
                          <a:chOff x="0" y="0"/>
                          <a:chExt cx="1332360" cy="477000"/>
                        </a:xfrm>
                      </wpg:grpSpPr>
                      <wpg:grpSp>
                        <wpg:cNvGrpSpPr/>
                        <wpg:grpSpPr>
                          <a:xfrm>
                            <a:off x="99000" y="0"/>
                            <a:ext cx="12330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3240"/>
                              <a:ext cx="18936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3240"/>
                              <a:ext cx="18972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08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920" y="0"/>
                              <a:ext cx="8964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720" y="0"/>
                              <a:ext cx="5004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3280"/>
                              <a:ext cx="5076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96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62280"/>
                              <a:ext cx="302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760" y="38880"/>
                            <a:ext cx="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204.25pt;width:104.85pt;height:37.5pt" coordorigin="3541,4085" coordsize="2097,750">
                <v:group id="shape_0" style="position:absolute;left:3697;top:4085;width:1941;height:182">
                  <v:group id="shape_0" style="position:absolute;left:4283;top:4090;width:297;height:177">
                    <v:line id="shape_0" from="4283,4090" to="4423,426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0,4090" to="4580,426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5;top:4090;width:298;height:177">
                    <v:line id="shape_0" from="4605,4090" to="4745,426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63,4090" to="4903,426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928,4085" to="5068,42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087,4085" to="5165,418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80,4169" to="4259,426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97,4163" to="4173,416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162,4183" to="5638,418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41;top:4622;width:338;height:213">
                  <v:line id="shape_0" from="3554,4622" to="3875,46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41,4622" to="3719,481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701,4637" to="3879,483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720,4146" to="3720,46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85725</wp:posOffset>
                </wp:positionV>
                <wp:extent cx="125730" cy="1242695"/>
                <wp:effectExtent l="7620" t="635" r="762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242720"/>
                          <a:chOff x="0" y="0"/>
                          <a:chExt cx="12564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374040"/>
                            <a:ext cx="1224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0320"/>
                            <a:ext cx="1224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520"/>
                              <a:ext cx="122400" cy="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787320"/>
                            <a:ext cx="122400" cy="9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889560"/>
                            <a:ext cx="68040" cy="5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7800"/>
                            <a:ext cx="68040" cy="5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72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937800"/>
                            <a:ext cx="72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6.75pt;width:9.85pt;height:97.8pt" coordorigin="5528,135" coordsize="197,1956">
                <v:group id="shape_0" style="position:absolute;left:5528;top:724;width:192;height:299">
                  <v:line id="shape_0" from="5528,724" to="5720,8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8,883" to="5720,10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528;top:1049;width:192;height:301">
                  <v:line id="shape_0" from="5528,1049" to="5720,11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8,1209" to="5720,135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533,1375" to="5725,15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19,1536" to="5725,16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28,620" to="5634,6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41,135" to="5641,61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19,1612" to="5619,20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2092960</wp:posOffset>
                </wp:positionV>
                <wp:extent cx="0" cy="58610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64.8pt" to="282.25pt,2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569595</wp:posOffset>
                </wp:positionV>
                <wp:extent cx="481330" cy="309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4pt;mso-wrap-distance-left:9.05pt;mso-wrap-distance-right:9.05pt;mso-wrap-distance-top:0pt;mso-wrap-distance-bottom:0pt;margin-top:44.85pt;mso-position-vertical-relative:text;margin-left:29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185</wp:posOffset>
                </wp:positionH>
                <wp:positionV relativeFrom="paragraph">
                  <wp:posOffset>2764790</wp:posOffset>
                </wp:positionV>
                <wp:extent cx="534035" cy="319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5.15pt;mso-wrap-distance-left:9.05pt;mso-wrap-distance-right:9.05pt;mso-wrap-distance-top:0pt;mso-wrap-distance-bottom:0pt;margin-top:217.7pt;mso-position-vertical-relative:text;margin-left:31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42565</wp:posOffset>
                </wp:positionV>
                <wp:extent cx="502920" cy="319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15pt;mso-wrap-distance-left:9.05pt;mso-wrap-distance-right:9.05pt;mso-wrap-distance-top:0pt;mso-wrap-distance-bottom:0pt;margin-top:215.95pt;mso-position-vertical-relative:text;margin-left:21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1391920</wp:posOffset>
                </wp:positionV>
                <wp:extent cx="534035" cy="319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5.15pt;mso-wrap-distance-left:9.05pt;mso-wrap-distance-right:9.05pt;mso-wrap-distance-top:0pt;mso-wrap-distance-bottom:0pt;margin-top:109.6pt;mso-position-vertical-relative:text;margin-left:18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9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1541145</wp:posOffset>
                </wp:positionV>
                <wp:extent cx="682625" cy="319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</w:t>
                            </w:r>
                            <w:r>
                              <w:rPr>
                                <w:b/>
                              </w:rPr>
                              <w:t>=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15pt;mso-wrap-distance-left:9.05pt;mso-wrap-distance-right:9.05pt;mso-wrap-distance-top:0pt;mso-wrap-distance-bottom:0pt;margin-top:121.35pt;mso-position-vertical-relative:text;margin-left:27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</w:t>
                      </w:r>
                      <w:r>
                        <w:rPr>
                          <w:b/>
                        </w:rPr>
                        <w:t>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53340</wp:posOffset>
                </wp:positionV>
                <wp:extent cx="365125" cy="769620"/>
                <wp:effectExtent l="25400" t="10795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69680"/>
                          <a:chOff x="0" y="0"/>
                          <a:chExt cx="365040" cy="769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3840"/>
                            <a:ext cx="9000" cy="464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0"/>
                            <a:ext cx="346680" cy="24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8480"/>
                            <a:ext cx="345960" cy="24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4.2pt;width:28.7pt;height:60.55pt" coordorigin="5078,84" coordsize="574,1211">
                <v:line id="shape_0" from="5078,279" to="5091,1009" stroked="t" o:allowincell="f" style="position:absolute;flip:xy">
                  <v:stroke color="black" weight="50760" joinstyle="miter" endcap="flat"/>
                  <v:fill o:detectmouseclick="t" on="false"/>
                  <w10:wrap type="none"/>
                </v:line>
                <v:line id="shape_0" from="5107,84" to="5652,46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08,916" to="5652,12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132715</wp:posOffset>
                </wp:positionV>
                <wp:extent cx="502920" cy="319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15pt;mso-wrap-distance-left:9.05pt;mso-wrap-distance-right:9.05pt;mso-wrap-distance-top:0pt;mso-wrap-distance-bottom:0pt;margin-top:10.45pt;mso-position-vertical-relative:text;margin-left:11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5400</wp:posOffset>
                </wp:positionV>
                <wp:extent cx="502920" cy="3194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5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15pt;mso-wrap-distance-left:9.05pt;mso-wrap-distance-right:9.05pt;mso-wrap-distance-top:0pt;mso-wrap-distance-bottom:0pt;margin-top:2pt;mso-position-vertical-relative:text;margin-left:37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440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52:00Z</dcterms:created>
  <dc:creator>jstiles</dc:creator>
  <dc:description/>
  <dc:language>en-US</dc:language>
  <cp:lastModifiedBy>jstiles</cp:lastModifiedBy>
  <dcterms:modified xsi:type="dcterms:W3CDTF">2003-02-21T16:54:00Z</dcterms:modified>
  <cp:revision>1</cp:revision>
  <dc:subject/>
  <dc:title>Special Problem 4</dc:title>
</cp:coreProperties>
</file>