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70" to="1944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teps for D.C. Analysis of BJT Circuits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analyze BJT circuit with D.C. sources, we </w:t>
      </w:r>
      <w:r>
        <w:rPr>
          <w:b/>
          <w:bCs/>
        </w:rPr>
        <w:t>must</w:t>
      </w:r>
      <w:r>
        <w:rPr/>
        <w:t xml:space="preserve"> follow these </w:t>
      </w:r>
      <w:r>
        <w:rPr>
          <w:b/>
          <w:bCs/>
        </w:rPr>
        <w:t>five step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1.</w:t>
      </w:r>
      <w:r>
        <w:rPr/>
        <w:t xml:space="preserve">   ASSUME an operating mode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2.</w:t>
      </w:r>
      <w:r>
        <w:rPr/>
        <w:t xml:space="preserve">   ENFORCE the equality conditions of that mode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3.</w:t>
      </w:r>
      <w:r>
        <w:rPr/>
        <w:t xml:space="preserve">   ANALYZE the circuit with the enforced conditions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4.</w:t>
      </w:r>
      <w:r>
        <w:rPr/>
        <w:t xml:space="preserve"> CHECK the inequality conditions of the mode for consistency with original assumption.  If consistent, the analysis is complete; if inconsistent, go to step 5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5.</w:t>
      </w:r>
      <w:r>
        <w:rPr/>
        <w:t xml:space="preserve">   MODIFY your original assumption and repeat all steps. 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look at each step in </w:t>
      </w:r>
      <w:r>
        <w:rPr>
          <w:b/>
          <w:bCs/>
        </w:rPr>
        <w:t>detail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color w:val="3366FF"/>
        </w:rPr>
      </w:pPr>
      <w:r>
        <w:rPr>
          <w:b/>
          <w:color w:val="3366FF"/>
        </w:rPr>
        <w:t xml:space="preserve">1.  </w:t>
      </w:r>
      <w:r>
        <w:rPr>
          <w:b/>
          <w:i/>
          <w:color w:val="3366FF"/>
        </w:rPr>
        <w:t xml:space="preserve">ASSUME </w:t>
      </w:r>
    </w:p>
    <w:p>
      <w:pPr>
        <w:pStyle w:val="Handouttext"/>
        <w:jc w:val="lef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andouttext"/>
        <w:jc w:val="left"/>
        <w:rPr/>
      </w:pPr>
      <w:r>
        <w:rPr/>
        <w:t>We can ASSUME Active, Saturation, or Cutoff!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2.  </w:t>
      </w:r>
      <w:r>
        <w:rPr>
          <w:b/>
          <w:bCs/>
          <w:i/>
          <w:color w:val="3366FF"/>
        </w:rPr>
        <w:t>ENFORCE</w:t>
      </w:r>
    </w:p>
    <w:p>
      <w:pPr>
        <w:pStyle w:val="Handouttext"/>
        <w:jc w:val="left"/>
        <w:rPr>
          <w:b/>
          <w:b/>
          <w:bCs/>
          <w:color w:val="3366FF"/>
          <w:lang w:val="en-US" w:eastAsia="en-US"/>
        </w:rPr>
      </w:pPr>
      <w:r>
        <w:rPr>
          <w:b/>
          <w:bCs/>
          <w:color w:val="3366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16940</wp:posOffset>
                </wp:positionH>
                <wp:positionV relativeFrom="paragraph">
                  <wp:posOffset>-993775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2pt;margin-top:-78.25pt;width:612.85pt;height:780pt" coordorigin="-1444,-1565" coordsize="12257,15600">
                <v:line id="shape_0" from="10299,10638" to="10813,1063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32,-823" to="10299,-818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32,-531" to="10299,-5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-245" to="10299,-2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41" to="10299,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328" to="10299,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615" to="10299,6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900" to="10299,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186" to="10299,1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473" to="10299,14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759" to="10299,1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6,2045" to="10305,2045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32,2331" to="10299,23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2618" to="10299,26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2904" to="10299,29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3190" to="10299,31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3476" to="10299,34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3766" to="10299,3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4049" to="10299,40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4335" to="10299,43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4621" to="10299,4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4908" to="10299,49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5199" to="10299,5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5481" to="10299,54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5772" to="10299,57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6053" to="10299,6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6345" to="10299,634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6633" to="10299,6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6911" to="10299,69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7206" to="10299,72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7483" to="10299,7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7779" to="10299,77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8066" to="10299,80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8353" to="10299,8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8639" to="10299,86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8916" to="10299,89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9213" to="10299,92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9500" to="10299,95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9786" to="10299,97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0073" to="10299,100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0360" to="10299,103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0647" to="10299,106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10933" to="10299,109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1220" to="10299,112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1508" to="10299,115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1794" to="10299,117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2080" to="10299,120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2,12368" to="10299,123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2654" to="10299,126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2940" to="10299,129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3227" to="10299,132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13500" to="10299,135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4,-817" to="-64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2,-817" to="-93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8,-817" to="-68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6,-817" to="-35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8,-817" to="508,13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0,-817" to="22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4,-817" to="108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6,-817" to="79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0,-817" to="166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2,-817" to="137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36,-817" to="223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48,-817" to="1948,13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2,-817" to="281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4,-817" to="252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88,-817" to="3388,13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0,-817" to="310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4,-817" to="396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76,-817" to="367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0,-817" to="454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2,-817" to="425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16,-817" to="511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28,-823" to="4828,134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2,-817" to="569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4,-817" to="540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68,-817" to="6268,13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0,-817" to="598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4,-817" to="684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56,-817" to="655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0,-817" to="742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2,-817" to="713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96,-817" to="799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08,-817" to="7708,13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2,-817" to="857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4,-817" to="828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48,-817" to="9148,13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0,-817" to="886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4,-817" to="9724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36,-817" to="9436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0,-817" to="10300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2,-817" to="10012,134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6;top:-817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4,-1554" to="1954,-81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08,-1565" to="7708,-82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33,2033" to="-932,203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4,10638" to="-943,1063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87,2035" to="10788,203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46,13494" to="1946,1402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08,13509" to="7708,1403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Active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</w:t>
      </w:r>
      <w:r>
        <w:rPr>
          <w:b/>
        </w:rPr>
        <w:t>active</w:t>
      </w:r>
      <w:r>
        <w:rPr/>
        <w:t xml:space="preserve"> region, we must ENFORCE </w:t>
      </w:r>
      <w:r>
        <w:rPr>
          <w:b/>
          <w:bCs/>
        </w:rPr>
        <w:t>two equalitie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 Since the base-emitter junction is </w:t>
      </w:r>
      <w:r>
        <w:rPr>
          <w:b/>
          <w:bCs/>
        </w:rPr>
        <w:t xml:space="preserve">forward </w:t>
      </w:r>
      <w:r>
        <w:rPr/>
        <w:t>biased in the active region, we ENFORCE thes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541905" cy="151828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45pt;width:200.1pt;height:119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7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72pt" filled="f" o:ole="">
            <v:imagedata r:id="rId3" o:title=""/>
          </v:shape>
          <o:OLEObject Type="Embed" ProgID="" ShapeID="ole_rId2" DrawAspect="Content" ObjectID="_1676088592" r:id="rId2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We likewise know that in the </w:t>
      </w:r>
      <w:r>
        <w:rPr>
          <w:b/>
          <w:bCs/>
        </w:rPr>
        <w:t xml:space="preserve">active </w:t>
      </w:r>
      <w:r>
        <w:rPr/>
        <w:t>region, the base and collector currents are directly proportional, and thus we ENFORCE the equality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6505</wp:posOffset>
                </wp:positionH>
                <wp:positionV relativeFrom="paragraph">
                  <wp:posOffset>14605</wp:posOffset>
                </wp:positionV>
                <wp:extent cx="1543685" cy="85534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.15pt;width:121.5pt;height:67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1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2pt" filled="f" o:ole="">
            <v:imagedata r:id="rId5" o:title=""/>
          </v:shape>
          <o:OLEObject Type="Embed" ProgID="" ShapeID="ole_rId4" DrawAspect="Content" ObjectID="_762517792" r:id="rId4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Note we can </w:t>
      </w:r>
      <w:r>
        <w:rPr>
          <w:b/>
          <w:bCs/>
        </w:rPr>
        <w:t>equivalently</w:t>
      </w:r>
      <w:r>
        <w:rPr/>
        <w:t xml:space="preserve"> ENFORCE this condition with either of the th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42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23pt" filled="f" o:ole="">
            <v:imagedata r:id="rId7" o:title=""/>
          </v:shape>
          <o:OLEObject Type="Embed" ProgID="" ShapeID="ole_rId6" DrawAspect="Content" ObjectID="_1174972140" r:id="rId6"/>
        </w:object>
      </w:r>
    </w:p>
    <w:p>
      <w:pPr>
        <w:pStyle w:val="Handouttext"/>
        <w:ind w:left="720" w:hanging="0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>
          <w:b/>
          <w:b/>
          <w:color w:val="008000"/>
        </w:rPr>
      </w:pPr>
      <w:r>
        <w:rPr>
          <w:b/>
          <w:i/>
          <w:color w:val="008000"/>
          <w:u w:val="single"/>
        </w:rPr>
        <w:t>Saturation</w:t>
      </w:r>
    </w:p>
    <w:p>
      <w:pPr>
        <w:pStyle w:val="Handouttext"/>
        <w:jc w:val="left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02970</wp:posOffset>
                </wp:positionH>
                <wp:positionV relativeFrom="paragraph">
                  <wp:posOffset>-986790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pt;margin-top:-77.7pt;width:612.85pt;height:780pt" coordorigin="-1422,-1554" coordsize="12257,15600">
                <v:line id="shape_0" from="10321,10649" to="10835,106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0,-812" to="10321,-80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0,-520" to="10321,-5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-234" to="10321,-2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52" to="10321,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339" to="10321,3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625" to="10321,62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911" to="10321,9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197" to="10321,11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484" to="10321,14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770" to="10321,17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4,2056" to="10327,205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0,2342" to="10321,23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2629" to="10321,26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2915" to="10321,29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3201" to="10321,32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3487" to="10321,34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3776" to="10321,37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4060" to="10321,40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4346" to="10321,4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4632" to="10321,46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4919" to="10321,49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5210" to="10321,52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5491" to="10321,54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5783" to="10321,57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6064" to="10321,60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6356" to="10321,63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6643" to="10321,66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6922" to="10321,69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7217" to="10321,72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7494" to="10321,74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7790" to="10321,77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8077" to="10321,80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8364" to="10321,83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8650" to="10321,86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8926" to="10321,89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9224" to="10321,92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9511" to="10321,95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9797" to="10321,97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0084" to="10321,100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0371" to="10321,103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0658" to="10321,106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10944" to="10321,109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1231" to="10321,112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1518" to="10321,115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1805" to="10321,118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2091" to="10321,120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0,12378" to="10321,123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2665" to="10321,126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2951" to="10321,129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3238" to="10321,132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13511" to="10321,135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2,-806" to="-62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0,-806" to="-910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6,-806" to="-4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4,-806" to="-33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0,-806" to="530,135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2,-806" to="24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6,-806" to="110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8,-806" to="81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2,-806" to="168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4,-806" to="139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8,-806" to="225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70,-806" to="1970,135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4,-806" to="283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6,-806" to="254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10,-806" to="3410,135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2,-806" to="312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6,-806" to="398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8,-806" to="369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2,-806" to="456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4,-806" to="427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8,-806" to="513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50,-812" to="4850,134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4,-806" to="571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6,-806" to="542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90,-806" to="6290,135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2,-806" to="600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6,-806" to="686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8,-806" to="657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2,-806" to="744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4,-806" to="715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8,-806" to="801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30,-806" to="7730,135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4,-806" to="859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6,-806" to="830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70,-806" to="9170,135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2,-806" to="888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6,-806" to="9746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8,-806" to="9458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2,-806" to="10322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4,-806" to="10034,13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4;top:-80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76,-1543" to="1976,-80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30,-1554" to="7730,-81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1,2044" to="-910,20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2,10649" to="-921,106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9,2046" to="10810,20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8,13505" to="1968,1403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30,13520" to="7730,1404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For </w:t>
      </w:r>
      <w:r>
        <w:rPr>
          <w:b/>
        </w:rPr>
        <w:t>saturation</w:t>
      </w:r>
      <w:r>
        <w:rPr/>
        <w:t xml:space="preserve"> region, we must likewise ENFORCE </w:t>
      </w:r>
      <w:r>
        <w:rPr>
          <w:b/>
          <w:bCs/>
        </w:rPr>
        <w:t>two equalitie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 Since the base-emitter junction is </w:t>
      </w:r>
      <w:r>
        <w:rPr>
          <w:b/>
          <w:bCs/>
        </w:rPr>
        <w:t xml:space="preserve">forward </w:t>
      </w:r>
      <w:r>
        <w:rPr/>
        <w:t>biased, we again ENFORCE thes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541905" cy="151828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45pt;width:200.1pt;height:119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7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72pt" filled="f" o:ole="">
            <v:imagedata r:id="rId9" o:title=""/>
          </v:shape>
          <o:OLEObject Type="Embed" ProgID="" ShapeID="ole_rId8" DrawAspect="Content" ObjectID="_1769582905" r:id="rId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 Likewise, since the collector base junction is </w:t>
      </w:r>
      <w:r>
        <w:rPr>
          <w:b/>
          <w:bCs/>
        </w:rPr>
        <w:t xml:space="preserve">reverse </w:t>
      </w:r>
      <w:r>
        <w:rPr/>
        <w:t>biased, we ENFORCE these equalities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541905" cy="151828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.45pt;width:200.1pt;height:119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900" w:dyaOrig="1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71pt" filled="f" o:ole="">
            <v:imagedata r:id="rId11" o:title=""/>
          </v:shape>
          <o:OLEObject Type="Embed" ProgID="" ShapeID="ole_rId10" DrawAspect="Content" ObjectID="_346763890" r:id="rId10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from </w:t>
      </w:r>
      <w:r>
        <w:rPr>
          <w:b/>
        </w:rPr>
        <w:t>KVL</w:t>
      </w:r>
      <w:r>
        <w:rPr/>
        <w:t xml:space="preserve">, the above two ENFORCED equalities will require that these equalities </w:t>
      </w:r>
      <w:r>
        <w:rPr>
          <w:b/>
        </w:rPr>
        <w:t>likewise</w:t>
      </w:r>
      <w:r>
        <w:rPr/>
        <w:t xml:space="preserve"> be true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04035</wp:posOffset>
                </wp:positionH>
                <wp:positionV relativeFrom="paragraph">
                  <wp:posOffset>125730</wp:posOffset>
                </wp:positionV>
                <wp:extent cx="2541905" cy="133286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3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9.9pt;width:200.1pt;height:104.9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70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72pt" filled="f" o:ole="">
            <v:imagedata r:id="rId13" o:title=""/>
          </v:shape>
          <o:OLEObject Type="Embed" ProgID="" ShapeID="ole_rId12" DrawAspect="Content" ObjectID="_1118714979" r:id="rId12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Note that for saturation, you need to explicitly ENFORCE any </w:t>
      </w:r>
      <w:r>
        <w:rPr>
          <w:b/>
        </w:rPr>
        <w:t>two</w:t>
      </w:r>
      <w:r>
        <w:rPr/>
        <w:t xml:space="preserve"> of these </w:t>
      </w:r>
      <w:r>
        <w:rPr>
          <w:b/>
        </w:rPr>
        <w:t>three</w:t>
      </w:r>
      <w:r>
        <w:rPr/>
        <w:t xml:space="preserve"> equalities—the third will be ENFORCED </w:t>
      </w:r>
      <w:r>
        <w:rPr>
          <w:b/>
        </w:rPr>
        <w:t>automatically</w:t>
      </w:r>
      <w:r>
        <w:rPr/>
        <w:t xml:space="preserve"> (via KVL)!!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09955</wp:posOffset>
                </wp:positionH>
                <wp:positionV relativeFrom="paragraph">
                  <wp:posOffset>-155956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5pt;margin-top:-122.8pt;width:612.85pt;height:780pt" coordorigin="-1433,-2456" coordsize="12257,15600">
                <v:line id="shape_0" from="10310,9747" to="10824,97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1,-1714" to="10310,-170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1,-1422" to="10310,-14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-1136" to="10310,-11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-850" to="10310,-8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-563" to="10310,-5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-277" to="10310,-2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9" to="10310,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95" to="10310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582" to="10310,5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868" to="10310,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1154" to="10316,115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1,1440" to="10310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727" to="10310,1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013" to="10310,20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299" to="10310,2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585" to="10310,25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2874" to="10310,2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158" to="10310,3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444" to="10310,34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730" to="10310,3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017" to="10310,40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4308" to="10310,43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589" to="10310,4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881" to="10310,4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5162" to="10310,51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5454" to="10310,5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5741" to="10310,5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020" to="10310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315" to="10310,6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592" to="10310,65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888" to="10310,688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7175" to="10310,7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7462" to="10310,7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7748" to="10310,7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8024" to="10310,80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8322" to="10310,8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8609" to="10310,86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8895" to="10310,88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9182" to="10310,91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9469" to="10310,94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9756" to="10310,97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10042" to="10310,100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329" to="10310,10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616" to="10310,106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903" to="10310,109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189" to="10310,111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11476" to="10310,11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763" to="10310,117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2049" to="10310,120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2336" to="10310,123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2609" to="10310,126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3,-1708" to="-63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-1708" to="-92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57,-1708" to="-5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45,-1708" to="-34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9,-1708" to="519,12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31,-1708" to="23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95,-1708" to="109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7,-1708" to="80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71,-1708" to="167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83,-1708" to="138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7,-1708" to="224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9,-1708" to="1959,12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23,-1708" to="282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35,-1708" to="253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9,-1708" to="3399,12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11,-1708" to="311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75,-1708" to="397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7,-1708" to="368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51,-1708" to="455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63,-1708" to="426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7,-1708" to="512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9,-1714" to="4839,1259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03,-1708" to="570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15,-1708" to="541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9,-1708" to="6279,12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91,-1708" to="599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55,-1708" to="685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7,-1708" to="656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31,-1708" to="743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43,-1708" to="714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7,-1708" to="800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9,-1708" to="7719,12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83,-1708" to="858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95,-1708" to="829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9,-1708" to="9159,12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71,-1708" to="887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35,-1708" to="9735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7,-1708" to="9447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11,-1708" to="10311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23,-1708" to="10023,12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15;top:-170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65,-2445" to="1965,-170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9,-2456" to="7719,-171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2,1142" to="-921,11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3,9747" to="-932,97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8,1144" to="10799,11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7,12603" to="1957,1312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9,12618" to="7719,1314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To avoid </w:t>
      </w:r>
      <w:r>
        <w:rPr>
          <w:b/>
        </w:rPr>
        <w:t>negative</w:t>
      </w:r>
      <w:r>
        <w:rPr/>
        <w:t xml:space="preserve"> signs (e.g.,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/>
        <w:t xml:space="preserve">=-0.5), </w:t>
      </w:r>
      <w:r>
        <w:rPr>
          <w:b/>
        </w:rPr>
        <w:t>I</w:t>
      </w:r>
      <w:r>
        <w:rPr/>
        <w:t xml:space="preserve"> typically ENFORCE the </w:t>
      </w:r>
      <w:r>
        <w:rPr>
          <w:b/>
        </w:rPr>
        <w:t>first</w:t>
      </w:r>
      <w:r>
        <w:rPr/>
        <w:t xml:space="preserve"> and </w:t>
      </w:r>
      <w:r>
        <w:rPr>
          <w:b/>
        </w:rPr>
        <w:t>third</w:t>
      </w:r>
      <w:r>
        <w:rPr/>
        <w:t xml:space="preserve"> equalities (e.g.,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= 0.7 and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=0.2)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 xml:space="preserve">Cutoff 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a BJT in cutoff, both </w:t>
      </w:r>
      <w:r>
        <w:rPr>
          <w:i/>
        </w:rPr>
        <w:t>pn</w:t>
      </w:r>
      <w:r>
        <w:rPr/>
        <w:t xml:space="preserve"> junctions are </w:t>
      </w:r>
      <w:r>
        <w:rPr>
          <w:b/>
        </w:rPr>
        <w:t xml:space="preserve">reverse </w:t>
      </w:r>
      <w:r>
        <w:rPr/>
        <w:t>biased—</w:t>
      </w:r>
      <w:r>
        <w:rPr>
          <w:b/>
        </w:rPr>
        <w:t>no</w:t>
      </w:r>
      <w:r>
        <w:rPr/>
        <w:t xml:space="preserve"> current flows!  Therefore we ENFORCE these equaliti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11730</wp:posOffset>
                </wp:positionH>
                <wp:positionV relativeFrom="paragraph">
                  <wp:posOffset>38735</wp:posOffset>
                </wp:positionV>
                <wp:extent cx="1298575" cy="133858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3.05pt;width:102.2pt;height:105.3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859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71pt" filled="f" o:ole="">
            <v:imagedata r:id="rId15" o:title=""/>
          </v:shape>
          <o:OLEObject Type="Embed" ProgID="" ShapeID="ole_rId14" DrawAspect="Content" ObjectID="_1952527551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b/>
          <w:b/>
          <w:color w:val="3366FF"/>
        </w:rPr>
      </w:pPr>
      <w:r>
        <w:rPr>
          <w:b/>
          <w:color w:val="3366FF"/>
        </w:rPr>
        <w:t xml:space="preserve">3.  </w:t>
      </w:r>
      <w:r>
        <w:rPr>
          <w:b/>
          <w:i/>
          <w:color w:val="3366FF"/>
        </w:rPr>
        <w:t>ANALYZE</w:t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>
          <w:i/>
          <w:i/>
          <w:u w:val="single"/>
        </w:rPr>
      </w:pPr>
      <w:r>
        <w:rPr>
          <w:i/>
          <w:u w:val="single"/>
        </w:rPr>
        <w:t>Active</w:t>
      </w:r>
    </w:p>
    <w:p>
      <w:pPr>
        <w:pStyle w:val="Handouttext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andouttext"/>
        <w:jc w:val="left"/>
        <w:rPr/>
      </w:pPr>
      <w:r>
        <w:rPr/>
        <w:t xml:space="preserve">The task in D.C. analysis of a BJT in </w:t>
      </w:r>
      <w:r>
        <w:rPr>
          <w:b/>
          <w:bCs/>
        </w:rPr>
        <w:t>active</w:t>
      </w:r>
      <w:r>
        <w:rPr/>
        <w:t xml:space="preserve"> mode is to find </w:t>
      </w:r>
      <w:r>
        <w:rPr>
          <w:b/>
          <w:bCs/>
        </w:rPr>
        <w:t xml:space="preserve">one </w:t>
      </w:r>
      <w:r>
        <w:rPr>
          <w:bCs/>
        </w:rPr>
        <w:t>unknown</w:t>
      </w:r>
      <w:r>
        <w:rPr>
          <w:b/>
          <w:bCs/>
        </w:rPr>
        <w:t xml:space="preserve"> current</w:t>
      </w:r>
      <w:r>
        <w:rPr/>
        <w:t xml:space="preserve"> and </w:t>
      </w:r>
      <w:r>
        <w:rPr>
          <w:b/>
          <w:bCs/>
        </w:rPr>
        <w:t>one</w:t>
      </w:r>
      <w:r>
        <w:rPr/>
        <w:t xml:space="preserve"> additional unknown </w:t>
      </w:r>
      <w:r>
        <w:rPr>
          <w:b/>
          <w:bCs/>
        </w:rPr>
        <w:t>voltage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a)  In addition the relationship </w:t>
      </w:r>
      <w:r>
        <w:rPr/>
        <w:object w:dxaOrig="1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2pt" filled="f" o:ole="">
            <v:imagedata r:id="rId17" o:title=""/>
          </v:shape>
          <o:OLEObject Type="Embed" ProgID="" ShapeID="ole_rId16" DrawAspect="Content" ObjectID="_1251281232" r:id="rId16"/>
        </w:object>
      </w:r>
      <w:r>
        <w:rPr/>
        <w:t xml:space="preserve">, we have a </w:t>
      </w:r>
      <w:r>
        <w:rPr>
          <w:b/>
        </w:rPr>
        <w:t>second</w:t>
      </w:r>
      <w:r>
        <w:rPr/>
        <w:t xml:space="preserve"> useful relationship:</w:t>
      </w:r>
    </w:p>
    <w:p>
      <w:pPr>
        <w:pStyle w:val="Handouttext"/>
        <w:ind w:left="720" w:hanging="0"/>
        <w:jc w:val="center"/>
        <w:rPr/>
      </w:pPr>
      <w:r>
        <w:rPr/>
        <w:object w:dxaOrig="14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22pt" filled="f" o:ole="">
            <v:imagedata r:id="rId19" o:title=""/>
          </v:shape>
          <o:OLEObject Type="Embed" ProgID="" ShapeID="ole_rId18" DrawAspect="Content" ObjectID="_1475512414" r:id="rId1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23290</wp:posOffset>
                </wp:positionH>
                <wp:positionV relativeFrom="paragraph">
                  <wp:posOffset>-709295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5.85pt;width:612.85pt;height:780pt" coordorigin="-1454,-1117" coordsize="12257,15600">
                <v:line id="shape_0" from="10289,11086" to="10803,1108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375" to="10289,-37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83" to="10289,-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03" to="10289,2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89" to="10289,4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76" to="10289,7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62" to="10289,10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348" to="10289,1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634" to="10289,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921" to="10289,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207" to="10289,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93" to="10295,249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79" to="10289,27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66" to="10289,30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52" to="10289,33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638" to="10289,36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924" to="10289,39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213" to="10289,42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97" to="10289,44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83" to="10289,47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69" to="10289,50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56" to="10289,535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647" to="10289,56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928" to="10289,59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220" to="10289,62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501" to="10289,65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93" to="10289,67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80" to="10289,70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59" to="10289,73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54" to="10289,76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931" to="10289,79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227" to="10289,82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514" to="10289,85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801" to="10289,88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87" to="10289,90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63" to="10289,93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61" to="10289,96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948" to="10289,99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234" to="10289,102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521" to="10289,105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808" to="10289,108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95" to="10289,110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81" to="10289,113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68" to="10289,116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955" to="10289,119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242" to="10289,122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528" to="10289,125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15" to="10289,128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102" to="10289,131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88" to="10289,133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75" to="10289,136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48" to="10289,139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369" to="-65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69" to="-94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369" to="-78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369" to="-36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369" to="498,139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369" to="21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369" to="107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369" to="78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369" to="165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369" to="136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369" to="222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369" to="1938,139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369" to="280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369" to="251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369" to="3378,139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369" to="309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369" to="395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369" to="366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369" to="453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369" to="424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369" to="510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375" to="4818,139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369" to="568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369" to="539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369" to="6258,139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369" to="597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369" to="683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369" to="654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369" to="741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369" to="712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369" to="798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369" to="7698,139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369" to="856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369" to="827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369" to="9138,139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369" to="885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369" to="9714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369" to="9426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369" to="10290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369" to="10002,139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36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06" to="1944,-36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17" to="7698,-38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81" to="-942,248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86" to="-953,1108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83" to="10778,248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942" to="1936,1446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957" to="7698,1448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is of course is a consequence of KCL, and is true </w:t>
      </w:r>
      <w:r>
        <w:rPr>
          <w:b/>
          <w:bCs/>
        </w:rPr>
        <w:t xml:space="preserve">regardless </w:t>
      </w:r>
      <w:r>
        <w:rPr/>
        <w:t xml:space="preserve">of the BJT mode. 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But think about what this means!  We have </w:t>
      </w:r>
      <w:r>
        <w:rPr>
          <w:b/>
          <w:bCs/>
        </w:rPr>
        <w:t xml:space="preserve">two </w:t>
      </w:r>
      <w:r>
        <w:rPr/>
        <w:t xml:space="preserve">current equations and </w:t>
      </w:r>
      <w:r>
        <w:rPr>
          <w:b/>
          <w:bCs/>
        </w:rPr>
        <w:t xml:space="preserve">three </w:t>
      </w:r>
      <w:r>
        <w:rPr/>
        <w:t xml:space="preserve">currents (i.e., </w:t>
      </w:r>
      <w:r>
        <w:rPr/>
        <w:object w:dxaOrig="11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2pt" filled="f" o:ole="">
            <v:imagedata r:id="rId21" o:title=""/>
          </v:shape>
          <o:OLEObject Type="Embed" ProgID="" ShapeID="ole_rId20" DrawAspect="Content" ObjectID="_1862799078" r:id="rId20"/>
        </w:object>
      </w:r>
      <w:r>
        <w:rPr/>
        <w:t xml:space="preserve">)—we only need to determine </w:t>
      </w:r>
      <w:r>
        <w:rPr>
          <w:b/>
          <w:bCs/>
        </w:rPr>
        <w:t>one</w:t>
      </w:r>
      <w:r>
        <w:rPr/>
        <w:t xml:space="preserve"> current and we can then immediately find the other two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Which current do we need to find?</w: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Doesn’t matter!  For a BJT operating in the active region, if we know </w:t>
      </w:r>
      <w:r>
        <w:rPr>
          <w:b/>
          <w:bCs/>
        </w:rPr>
        <w:t>one</w:t>
      </w:r>
      <w:r>
        <w:rPr/>
        <w:t xml:space="preserve"> current, we know them </w:t>
      </w:r>
      <w:r>
        <w:rPr>
          <w:b/>
          <w:bCs/>
        </w:rPr>
        <w:t>all</w:t>
      </w:r>
      <w:r>
        <w:rPr/>
        <w:t>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 In addition to </w:t>
      </w:r>
      <w:r>
        <w:rPr/>
        <w:object w:dxaOrig="30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23pt" filled="f" o:ole="">
            <v:imagedata r:id="rId23" o:title=""/>
          </v:shape>
          <o:OLEObject Type="Embed" ProgID="" ShapeID="ole_rId22" DrawAspect="Content" ObjectID="_1128374104" r:id="rId22"/>
        </w:object>
      </w:r>
      <w:r>
        <w:rPr/>
        <w:t xml:space="preserve">, we have a </w:t>
      </w:r>
      <w:r>
        <w:rPr>
          <w:b/>
          <w:bCs/>
        </w:rPr>
        <w:t xml:space="preserve">second </w:t>
      </w:r>
      <w:r>
        <w:rPr/>
        <w:t>useful relationship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3159" w:dyaOrig="1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73pt" filled="f" o:ole="">
            <v:imagedata r:id="rId25" o:title=""/>
          </v:shape>
          <o:OLEObject Type="Embed" ProgID="" ShapeID="ole_rId24" DrawAspect="Content" ObjectID="_312731202" r:id="rId24"/>
        </w:objec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This of course is a consequence of KVL, and is true </w:t>
      </w:r>
      <w:r>
        <w:rPr>
          <w:b/>
          <w:bCs/>
        </w:rPr>
        <w:t>regardless</w:t>
      </w:r>
      <w:r>
        <w:rPr/>
        <w:t xml:space="preserve"> of the BJT mode.  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>Combining these results, we find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center"/>
        <w:rPr/>
      </w:pPr>
      <w:r>
        <w:rPr/>
        <w:object w:dxaOrig="326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73pt" filled="f" o:ole="">
            <v:imagedata r:id="rId27" o:title=""/>
          </v:shape>
          <o:OLEObject Type="Embed" ProgID="" ShapeID="ole_rId26" DrawAspect="Content" ObjectID="_201454830" r:id="rId26"/>
        </w:objec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23290</wp:posOffset>
                </wp:positionH>
                <wp:positionV relativeFrom="paragraph">
                  <wp:posOffset>-736600</wp:posOffset>
                </wp:positionV>
                <wp:extent cx="7783830" cy="990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8pt;width:612.85pt;height:780pt" coordorigin="-1454,-1160" coordsize="12257,15600">
                <v:line id="shape_0" from="10289,11043" to="10803,1104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18" to="10289,-41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26" to="10289,-1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60" to="10289,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6" to="10289,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3" to="10289,7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9" to="10289,10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305" to="10289,13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91" to="10289,15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78" to="10289,1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64" to="10289,2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50" to="10295,245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36" to="10289,27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23" to="10289,3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09" to="10289,3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95" to="10289,35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81" to="10289,38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70" to="10289,4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54" to="10289,4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40" to="10289,47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26" to="10289,5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13" to="10289,53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604" to="10289,5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85" to="10289,58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77" to="10289,61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58" to="10289,64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50" to="10289,675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37" to="10289,70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16" to="10289,73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11" to="10289,7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88" to="10289,78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84" to="10289,81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71" to="10289,84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58" to="10289,87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44" to="10289,90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20" to="10289,9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18" to="10289,96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905" to="10289,99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91" to="10289,101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78" to="10289,104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65" to="10289,107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52" to="10289,1105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38" to="10289,113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25" to="10289,116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912" to="10289,119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99" to="10289,12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85" to="10289,124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72" to="10289,127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59" to="10289,130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45" to="10289,133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32" to="10289,136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05" to="10289,139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12" to="-65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12" to="-94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12" to="-78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12" to="-36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12" to="498,13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12" to="21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12" to="107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12" to="78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12" to="165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12" to="136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12" to="222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12" to="1938,13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12" to="280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12" to="251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12" to="3378,13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12" to="309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12" to="395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12" to="366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12" to="453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12" to="424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12" to="510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18" to="4818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12" to="568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12" to="539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12" to="6258,13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12" to="597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12" to="683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12" to="654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12" to="741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12" to="712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12" to="798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12" to="7698,13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12" to="856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12" to="827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12" to="9138,13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12" to="885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12" to="9714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12" to="9426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12" to="10290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12" to="10002,138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1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49" to="1944,-41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60" to="7698,-42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38" to="-942,243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43" to="-953,1104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40" to="10778,244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99" to="1936,1442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914" to="7698,1444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ut think about what </w:t>
      </w:r>
      <w:r>
        <w:rPr>
          <w:b/>
        </w:rPr>
        <w:t>this</w:t>
      </w:r>
      <w:r>
        <w:rPr/>
        <w:t xml:space="preserve"> means!  If we find </w:t>
      </w:r>
      <w:r>
        <w:rPr>
          <w:b/>
          <w:bCs/>
        </w:rPr>
        <w:t>one</w:t>
      </w:r>
      <w:r>
        <w:rPr/>
        <w:t xml:space="preserve"> unknown voltage, we can immediately determine the </w:t>
      </w:r>
      <w:r>
        <w:rPr>
          <w:b/>
          <w:bCs/>
        </w:rPr>
        <w:t>other</w:t>
      </w:r>
      <w:r>
        <w:rPr/>
        <w:t>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a D.C. analysis problem for a BJT operating in the active region reduces to: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find one</w:t>
      </w:r>
      <w:r>
        <w:rPr>
          <w:b/>
          <w:bCs/>
        </w:rPr>
        <w:t xml:space="preserve"> </w:t>
      </w:r>
      <w:r>
        <w:rPr/>
        <w:t>of these values</w:t>
      </w:r>
    </w:p>
    <w:p>
      <w:pPr>
        <w:pStyle w:val="Handouttext"/>
        <w:jc w:val="center"/>
        <w:rPr/>
      </w:pPr>
      <w:r>
        <w:rPr/>
        <w:object w:dxaOrig="16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2pt" filled="f" o:ole="">
            <v:imagedata r:id="rId29" o:title=""/>
          </v:shape>
          <o:OLEObject Type="Embed" ProgID="" ShapeID="ole_rId28" DrawAspect="Content" ObjectID="_912130820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and</w:t>
      </w:r>
      <w:r>
        <w:rPr/>
        <w:t xml:space="preserve"> find one of these values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1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23pt" filled="f" o:ole="">
            <v:imagedata r:id="rId31" o:title=""/>
          </v:shape>
          <o:OLEObject Type="Embed" ProgID="" ShapeID="ole_rId30" DrawAspect="Content" ObjectID="_2055363102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Saturation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the saturation mode, we know </w:t>
      </w:r>
      <w:r>
        <w:rPr>
          <w:b/>
        </w:rPr>
        <w:t>all</w:t>
      </w:r>
      <w:r>
        <w:rPr/>
        <w:t xml:space="preserve"> the BJT </w:t>
      </w:r>
      <w:r>
        <w:rPr>
          <w:b/>
        </w:rPr>
        <w:t>voltages</w:t>
      </w:r>
      <w:r>
        <w:rPr/>
        <w:t xml:space="preserve">, but know nothing about BJT </w:t>
      </w:r>
      <w:r>
        <w:rPr>
          <w:b/>
        </w:rPr>
        <w:t>currents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for an analysis of circuit with a BJT in saturation, we need to find any </w:t>
      </w:r>
      <w:r>
        <w:rPr>
          <w:b/>
        </w:rPr>
        <w:t>two</w:t>
      </w:r>
      <w:r>
        <w:rPr/>
        <w:t xml:space="preserve"> of the </w:t>
      </w:r>
      <w:r>
        <w:rPr>
          <w:b/>
        </w:rPr>
        <w:t>three</w:t>
      </w:r>
      <w:r>
        <w:rPr/>
        <w:t xml:space="preserve"> quantiti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3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1pt" filled="f" o:ole="">
            <v:imagedata r:id="rId33" o:title=""/>
          </v:shape>
          <o:OLEObject Type="Embed" ProgID="" ShapeID="ole_rId32" DrawAspect="Content" ObjectID="_1272877703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then use </w:t>
      </w:r>
      <w:r>
        <w:rPr>
          <w:b/>
        </w:rPr>
        <w:t>KCL</w:t>
      </w:r>
      <w:r>
        <w:rPr/>
        <w:t xml:space="preserve"> to find the third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Cutoff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Cutoff is a bit of the </w:t>
      </w:r>
      <w:r>
        <w:rPr>
          <w:b/>
        </w:rPr>
        <w:t>opposite</w:t>
      </w:r>
      <w:r>
        <w:rPr/>
        <w:t xml:space="preserve"> of saturation—we know </w:t>
      </w:r>
      <w:r>
        <w:rPr>
          <w:b/>
        </w:rPr>
        <w:t>all</w:t>
      </w:r>
      <w:r>
        <w:rPr/>
        <w:t xml:space="preserve"> the BJT </w:t>
      </w:r>
      <w:r>
        <w:rPr>
          <w:b/>
        </w:rPr>
        <w:t>currents</w:t>
      </w:r>
      <w:r>
        <w:rPr/>
        <w:t xml:space="preserve"> (they’re all </w:t>
      </w:r>
      <w:r>
        <w:rPr>
          <w:b/>
        </w:rPr>
        <w:t>zero</w:t>
      </w:r>
      <w:r>
        <w:rPr/>
        <w:t xml:space="preserve">!), but we know </w:t>
      </w:r>
      <w:r>
        <w:rPr>
          <w:b/>
        </w:rPr>
        <w:t>nothing</w:t>
      </w:r>
      <w:r>
        <w:rPr/>
        <w:t xml:space="preserve"> about BJT </w:t>
      </w:r>
      <w:r>
        <w:rPr>
          <w:b/>
        </w:rPr>
        <w:t>voltages</w:t>
      </w:r>
      <w:r>
        <w:rPr/>
        <w:t xml:space="preserve"> 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9640</wp:posOffset>
                </wp:positionH>
                <wp:positionV relativeFrom="paragraph">
                  <wp:posOffset>-716915</wp:posOffset>
                </wp:positionV>
                <wp:extent cx="7783830" cy="990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2pt;margin-top:-56.45pt;width:612.85pt;height:780pt" coordorigin="-1464,-1129" coordsize="12257,15600">
                <v:line id="shape_0" from="10279,11074" to="10793,1107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52,-387" to="10279,-382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52,-95" to="10279,-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91" to="10279,1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477" to="10279,4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764" to="10279,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051" to="10279,10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1336" to="10279,13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622" to="10279,1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909" to="10279,19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2195" to="10279,2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6,2481" to="10285,2481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52,2767" to="10279,2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3054" to="10279,30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3340" to="10279,33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3626" to="10279,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3912" to="10279,39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4202" to="10279,42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4485" to="10279,44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4771" to="10279,47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5057" to="10279,50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5344" to="10279,53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5635" to="10279,56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5916" to="10279,59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6208" to="10279,6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6489" to="10279,64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6781" to="10279,67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7068" to="10279,7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7347" to="10279,7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7642" to="10279,76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7919" to="10279,79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8215" to="10279,82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8502" to="10279,8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8789" to="10279,87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9075" to="10279,90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9351" to="10279,93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9649" to="10279,964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9936" to="10279,9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0222" to="10279,10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0509" to="10279,105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0796" to="10279,107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1083" to="10279,110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11369" to="10279,113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1656" to="10279,116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1943" to="10279,119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2230" to="10279,122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2516" to="10279,12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2,12804" to="10279,128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3090" to="10279,130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3376" to="10279,133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3663" to="10279,136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13936" to="10279,139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64,-381" to="-66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2,-381" to="-95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88,-381" to="-88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76,-381" to="-37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8,-381" to="488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00,-381" to="20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64,-381" to="106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6,-381" to="77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40,-381" to="164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52,-381" to="135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16,-381" to="221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28,-381" to="1928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792,-381" to="279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04,-381" to="250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68,-381" to="3368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80,-381" to="308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44,-381" to="394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56,-381" to="365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20,-381" to="452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32,-381" to="423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96,-381" to="509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08,-387" to="4808,1392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72,-381" to="567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84,-381" to="538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48,-381" to="6248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60,-381" to="596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24,-381" to="682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36,-381" to="653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00,-381" to="740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12,-381" to="711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76,-381" to="797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88,-381" to="7688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52,-381" to="855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64,-381" to="826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28,-381" to="9128,139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40,-381" to="884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04,-381" to="9704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16,-381" to="9416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80,-381" to="10280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992,-381" to="9992,13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46;top:-381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4,-1118" to="1934,-38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88,-1129" to="7688,-39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53,2469" to="-952,246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64,11074" to="-963,1107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67,2471" to="10768,247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26,13930" to="1926,144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88,13945" to="7688,1447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us, for an analysis of circuit with a BJT in cutoff, we need to find any </w:t>
      </w:r>
      <w:r>
        <w:rPr>
          <w:b/>
        </w:rPr>
        <w:t>two</w:t>
      </w:r>
      <w:r>
        <w:rPr/>
        <w:t xml:space="preserve"> of the </w:t>
      </w:r>
      <w:r>
        <w:rPr>
          <w:b/>
        </w:rPr>
        <w:t>three</w:t>
      </w:r>
      <w:r>
        <w:rPr/>
        <w:t xml:space="preserve"> quantitie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40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76pt" filled="f" o:ole="">
            <v:imagedata r:id="rId35" o:title=""/>
          </v:shape>
          <o:OLEObject Type="Embed" ProgID="" ShapeID="ole_rId34" DrawAspect="Content" ObjectID="_1273257503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can then use </w:t>
      </w:r>
      <w:r>
        <w:rPr>
          <w:b/>
        </w:rPr>
        <w:t>KVL</w:t>
      </w:r>
      <w:r>
        <w:rPr/>
        <w:t xml:space="preserve"> to find the third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3366FF"/>
        </w:rPr>
        <w:t xml:space="preserve">4.  </w:t>
      </w:r>
      <w:r>
        <w:rPr>
          <w:b/>
          <w:i/>
          <w:color w:val="3366FF"/>
        </w:rPr>
        <w:t>CHECK</w:t>
      </w:r>
    </w:p>
    <w:p>
      <w:pPr>
        <w:pStyle w:val="Handouttext"/>
        <w:jc w:val="left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Handouttext"/>
        <w:jc w:val="left"/>
        <w:rPr/>
      </w:pPr>
      <w:r>
        <w:rPr/>
        <w:t>You do not know if your D.C. analysis is correct unless you CHECK to see if it is consistent with your original assumption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FF0000"/>
        </w:rPr>
        <w:t>WARNING!</w:t>
      </w:r>
      <w:r>
        <w:rPr>
          <w:b/>
          <w:bCs/>
        </w:rPr>
        <w:t>-Failure to CHECK the original assumption will result in a SIGNIFICANT REDUCTION in credit on exams, regardless of the accuracy of the analysis !!!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>What exactly do we CHECK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We ENFORCED the mode </w:t>
      </w:r>
      <w:r>
        <w:rPr>
          <w:b/>
          <w:bCs/>
        </w:rPr>
        <w:t>equalities</w:t>
      </w:r>
      <w:r>
        <w:rPr/>
        <w:t xml:space="preserve">, we CHECK the mode </w:t>
      </w:r>
      <w:r>
        <w:rPr>
          <w:b/>
          <w:bCs/>
        </w:rPr>
        <w:t>inequalities.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  <w:t>Active</w:t>
      </w:r>
    </w:p>
    <w:p>
      <w:pPr>
        <w:pStyle w:val="Handouttext"/>
        <w:jc w:val="left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We must CHECK </w:t>
      </w:r>
      <w:r>
        <w:rPr>
          <w:b/>
          <w:bCs/>
        </w:rPr>
        <w:t>two</w:t>
      </w:r>
      <w:r>
        <w:rPr/>
        <w:t xml:space="preserve"> separate inequalities after analyzing a circuit with a BJT that we ASSUMED to be operating in </w:t>
      </w:r>
      <w:r>
        <w:rPr>
          <w:b/>
          <w:bCs/>
        </w:rPr>
        <w:t>active</w:t>
      </w:r>
      <w:r>
        <w:rPr/>
        <w:t xml:space="preserve"> mode.  One inequality involves BJT </w:t>
      </w:r>
      <w:r>
        <w:rPr>
          <w:b/>
          <w:bCs/>
        </w:rPr>
        <w:t>voltages</w:t>
      </w:r>
      <w:r>
        <w:rPr/>
        <w:t xml:space="preserve">, the other BJT </w:t>
      </w:r>
      <w:r>
        <w:rPr>
          <w:b/>
          <w:bCs/>
        </w:rPr>
        <w:t>currents</w:t>
      </w:r>
      <w:r>
        <w:rPr/>
        <w:t>.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70" to="1944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 In the </w:t>
      </w:r>
      <w:r>
        <w:rPr>
          <w:b/>
          <w:bCs/>
        </w:rPr>
        <w:t>active</w:t>
      </w:r>
      <w:r>
        <w:rPr/>
        <w:t xml:space="preserve"> region, the Collector-Base Junction is “off” (i.e., </w:t>
      </w:r>
      <w:r>
        <w:rPr>
          <w:b/>
          <w:bCs/>
        </w:rPr>
        <w:t>reverse</w:t>
      </w:r>
      <w:r>
        <w:rPr/>
        <w:t xml:space="preserve"> biased).  Therefore, we must CHECK our analysis results to see if they are </w:t>
      </w:r>
      <w:r>
        <w:rPr>
          <w:b/>
          <w:bCs/>
        </w:rPr>
        <w:t>consistent</w:t>
      </w:r>
      <w:r>
        <w:rPr/>
        <w:t xml:space="preserve"> with: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80260</wp:posOffset>
                </wp:positionH>
                <wp:positionV relativeFrom="paragraph">
                  <wp:posOffset>-1905</wp:posOffset>
                </wp:positionV>
                <wp:extent cx="2256790" cy="159385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-0.15pt;width:177.65pt;height:125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2100" w:dyaOrig="1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73pt" filled="f" o:ole="">
            <v:imagedata r:id="rId37" o:title=""/>
          </v:shape>
          <o:OLEObject Type="Embed" ProgID="" ShapeID="ole_rId36" DrawAspect="Content" ObjectID="_95232913" r:id="rId36"/>
        </w:objec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Since </w:t>
      </w:r>
      <w:r>
        <w:rPr/>
        <w:object w:dxaOrig="21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22pt" filled="f" o:ole="">
            <v:imagedata r:id="rId39" o:title=""/>
          </v:shape>
          <o:OLEObject Type="Embed" ProgID="" ShapeID="ole_rId38" DrawAspect="Content" ObjectID="_1728811827" r:id="rId38"/>
        </w:object>
      </w:r>
      <w:r>
        <w:rPr/>
        <w:t xml:space="preserve">, we find that an </w:t>
      </w:r>
      <w:r>
        <w:rPr>
          <w:b/>
          <w:bCs/>
        </w:rPr>
        <w:t xml:space="preserve">equivalent </w:t>
      </w:r>
      <w:r>
        <w:rPr/>
        <w:t>inequality is: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47545</wp:posOffset>
                </wp:positionH>
                <wp:positionV relativeFrom="paragraph">
                  <wp:posOffset>635</wp:posOffset>
                </wp:positionV>
                <wp:extent cx="2256790" cy="15938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0.05pt;width:177.65pt;height:125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420" w:dyaOrig="1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73pt" filled="f" o:ole="">
            <v:imagedata r:id="rId41" o:title=""/>
          </v:shape>
          <o:OLEObject Type="Embed" ProgID="" ShapeID="ole_rId40" DrawAspect="Content" ObjectID="_1279040722" r:id="rId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We need to check </w:t>
      </w:r>
      <w:r>
        <w:rPr>
          <w:b/>
          <w:bCs/>
        </w:rPr>
        <w:t>only</w:t>
      </w:r>
      <w:r>
        <w:rPr/>
        <w:t xml:space="preserve"> one of these two inequalities (</w:t>
      </w:r>
      <w:r>
        <w:rPr>
          <w:b/>
          <w:bCs/>
        </w:rPr>
        <w:t>not both</w:t>
      </w:r>
      <w:r>
        <w:rPr/>
        <w:t>!)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b)</w:t>
      </w:r>
      <w:r>
        <w:rPr/>
        <w:t xml:space="preserve"> In the active region, the Base-Emitter Junction is “on” (i.e., </w:t>
      </w:r>
      <w:r>
        <w:rPr>
          <w:b/>
          <w:bCs/>
        </w:rPr>
        <w:t xml:space="preserve">forward </w:t>
      </w:r>
      <w:r>
        <w:rPr/>
        <w:t xml:space="preserve">biased).  Therefore, we must CHECK the results of our analysis to see if they are </w:t>
      </w:r>
      <w:r>
        <w:rPr>
          <w:b/>
          <w:bCs/>
        </w:rPr>
        <w:t>consistent</w:t>
      </w:r>
      <w:r>
        <w:rPr/>
        <w:t xml:space="preserve"> with:</w:t>
      </w:r>
    </w:p>
    <w:p>
      <w:pPr>
        <w:pStyle w:val="Handouttext"/>
        <w:ind w:left="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76830</wp:posOffset>
                </wp:positionH>
                <wp:positionV relativeFrom="paragraph">
                  <wp:posOffset>123190</wp:posOffset>
                </wp:positionV>
                <wp:extent cx="1400810" cy="62674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9.7pt;width:110.25pt;height:49.3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object w:dxaOrig="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2pt" filled="f" o:ole="">
            <v:imagedata r:id="rId43" o:title=""/>
          </v:shape>
          <o:OLEObject Type="Embed" ProgID="" ShapeID="ole_rId42" DrawAspect="Content" ObjectID="_309704128" r:id="rId42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16305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5pt;margin-top:-59.05pt;width:612.85pt;height:780pt" coordorigin="-1443,-1181" coordsize="12257,15600">
                <v:line id="shape_0" from="10300,11022" to="10814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31,-439" to="10300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31,-147" to="10300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39" to="10300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425" to="10300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712" to="10300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998" to="10300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1284" to="10300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570" to="10300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857" to="10300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2143" to="10300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5,2429" to="10306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31,2715" to="10300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3002" to="10300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3288" to="10300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3574" to="10300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3860" to="10300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4149" to="10300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4433" to="10300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4719" to="10300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5005" to="10300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5292" to="10300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5583" to="10300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5864" to="10300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6156" to="10300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6437" to="10300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6729" to="10300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7016" to="10300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7295" to="10300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7590" to="10300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7867" to="10300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8163" to="10300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8450" to="10300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8737" to="10300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9023" to="10300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9299" to="10300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9597" to="10300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9884" to="10300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0170" to="10300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0457" to="10300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0744" to="10300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1031" to="10300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11317" to="10300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1604" to="10300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1891" to="10300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2178" to="10300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2464" to="10300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31,12751" to="10300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3038" to="10300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3324" to="10300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3611" to="10300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13884" to="10300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3,-433" to="-64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1,-433" to="-93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7,-433" to="-6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5,-433" to="-35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9,-433" to="509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1,-433" to="22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5,-433" to="108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7,-433" to="79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1,-433" to="166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3,-433" to="137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37,-433" to="223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49,-433" to="1949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3,-433" to="281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5,-433" to="252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89,-433" to="3389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1,-433" to="310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5,-433" to="396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77,-433" to="367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1,-433" to="454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3,-433" to="425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17,-433" to="511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29,-439" to="4829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3,-433" to="569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5,-433" to="540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69,-433" to="6269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1,-433" to="598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5,-433" to="684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57,-433" to="655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1,-433" to="742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3,-433" to="713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97,-433" to="799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09,-433" to="7709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3,-433" to="857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5,-433" to="828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49,-433" to="9149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1,-433" to="886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5,-433" to="9725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37,-433" to="9437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1,-433" to="10301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3,-433" to="10013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5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5,-1170" to="1955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09,-1181" to="7709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32,2417" to="-931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3,11022" to="-942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88,2419" to="10789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47,13878" to="1947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09,13893" to="7709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ince the active mode constants </w:t>
      </w:r>
      <w:r>
        <w:rPr/>
        <w:object w:dxaOrig="12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1pt" filled="f" o:ole="">
            <v:imagedata r:id="rId45" o:title=""/>
          </v:shape>
          <o:OLEObject Type="Embed" ProgID="" ShapeID="ole_rId44" DrawAspect="Content" ObjectID="_2055497767" r:id="rId44"/>
        </w:object>
      </w:r>
      <w:r>
        <w:rPr/>
        <w:t xml:space="preserve"> are </w:t>
      </w:r>
      <w:r>
        <w:rPr>
          <w:b/>
          <w:bCs/>
        </w:rPr>
        <w:t xml:space="preserve">always </w:t>
      </w:r>
      <w:r>
        <w:rPr/>
        <w:t xml:space="preserve">positive values, </w:t>
      </w:r>
      <w:r>
        <w:rPr>
          <w:b/>
          <w:bCs/>
        </w:rPr>
        <w:t>equivalent</w:t>
      </w:r>
      <w:r>
        <w:rPr/>
        <w:t xml:space="preserve"> expressions to the one above are:</w:t>
      </w:r>
    </w:p>
    <w:p>
      <w:pPr>
        <w:pStyle w:val="Handouttext"/>
        <w:ind w:left="720" w:hanging="0"/>
        <w:jc w:val="center"/>
        <w:rPr/>
      </w:pPr>
      <w:r>
        <w:rPr/>
        <w:object w:dxaOrig="351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23pt" filled="f" o:ole="">
            <v:imagedata r:id="rId47" o:title=""/>
          </v:shape>
          <o:OLEObject Type="Embed" ProgID="" ShapeID="ole_rId46" DrawAspect="Content" ObjectID="_59654673" r:id="rId46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In other words, we need to CHECK and see if </w:t>
      </w:r>
      <w:r>
        <w:rPr>
          <w:b/>
          <w:bCs/>
        </w:rPr>
        <w:t>any</w:t>
      </w:r>
      <w:r>
        <w:rPr/>
        <w:t xml:space="preserve"> one of the currents is positive—if one is positive, they are </w:t>
      </w:r>
      <w:r>
        <w:rPr>
          <w:b/>
          <w:bCs/>
        </w:rPr>
        <w:t>all</w:t>
      </w:r>
      <w:r>
        <w:rPr/>
        <w:t xml:space="preserve"> positive!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Saturation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Here we must CHECK inequalities involving BJT </w:t>
      </w:r>
      <w:r>
        <w:rPr>
          <w:b/>
        </w:rPr>
        <w:t>current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>
          <w:b/>
        </w:rPr>
        <w:t>a)</w:t>
      </w:r>
      <w:r>
        <w:rPr/>
        <w:t xml:space="preserve"> We know that for saturation mode, the ratio of collector current to base current will be </w:t>
      </w:r>
      <w:r>
        <w:rPr>
          <w:b/>
        </w:rPr>
        <w:t>less than beta</w:t>
      </w:r>
      <w:r>
        <w:rPr/>
        <w:t>! Thus we CHECK:</w: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12670</wp:posOffset>
                </wp:positionH>
                <wp:positionV relativeFrom="paragraph">
                  <wp:posOffset>19050</wp:posOffset>
                </wp:positionV>
                <wp:extent cx="1517015" cy="83502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1.5pt;width:119.4pt;height:65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1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1pt" filled="f" o:ole="">
            <v:imagedata r:id="rId49" o:title=""/>
          </v:shape>
          <o:OLEObject Type="Embed" ProgID="" ShapeID="ole_rId48" DrawAspect="Content" ObjectID="_529926867" r:id="rId4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numPr>
          <w:ilvl w:val="0"/>
          <w:numId w:val="12"/>
        </w:numPr>
        <w:jc w:val="left"/>
        <w:rPr/>
      </w:pPr>
      <w:r>
        <w:rPr/>
        <w:t xml:space="preserve">We know that </w:t>
      </w:r>
      <w:r>
        <w:rPr>
          <w:b/>
        </w:rPr>
        <w:t>both</w:t>
      </w:r>
      <w:r>
        <w:rPr/>
        <w:t xml:space="preserve"> </w:t>
      </w:r>
      <w:r>
        <w:rPr>
          <w:i/>
        </w:rPr>
        <w:t>pn</w:t>
      </w:r>
      <w:r>
        <w:rPr/>
        <w:t xml:space="preserve"> junctions are </w:t>
      </w:r>
      <w:r>
        <w:rPr>
          <w:b/>
        </w:rPr>
        <w:t>forward</w:t>
      </w:r>
      <w:r>
        <w:rPr/>
        <w:t xml:space="preserve"> biased, hence we CHECK to see if all the </w:t>
      </w:r>
      <w:r>
        <w:rPr>
          <w:b/>
        </w:rPr>
        <w:t>currents are positiv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64135</wp:posOffset>
                </wp:positionV>
                <wp:extent cx="1252220" cy="131889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5.05pt;width:98.55pt;height:103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859" w:dyaOrig="1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71pt" filled="f" o:ole="">
            <v:imagedata r:id="rId51" o:title=""/>
          </v:shape>
          <o:OLEObject Type="Embed" ProgID="" ShapeID="ole_rId50" DrawAspect="Content" ObjectID="_1065214308" r:id="rId5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09955</wp:posOffset>
                </wp:positionH>
                <wp:positionV relativeFrom="paragraph">
                  <wp:posOffset>-743585</wp:posOffset>
                </wp:positionV>
                <wp:extent cx="7783830" cy="9906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5pt;margin-top:-58.55pt;width:612.85pt;height:780pt" coordorigin="-1433,-1171" coordsize="12257,15600">
                <v:line id="shape_0" from="10310,11032" to="10824,110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1,-429" to="10310,-42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1,-137" to="10310,-1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49" to="10310,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35" to="10310,4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722" to="10310,7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08" to="10310,1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1294" to="10310,12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579" to="10310,15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867" to="10310,1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153" to="10310,2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5,2439" to="10316,243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1,2725" to="10310,27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012" to="10310,30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298" to="10310,3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584" to="10310,35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870" to="10310,38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4159" to="10310,4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442" to="10310,44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729" to="10310,47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5014" to="10310,5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5302" to="10310,53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5593" to="10310,55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5874" to="10310,5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166" to="10310,6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447" to="10310,6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6739" to="10310,67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7026" to="10310,7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7305" to="10310,73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7600" to="10310,7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7877" to="10310,7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8173" to="10310,817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8460" to="10310,8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8747" to="10310,87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9033" to="10310,9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9309" to="10310,9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9607" to="10310,96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9893" to="10310,9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180" to="10310,10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467" to="10310,10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0754" to="10310,107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041" to="10310,1104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11327" to="10310,11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614" to="10310,116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1901" to="10310,11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2188" to="10310,12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2474" to="10310,1247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1,12761" to="10310,12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3048" to="10310,130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3334" to="10310,13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3620" to="10310,13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3894" to="10310,13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3,-423" to="-63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-423" to="-92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57,-423" to="-5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45,-423" to="-34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9,-423" to="519,138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31,-423" to="23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95,-423" to="109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7,-423" to="80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71,-423" to="167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83,-423" to="138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7,-423" to="224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9,-423" to="1959,138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23,-423" to="282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35,-423" to="253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9,-423" to="3399,138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11,-423" to="311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75,-423" to="397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7,-423" to="368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51,-423" to="455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63,-423" to="426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7,-423" to="512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9,-429" to="4839,138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03,-423" to="570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15,-423" to="541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9,-423" to="6279,138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91,-423" to="599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55,-423" to="685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7,-423" to="656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31,-423" to="743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43,-423" to="714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7,-423" to="800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9,-423" to="7719,138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83,-423" to="858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95,-423" to="829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9,-423" to="9159,1388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71,-423" to="887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35,-423" to="9735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7,-423" to="9447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11,-423" to="10311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23,-423" to="10023,13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15;top:-42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65,-1161" to="1965,-42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9,-1171" to="7719,-43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2,2426" to="-921,242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3,11032" to="-932,110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8,2429" to="10799,242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7,13887" to="1957,1441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9,13903" to="7719,1442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8000"/>
          <w:u w:val="single"/>
        </w:rPr>
        <w:t>Cutoff</w:t>
      </w:r>
    </w:p>
    <w:p>
      <w:pPr>
        <w:pStyle w:val="Handouttext"/>
        <w:jc w:val="left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Handouttext"/>
        <w:jc w:val="left"/>
        <w:rPr/>
      </w:pPr>
      <w:r>
        <w:rPr/>
        <w:t xml:space="preserve">For </w:t>
      </w:r>
      <w:r>
        <w:rPr>
          <w:b/>
        </w:rPr>
        <w:t>cutoff</w:t>
      </w:r>
      <w:r>
        <w:rPr/>
        <w:t xml:space="preserve"> we must CHECK two BJT </w:t>
      </w:r>
      <w:r>
        <w:rPr>
          <w:b/>
        </w:rPr>
        <w:t>voltages</w: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numPr>
          <w:ilvl w:val="0"/>
          <w:numId w:val="13"/>
        </w:numPr>
        <w:jc w:val="left"/>
        <w:rPr/>
      </w:pPr>
      <w:r>
        <w:rPr/>
        <w:t xml:space="preserve">Since the EBJ is </w:t>
      </w:r>
      <w:r>
        <w:rPr>
          <w:b/>
        </w:rPr>
        <w:t>reverse biased</w:t>
      </w:r>
      <w:r>
        <w:rPr/>
        <w:t>, we CHECK: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15465</wp:posOffset>
                </wp:positionH>
                <wp:positionV relativeFrom="paragraph">
                  <wp:posOffset>157480</wp:posOffset>
                </wp:positionV>
                <wp:extent cx="2358390" cy="129222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2.4pt;width:185.65pt;height:101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40" w:dyaOrig="1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76pt" filled="f" o:ole="">
            <v:imagedata r:id="rId53" o:title=""/>
          </v:shape>
          <o:OLEObject Type="Embed" ProgID="" ShapeID="ole_rId52" DrawAspect="Content" ObjectID="_644272133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numPr>
          <w:ilvl w:val="0"/>
          <w:numId w:val="13"/>
        </w:numPr>
        <w:jc w:val="left"/>
        <w:rPr/>
      </w:pPr>
      <w:r>
        <w:rPr/>
        <w:t xml:space="preserve">Likewise, since the CBJ is also </w:t>
      </w:r>
      <w:r>
        <w:rPr>
          <w:b/>
        </w:rPr>
        <w:t>reverse biased</w:t>
      </w:r>
      <w:r>
        <w:rPr/>
        <w:t>, we CHECK:</w:t>
      </w:r>
    </w:p>
    <w:p>
      <w:pPr>
        <w:pStyle w:val="Handouttext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157480</wp:posOffset>
                </wp:positionV>
                <wp:extent cx="2358390" cy="129222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2.4pt;width:185.65pt;height:101.7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58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76pt" filled="f" o:ole="">
            <v:imagedata r:id="rId55" o:title=""/>
          </v:shape>
          <o:OLEObject Type="Embed" ProgID="" ShapeID="ole_rId54" DrawAspect="Content" ObjectID="_248251108" r:id="rId5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the results of our analysis are consistent with </w:t>
      </w:r>
      <w:r>
        <w:rPr>
          <w:b/>
          <w:bCs/>
        </w:rPr>
        <w:t xml:space="preserve">each </w:t>
      </w:r>
      <w:r>
        <w:rPr/>
        <w:t xml:space="preserve">of these inequalities, then we have made the </w:t>
      </w:r>
      <w:r>
        <w:rPr>
          <w:b/>
          <w:bCs/>
        </w:rPr>
        <w:t xml:space="preserve">correct </w:t>
      </w:r>
      <w:r>
        <w:rPr/>
        <w:t>assumption!  The numeric results of our analysis are then likewise correct. We can stop working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However, if </w:t>
      </w:r>
      <w:r>
        <w:rPr>
          <w:b/>
          <w:bCs/>
        </w:rPr>
        <w:t>even one</w:t>
      </w:r>
      <w:r>
        <w:rPr/>
        <w:t xml:space="preserve"> of the results of our analysis is </w:t>
      </w:r>
      <w:r>
        <w:rPr>
          <w:b/>
          <w:bCs/>
        </w:rPr>
        <w:t xml:space="preserve">inconsistent </w:t>
      </w:r>
      <w:r>
        <w:rPr/>
        <w:t xml:space="preserve">with active mode (e.g., currents are negative, or </w:t>
      </w:r>
      <w:r>
        <w:rPr/>
        <w:object w:dxaOrig="135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22pt" filled="f" o:ole="">
            <v:imagedata r:id="rId57" o:title=""/>
          </v:shape>
          <o:OLEObject Type="Embed" ProgID="" ShapeID="ole_rId56" DrawAspect="Content" ObjectID="_940390939" r:id="rId56"/>
        </w:object>
      </w:r>
      <w:r>
        <w:rPr/>
        <w:t xml:space="preserve">), then we have made the </w:t>
      </w:r>
      <w:r>
        <w:rPr>
          <w:b/>
          <w:bCs/>
        </w:rPr>
        <w:t>wrong</w:t>
      </w:r>
      <w:r>
        <w:rPr/>
        <w:t xml:space="preserve"> assumption!  Time to move to step 5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5. </w:t>
      </w:r>
      <w:r>
        <w:rPr>
          <w:b/>
          <w:bCs/>
          <w:i/>
          <w:color w:val="3366FF"/>
        </w:rPr>
        <w:t>MODIFY</w:t>
      </w:r>
    </w:p>
    <w:p>
      <w:pPr>
        <w:pStyle w:val="Handouttext"/>
        <w:jc w:val="left"/>
        <w:rPr>
          <w:b/>
          <w:b/>
          <w:bCs/>
          <w:color w:val="3366FF"/>
          <w:lang w:val="en-US" w:eastAsia="en-US"/>
        </w:rPr>
      </w:pPr>
      <w:r>
        <w:rPr>
          <w:b/>
          <w:bCs/>
          <w:color w:val="3366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23290</wp:posOffset>
                </wp:positionH>
                <wp:positionV relativeFrom="paragraph">
                  <wp:posOffset>-1000125</wp:posOffset>
                </wp:positionV>
                <wp:extent cx="7783830" cy="9906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78.75pt;width:612.85pt;height:780pt" coordorigin="-1454,-1575" coordsize="12257,15600">
                <v:line id="shape_0" from="10289,10628" to="10803,1062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833" to="10289,-828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541" to="10289,-5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55" to="10289,-2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" to="10289,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8" to="10289,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04" to="10289,6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90" to="10289,8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76" to="10289,11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463" to="10289,1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749" to="10289,1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035" to="10295,2035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321" to="10289,2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608" to="10289,26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894" to="10289,2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80" to="10289,3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466" to="10289,34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755" to="10289,37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039" to="10289,40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325" to="10289,4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611" to="10289,4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898" to="10289,48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189" to="10289,51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470" to="10289,5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762" to="10289,57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043" to="10289,6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335" to="10289,63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622" to="10289,6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901" to="10289,6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96" to="10289,71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473" to="10289,74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769" to="10289,77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056" to="10289,80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343" to="10289,83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629" to="10289,86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905" to="10289,89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03" to="10289,92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490" to="10289,94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776" to="10289,97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063" to="10289,100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350" to="10289,103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637" to="10289,106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0923" to="10289,109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210" to="10289,112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497" to="10289,114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784" to="10289,117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070" to="10289,120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357" to="10289,123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644" to="10289,126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930" to="10289,129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217" to="10289,132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490" to="10289,134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827" to="-65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27" to="-94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827" to="-78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827" to="-36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827" to="498,13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827" to="21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827" to="107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827" to="78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827" to="165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827" to="136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827" to="222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827" to="1938,13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827" to="280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827" to="251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827" to="3378,13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827" to="309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827" to="395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827" to="366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827" to="453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827" to="424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827" to="510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833" to="4818,134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827" to="568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827" to="539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827" to="6258,13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827" to="597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827" to="683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827" to="654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827" to="741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827" to="712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827" to="798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827" to="7698,13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827" to="856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827" to="827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827" to="9138,134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827" to="885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827" to="9714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827" to="9426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827" to="10290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827" to="10002,134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827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564" to="1944,-82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575" to="7698,-83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023" to="-942,202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0628" to="-953,1062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025" to="10778,202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484" to="1936,1401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499" to="7698,1402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  <w:t xml:space="preserve">If one or more of the BJTs are </w:t>
      </w:r>
      <w:r>
        <w:rPr>
          <w:b/>
          <w:bCs/>
        </w:rPr>
        <w:t>not</w:t>
      </w:r>
      <w:r>
        <w:rPr/>
        <w:t xml:space="preserve"> in the active mode, then it must be in either </w:t>
      </w:r>
      <w:r>
        <w:rPr>
          <w:b/>
          <w:bCs/>
        </w:rPr>
        <w:t>cutoff</w:t>
      </w:r>
      <w:r>
        <w:rPr/>
        <w:t xml:space="preserve"> or </w:t>
      </w:r>
      <w:r>
        <w:rPr>
          <w:b/>
          <w:bCs/>
        </w:rPr>
        <w:t>saturation</w:t>
      </w:r>
      <w:r>
        <w:rPr/>
        <w:t xml:space="preserve">.  We must change our assumption and start </w:t>
      </w:r>
      <w:r>
        <w:rPr>
          <w:b/>
          <w:bCs/>
        </w:rPr>
        <w:t xml:space="preserve">completely </w:t>
      </w:r>
      <w:r>
        <w:rPr/>
        <w:t xml:space="preserve">over!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general, </w:t>
      </w:r>
      <w:r>
        <w:rPr>
          <w:b/>
          <w:bCs/>
        </w:rPr>
        <w:t xml:space="preserve">all </w:t>
      </w:r>
      <w:r>
        <w:rPr/>
        <w:t xml:space="preserve">of the results of our previous analysis are incorrect, and thus must be </w:t>
      </w:r>
      <w:r>
        <w:rPr>
          <w:b/>
          <w:bCs/>
        </w:rPr>
        <w:t>completely</w:t>
      </w:r>
      <w:r>
        <w:rPr/>
        <w:t xml:space="preserve"> scraped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Handouttext"/>
        <w:jc w:val="lef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sectPr>
      <w:headerReference w:type="default" r:id="rId58"/>
      <w:footerReference w:type="default" r:id="rId59"/>
      <w:type w:val="nextPage"/>
      <w:pgSz w:w="12240" w:h="15840"/>
      <w:pgMar w:left="1440" w:right="1152" w:gutter="0" w:header="270" w:top="1152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8:14:00Z</dcterms:created>
  <dc:creator>default</dc:creator>
  <dc:description/>
  <dc:language>en-US</dc:language>
  <cp:lastModifiedBy>jstiles</cp:lastModifiedBy>
  <cp:lastPrinted>2004-12-03T14:29:00Z</cp:lastPrinted>
  <dcterms:modified xsi:type="dcterms:W3CDTF">2004-12-03T20:31:00Z</dcterms:modified>
  <cp:revision>85</cp:revision>
  <dc:subject/>
  <dc:title>Steps fo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