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6-8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n the circuit below, the  collector-to-emitter voltage is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E</w:t>
      </w:r>
      <w:r>
        <w:rPr>
          <w:rFonts w:cs="Comic Sans MS" w:ascii="Comic Sans MS" w:hAnsi="Comic Sans MS"/>
          <w:b/>
          <w:sz w:val="28"/>
        </w:rPr>
        <w:t xml:space="preserve"> = 5.8 V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02235</wp:posOffset>
                </wp:positionV>
                <wp:extent cx="2533650" cy="442404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424040"/>
                          <a:chOff x="0" y="0"/>
                          <a:chExt cx="2533680" cy="4424040"/>
                        </a:xfrm>
                      </wpg:grpSpPr>
                      <wpg:grpSp>
                        <wpg:cNvGrpSpPr/>
                        <wpg:grpSpPr>
                          <a:xfrm>
                            <a:off x="0" y="2570400"/>
                            <a:ext cx="116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7560"/>
                              <a:ext cx="5580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580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4400" y="1474560"/>
                            <a:ext cx="83376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0" y="2277000"/>
                            <a:ext cx="12384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2118960"/>
                            <a:ext cx="12384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40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9640" y="2038320"/>
                            <a:ext cx="12384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91880"/>
                            <a:ext cx="6912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435760"/>
                            <a:ext cx="6912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76440"/>
                            <a:ext cx="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82120"/>
                            <a:ext cx="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" y="2181960"/>
                            <a:ext cx="72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527280"/>
                            <a:ext cx="340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600" y="813960"/>
                            <a:ext cx="123840" cy="16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635760"/>
                            <a:ext cx="123840" cy="16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5120" y="544320"/>
                            <a:ext cx="12384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0320"/>
                            <a:ext cx="69120" cy="4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93600"/>
                            <a:ext cx="69120" cy="4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0760"/>
                            <a:ext cx="0" cy="47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93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2938320"/>
                            <a:ext cx="12816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516240"/>
                              <a:ext cx="123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68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673560"/>
                              <a:ext cx="123840" cy="14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40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3160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864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46404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94464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694160"/>
                            <a:ext cx="43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940040"/>
                            <a:ext cx="0" cy="49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20920"/>
                            <a:ext cx="31320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795680"/>
                            <a:ext cx="31320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587680"/>
                            <a:ext cx="0" cy="40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9868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2190600"/>
                            <a:ext cx="60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895480"/>
                            <a:ext cx="8802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65340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050560"/>
                            <a:ext cx="52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20804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674000"/>
                            <a:ext cx="5684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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8.05pt;width:199.5pt;height:348.35pt" coordorigin="5022,161" coordsize="3990,6967">
                <v:group id="shape_0" style="position:absolute;left:5022;top:4209;width:182;height:129">
                  <v:line id="shape_0" from="5022,4209" to="5197,42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7,4221" to="5204,43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22,4232" to="5109,43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604,2483" to="7916,24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851;top:3747;width:194;height:229">
                  <v:line id="shape_0" from="7851,3868" to="8045,39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1,3747" to="8045,38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851;top:3498;width:194;height:230">
                  <v:line id="shape_0" from="7851,3620" to="8045,372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1,3498" to="8045,3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856,3371" to="8050,34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43,3298" to="8051,3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51,3997" to="7959,40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5,4061" to="7965,47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43,2495" to="7943,3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3,3597" to="5113,423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3;top:5716;width:53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61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9;top:1443;width:194;height:262">
                  <v:line id="shape_0" from="6459,1582" to="6653,17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9,1443" to="6653,15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59;top:1162;width:194;height:262">
                  <v:line id="shape_0" from="6459,1301" to="6653,1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9,1162" to="6653,12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463,1018" to="6657,11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52,933" to="6660,1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59,1726" to="6567,1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73,1800" to="6573,25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51,522" to="6551,9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506;top:4788;width:201;height:1854">
                  <v:group id="shape_0" style="position:absolute;left:6512;top:5601;width:194;height:229">
                    <v:line id="shape_0" from="6512,5601" to="6706,570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2,5722" to="6706,583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2;top:5849;width:194;height:230">
                    <v:line id="shape_0" from="6512,5849" to="6706,595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2,5971" to="6706,607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06,6098" to="6700,620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6,6219" to="6615,62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98,5519" to="6707,55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0,4788" to="6580,55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5,6276" to="6615,66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8;top:2829;width:67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3216" to="6079,39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92,3816" to="6584,4221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6092,2989" to="6584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81,4236" to="6581,48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1,2521" to="6581,2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1,3611" to="6069,36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87,4721" to="7972,4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758;top:1190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3390;width:83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6788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797;width:894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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The  transistor is in the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reg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is </w:t>
      </w:r>
      <w:r>
        <w:rPr>
          <w:rFonts w:cs="Symbol" w:ascii="Symbol" w:hAnsi="Symbol"/>
          <w:b/>
          <w:sz w:val="28"/>
        </w:rPr>
        <w:t></w:t>
      </w:r>
      <w:r>
        <w:rPr>
          <w:rFonts w:cs="Comic Sans MS" w:ascii="Comic Sans MS" w:hAnsi="Comic Sans MS"/>
          <w:sz w:val="28"/>
        </w:rPr>
        <w:t xml:space="preserve"> for this transistor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0:00Z</dcterms:created>
  <dc:creator>jstiles</dc:creator>
  <dc:description/>
  <dc:language>en-US</dc:language>
  <cp:lastModifiedBy>jstiles</cp:lastModifiedBy>
  <cp:lastPrinted>2003-02-21T11:44:00Z</cp:lastPrinted>
  <dcterms:modified xsi:type="dcterms:W3CDTF">2003-02-21T17:44:00Z</dcterms:modified>
  <cp:revision>3</cp:revision>
  <dc:subject/>
  <dc:title>Special Problem 4</dc:title>
</cp:coreProperties>
</file>