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pecial Problem 2.6-1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or the circuit  below,  </w:t>
      </w:r>
      <w:r>
        <w:rPr>
          <w:rFonts w:cs="Comic Sans MS" w:ascii="Comic Sans MS" w:hAnsi="Comic Sans MS"/>
          <w:b/>
          <w:sz w:val="28"/>
        </w:rPr>
        <w:t xml:space="preserve">find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i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in terms of inputs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ind both the </w:t>
      </w:r>
      <w:r>
        <w:rPr>
          <w:rFonts w:cs="Comic Sans MS" w:ascii="Comic Sans MS" w:hAnsi="Comic Sans MS"/>
          <w:b/>
          <w:sz w:val="28"/>
        </w:rPr>
        <w:t>differential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 xml:space="preserve">common-mode </w:t>
      </w:r>
      <w:r>
        <w:rPr>
          <w:rFonts w:cs="Comic Sans MS" w:ascii="Comic Sans MS" w:hAnsi="Comic Sans MS"/>
          <w:sz w:val="28"/>
        </w:rPr>
        <w:t>gains of  this amplifier.</w:t>
      </w:r>
    </w:p>
    <w:p>
      <w:pPr>
        <w:pStyle w:val="Handoutbox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36220</wp:posOffset>
                </wp:positionV>
                <wp:extent cx="4385310" cy="362712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3627000"/>
                          <a:chOff x="0" y="0"/>
                          <a:chExt cx="4385160" cy="3627000"/>
                        </a:xfrm>
                      </wpg:grpSpPr>
                      <wpg:grpSp>
                        <wpg:cNvGrpSpPr/>
                        <wpg:grpSpPr>
                          <a:xfrm>
                            <a:off x="2349000" y="882000"/>
                            <a:ext cx="73080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0400"/>
                              <a:ext cx="73080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2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9000" y="882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4306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964080"/>
                            <a:ext cx="20116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321840"/>
                            <a:ext cx="17067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4680" y="0"/>
                              <a:ext cx="73152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36576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432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57480" y="91440"/>
                              <a:ext cx="44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554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880" y="1055520"/>
                            <a:ext cx="302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3280"/>
                            <a:ext cx="0" cy="66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2300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293480"/>
                            <a:ext cx="83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257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1557720"/>
                            <a:ext cx="17067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5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5320"/>
                            <a:ext cx="274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11736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3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80" y="3261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91560"/>
                            <a:ext cx="548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28204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059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7840" y="156096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072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18080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2276640"/>
                            <a:ext cx="50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3207240"/>
                            <a:ext cx="2743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720"/>
                              <a:ext cx="11736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240" cy="16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157032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108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118116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1570320"/>
                            <a:ext cx="182880" cy="16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720"/>
                              <a:ext cx="18288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" y="64008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86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576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8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8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1080" y="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80" y="1181160"/>
                              <a:ext cx="0" cy="45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000" y="3242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8.6pt;width:345.3pt;height:285.55pt" coordorigin="987,372" coordsize="6906,5711">
                <v:group id="shape_0" style="position:absolute;left:4686;top:1761;width:1150;height:1294">
                  <v:line id="shape_0" from="4686,1761" to="5836,24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6,2407" to="5836,30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86,1761" to="4686,3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6;top:176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26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8;top:1890;width:3167;height:287">
                  <v:group id="shape_0" style="position:absolute;left:2226;top:1890;width:1151;height:287">
                    <v:line id="shape_0" from="2226,2034" to="2369,21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70,1890" to="2513,2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14,1890" to="2657,2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58,1890" to="2801,2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802;top:1890;width:575;height:287">
                      <v:line id="shape_0" from="3234,2034" to="3377,217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90,1890" to="3233,217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46,1890" to="3089,217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02,1890" to="2945,217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78,2034" to="4385,2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18,2034" to="2225,2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83;top:879;width:2687;height:287">
                  <v:group id="shape_0" style="position:absolute;left:4941;top:879;width:1151;height:287">
                    <v:line id="shape_0" from="4941,1023" to="5084,11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85,879" to="5228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29,879" to="5372,11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373,879" to="5516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17;top:879;width:575;height:287">
                      <v:line id="shape_0" from="5949,1023" to="6092,116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05,879" to="5948,11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61,879" to="5804,116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17,879" to="5660,116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063,1023" to="6770,10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3,1023" to="4955,10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09,2034" to="4685,2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3,1023" to="4083,2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41,1038" to="6741,24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8,2409" to="7154,24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0;top:235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998,2825" to="4685,28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18,2019" to="1218,23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987;top:2349;width:431;height:215">
                  <v:line id="shape_0" from="987,2349" to="1418,2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2,2349" to="1416,2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87,2349" to="1232,25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4;top:55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37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1461;width:86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3972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966;width:100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0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2830;width:287;height:2581">
                  <v:group id="shape_0" style="position:absolute;left:3960;top:3540;width:287;height:1151">
                    <v:line id="shape_0" from="4104,4548" to="4247,46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404" to="4247,45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260" to="4247,44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4116" to="4247,425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960;top:3540;width:287;height:575">
                      <v:line id="shape_0" from="4104,3540" to="4247,368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684" to="4247,382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828" to="4247,39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60,3972" to="4247,411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03,2830" to="4103,35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03,4690" to="4103,5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2;top:3957;width:79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7;top:5423;width:431;height:261">
                  <v:line id="shape_0" from="2847,5424" to="3278,54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92,5424" to="3276,56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7,5423" to="3092,56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925;top:2845;width:287;height:2582">
                  <v:group id="shape_0" style="position:absolute;left:2925;top:3555;width:287;height:1151">
                    <v:line id="shape_0" from="3069,4563" to="3212,4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419" to="3212,45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275" to="3212,44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4131" to="3212,42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925;top:3555;width:287;height:575">
                      <v:line id="shape_0" from="3069,3555" to="3212,3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699" to="3212,384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843" to="3212,39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25,3987" to="3212,41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68,2845" to="3068,3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8,4705" to="3068,54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75;top:2845;width:287;height:2582">
                  <v:group id="shape_0" style="position:absolute;left:1875;top:3555;width:287;height:1151">
                    <v:line id="shape_0" from="2019,4563" to="2162,47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419" to="2162,456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275" to="2162,44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4131" to="2162,42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875;top:3555;width:287;height:575">
                      <v:line id="shape_0" from="2019,3555" to="2162,36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699" to="2162,384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843" to="2162,39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5,3987" to="2162,413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18,2845" to="2018,35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8,4705" to="2018,54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64;top:547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3:00Z</dcterms:created>
  <dc:creator>jstiles</dc:creator>
  <dc:description/>
  <dc:language>en-US</dc:language>
  <cp:lastModifiedBy>jstiles</cp:lastModifiedBy>
  <dcterms:modified xsi:type="dcterms:W3CDTF">2003-02-07T16:03:00Z</dcterms:modified>
  <cp:revision>2</cp:revision>
  <dc:subject/>
  <dc:title>Problem 6 – 15 points</dc:title>
</cp:coreProperties>
</file>