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blem 6 – 15 point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ind the </w:t>
      </w:r>
      <w:r>
        <w:rPr>
          <w:rFonts w:cs="Comic Sans MS" w:ascii="Comic Sans MS" w:hAnsi="Comic Sans MS"/>
          <w:b/>
          <w:sz w:val="28"/>
        </w:rPr>
        <w:t>output v</w:t>
      </w:r>
      <w:r>
        <w:rPr>
          <w:rFonts w:cs="Comic Sans MS" w:ascii="Comic Sans MS" w:hAnsi="Comic Sans MS"/>
          <w:b/>
          <w:sz w:val="28"/>
          <w:vertAlign w:val="subscript"/>
        </w:rPr>
        <w:t>o</w:t>
      </w:r>
      <w:r>
        <w:rPr>
          <w:rFonts w:cs="Comic Sans MS" w:ascii="Comic Sans MS" w:hAnsi="Comic Sans MS"/>
          <w:b/>
          <w:sz w:val="28"/>
        </w:rPr>
        <w:t>(t)</w:t>
      </w:r>
      <w:r>
        <w:rPr>
          <w:rFonts w:cs="Comic Sans MS" w:ascii="Comic Sans MS" w:hAnsi="Comic Sans MS"/>
          <w:sz w:val="28"/>
        </w:rPr>
        <w:t xml:space="preserve"> in terms of v</w:t>
      </w:r>
      <w:r>
        <w:rPr>
          <w:rFonts w:cs="Comic Sans MS" w:ascii="Comic Sans MS" w:hAnsi="Comic Sans MS"/>
          <w:sz w:val="28"/>
          <w:vertAlign w:val="subscript"/>
        </w:rPr>
        <w:t>i</w:t>
      </w:r>
      <w:r>
        <w:rPr>
          <w:rFonts w:cs="Comic Sans MS" w:ascii="Comic Sans MS" w:hAnsi="Comic Sans MS"/>
          <w:sz w:val="28"/>
        </w:rPr>
        <w:t>(t) for the circuit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5621655" cy="3935730"/>
                <wp:effectExtent l="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3935880"/>
                          <a:chOff x="0" y="0"/>
                          <a:chExt cx="5621760" cy="3935880"/>
                        </a:xfrm>
                      </wpg:grpSpPr>
                      <wpg:grpSp>
                        <wpg:cNvGrpSpPr/>
                        <wpg:grpSpPr>
                          <a:xfrm>
                            <a:off x="3194640" y="1120320"/>
                            <a:ext cx="7308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04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4640" y="1120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668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240" y="120204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3888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0"/>
                              <a:ext cx="36576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97560" y="480240"/>
                            <a:ext cx="85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80240"/>
                            <a:ext cx="80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9348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052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480240"/>
                            <a:ext cx="0" cy="105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53180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48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18061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4160" y="379872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1680120"/>
                            <a:ext cx="603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8208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15120"/>
                            <a:ext cx="54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88784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261612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1173600"/>
                            <a:ext cx="727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4320" y="171828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1800360"/>
                            <a:ext cx="18288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08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144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37160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800" y="32004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655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0" y="48204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482040"/>
                            <a:ext cx="51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83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70308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8840" y="266688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.3pt;width:442.65pt;height:309.85pt" coordorigin="-51,66" coordsize="8853,6197">
                <v:group id="shape_0" style="position:absolute;left:4980;top:1830;width:1150;height:1294">
                  <v:line id="shape_0" from="4980,1830" to="6130,24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2476" to="6130,31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1830" to="4980,3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18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6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;top:1959;width:3167;height:287">
                  <v:group id="shape_0" style="position:absolute;left:1770;top:1959;width:1151;height:287">
                    <v:line id="shape_0" from="1770,2103" to="1913,22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14,1959" to="2057,22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8,1959" to="2201,22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2,1959" to="2345,22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346;top:1959;width:575;height:287">
                      <v:line id="shape_0" from="2778,2103" to="2921,224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34,1959" to="2777,224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90,1959" to="2633,224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6,1959" to="2489,224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22,2103" to="3929,2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,2103" to="1769,2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20;top:678;width:1151;height:287">
                  <v:line id="shape_0" from="4620,822" to="4763,9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4,678" to="4907,9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8,678" to="5051,9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2,678" to="5195,9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196;top:678;width:575;height:287">
                    <v:line id="shape_0" from="5628,822" to="5771,9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84,678" to="5627,9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0,678" to="5483,9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96,678" to="5339,9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72,822" to="7124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7,822" to="4619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13,2103" to="4964,21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2,807" to="3372,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0,822" to="7140,2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2,2478" to="8003,24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4;top:2406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972,2910" to="4979,29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176;top:6048;width:431;height:215">
                  <v:line id="shape_0" from="4176,6048" to="4607,60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1,6048" to="4605,62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6,6048" to="4421,62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2;top:2712;width:95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95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507;width: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3039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4186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14;width:1145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5;top:2772;width:3167;height:287">
                  <v:group id="shape_0" style="position:absolute;left:2523;top:2772;width:1151;height:287">
                    <v:line id="shape_0" from="2523,2916" to="2666,30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67,2772" to="2810,30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1,2772" to="2954,30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5,2772" to="3098,30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099;top:2772;width:575;height:287">
                      <v:line id="shape_0" from="3531,2916" to="3674,305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87,2772" to="3530,30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43,2772" to="3386,30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99,2772" to="3242,30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75,2916" to="4682,2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5,2916" to="2522,2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54;top:2901;width:287;height:3167">
                  <v:group id="shape_0" style="position:absolute;left:4254;top:3909;width:287;height:1151">
                    <v:line id="shape_0" from="4398,4917" to="4541,506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4,4773" to="4541,49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4,4629" to="4541,47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54,4485" to="4541,46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254;top:3909;width:287;height:575">
                      <v:line id="shape_0" from="4398,3909" to="4541,40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4,4053" to="4541,419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4,4197" to="4541,434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4,4341" to="4541,448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98,2901" to="4398,39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8,5061" to="4398,60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08;top:570;width:539;height:52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701;top:66;width:103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8,825" to="3377,825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83,825" to="1892,8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2,828" to="1092,1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61;top:1173;width:431;height:215">
                  <v:line id="shape_0" from="861,1173" to="1292,1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6,1173" to="1290,13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,1173" to="1106,13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66;top:4266;width:791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1890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>
          <w:b/>
          <w:bCs/>
        </w:rPr>
        <w:t>Hint #1:</w:t>
      </w:r>
      <w:r>
        <w:rPr/>
        <w:t xml:space="preserve">  Use superposition to solve this problem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>
          <w:b/>
          <w:bCs/>
        </w:rPr>
        <w:t>Hint #2:</w:t>
      </w:r>
      <w:r>
        <w:rPr/>
        <w:t xml:space="preserve">  Think very carefully about what it means to turn off a </w:t>
      </w:r>
      <w:r>
        <w:rPr>
          <w:b/>
          <w:bCs/>
        </w:rPr>
        <w:t xml:space="preserve">current </w:t>
      </w:r>
      <w:r>
        <w:rPr/>
        <w:t xml:space="preserve">source—you set the </w:t>
      </w:r>
      <w:r>
        <w:rPr>
          <w:b/>
          <w:bCs/>
        </w:rPr>
        <w:t>current</w:t>
      </w:r>
      <w:r>
        <w:rPr/>
        <w:t xml:space="preserve"> of the source to </w:t>
      </w:r>
      <w:r>
        <w:rPr>
          <w:b/>
          <w:bCs/>
        </w:rPr>
        <w:t>zero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8:00Z</dcterms:created>
  <dc:creator>jstiles</dc:creator>
  <dc:description/>
  <dc:language>en-US</dc:language>
  <cp:lastModifiedBy>jstiles</cp:lastModifiedBy>
  <dcterms:modified xsi:type="dcterms:W3CDTF">2003-02-07T16:13:00Z</dcterms:modified>
  <cp:revision>5</cp:revision>
  <dc:subject/>
  <dc:title>Problem 6 – 15 points</dc:title>
</cp:coreProperties>
</file>