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Project Review Outline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/>
      </w:pPr>
      <w:r>
        <w:rPr/>
        <w:t>Project Personnel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Review of program goals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Summary of year’s accomplishments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Technical Overview:  Radar Model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The Propagation and Scattering Model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The Space-time Transmit Signal Model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Technical Overview:  Space-Time Illumination Optimization 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Review of Optimization Criteria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aximum average energy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inimum clutter energy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aximum signal to clutter energy</w:t>
      </w:r>
    </w:p>
    <w:p>
      <w:pPr>
        <w:pStyle w:val="HandoutBox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Box"/>
        <w:rPr/>
      </w:pPr>
      <w:r>
        <w:rPr/>
        <w:t>The Orphan Problem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The Maxi-min criteria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axi-min Algorithms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True maxi-min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aximum SCR convergence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aximum energy  convergence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Heuristic maxi-min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aximum SCR convergence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Maximum energy convergence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Technical Overview:  Space-Time Ambiguity Optimization 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Future Work:  Adaptive Optimization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4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38:00Z</dcterms:created>
  <dc:creator>jstiles</dc:creator>
  <dc:description/>
  <dc:language>en-US</dc:language>
  <cp:lastModifiedBy>jstiles</cp:lastModifiedBy>
  <dcterms:modified xsi:type="dcterms:W3CDTF">2005-03-07T23:16:00Z</dcterms:modified>
  <cp:revision>4</cp:revision>
  <dc:subject/>
  <dc:title>Project Review Outline</dc:title>
</cp:coreProperties>
</file>