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 Transmission Line Connecting Source &amp; Load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can think of a transmission line as a conduit that allows </w:t>
      </w:r>
      <w:r>
        <w:rPr>
          <w:b/>
          <w:bCs/>
        </w:rPr>
        <w:t>power</w:t>
      </w:r>
      <w:r>
        <w:rPr/>
        <w:t xml:space="preserve"> to flow </w:t>
      </w:r>
      <w:r>
        <w:rPr>
          <w:b/>
          <w:bCs/>
        </w:rPr>
        <w:t>from</w:t>
      </w:r>
      <w:r>
        <w:rPr/>
        <w:t xml:space="preserve"> an </w:t>
      </w:r>
      <w:r>
        <w:rPr>
          <w:b/>
          <w:bCs/>
        </w:rPr>
        <w:t>output</w:t>
      </w:r>
      <w:r>
        <w:rPr/>
        <w:t xml:space="preserve"> of one device/network </w:t>
      </w:r>
      <w:r>
        <w:rPr>
          <w:b/>
          <w:bCs/>
        </w:rPr>
        <w:t>to</w:t>
      </w:r>
      <w:r>
        <w:rPr/>
        <w:t xml:space="preserve"> an </w:t>
      </w:r>
      <w:r>
        <w:rPr>
          <w:b/>
          <w:bCs/>
        </w:rPr>
        <w:t xml:space="preserve">input </w:t>
      </w:r>
      <w:r>
        <w:rPr/>
        <w:t>of another.</w:t>
      </w:r>
    </w:p>
    <w:p>
      <w:pPr>
        <w:pStyle w:val="Handouttext"/>
        <w:rPr/>
      </w:pPr>
      <w:r>
        <w:rPr/>
      </w:r>
    </w:p>
    <w:p>
      <w:pPr>
        <w:pStyle w:val="Normal"/>
        <w:rPr/>
      </w:pPr>
      <w:r>
        <w:rPr/>
        <w:t xml:space="preserve">To simplify our analysis, we can model the </w:t>
      </w:r>
      <w:r>
        <w:rPr>
          <w:b/>
          <w:bCs/>
        </w:rPr>
        <w:t>input</w:t>
      </w:r>
      <w:r>
        <w:rPr/>
        <w:t xml:space="preserve"> of the device </w:t>
      </w:r>
      <w:r>
        <w:rPr>
          <w:b/>
          <w:bCs/>
        </w:rPr>
        <w:t>receiving</w:t>
      </w:r>
      <w:r>
        <w:rPr/>
        <w:t xml:space="preserve"> the power with it input impedance (e.g., </w:t>
      </w:r>
      <w:r>
        <w:rPr>
          <w:i/>
          <w:iCs/>
        </w:rPr>
        <w:t>Z</w:t>
      </w:r>
      <w:r>
        <w:rPr>
          <w:i/>
          <w:iCs/>
          <w:vertAlign w:val="subscript"/>
        </w:rPr>
        <w:t>L</w:t>
      </w:r>
      <w:r>
        <w:rPr/>
        <w:t xml:space="preserve">), while we can model the device </w:t>
      </w:r>
      <w:r>
        <w:rPr>
          <w:b/>
          <w:bCs/>
        </w:rPr>
        <w:t>output</w:t>
      </w:r>
      <w:r>
        <w:rPr/>
        <w:t xml:space="preserve"> </w:t>
      </w:r>
      <w:r>
        <w:rPr>
          <w:b/>
          <w:bCs/>
        </w:rPr>
        <w:t>delivering</w:t>
      </w:r>
      <w:r>
        <w:rPr/>
        <w:t xml:space="preserve"> the power with its Thevenin’s or Norton’s equivalent circuit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040</wp:posOffset>
                </wp:positionH>
                <wp:positionV relativeFrom="paragraph">
                  <wp:posOffset>52070</wp:posOffset>
                </wp:positionV>
                <wp:extent cx="1952625" cy="2467610"/>
                <wp:effectExtent l="1524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2467440"/>
                          <a:chOff x="0" y="0"/>
                          <a:chExt cx="1952640" cy="2467440"/>
                        </a:xfrm>
                      </wpg:grpSpPr>
                      <wpg:grpSp>
                        <wpg:cNvGrpSpPr/>
                        <wpg:grpSpPr>
                          <a:xfrm>
                            <a:off x="0" y="490320"/>
                            <a:ext cx="1648440" cy="178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1680"/>
                              <a:ext cx="753120" cy="164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8520"/>
                                <a:ext cx="502200" cy="483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1062360"/>
                                <a:ext cx="0" cy="577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00" y="470160"/>
                                <a:ext cx="636120" cy="84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8400" y="1739160"/>
                              <a:ext cx="1276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53280"/>
                              <a:ext cx="104760" cy="1047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167256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880" y="0"/>
                              <a:ext cx="128160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16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8640"/>
                                <a:ext cx="648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9360"/>
                                <a:ext cx="882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3680" y="9360"/>
                                <a:ext cx="882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9360"/>
                                <a:ext cx="882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0" y="9360"/>
                                <a:ext cx="882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2240" y="0"/>
                                <a:ext cx="6480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560" y="11052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9680" y="1238400"/>
                            <a:ext cx="581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23840"/>
                            <a:ext cx="581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38640"/>
                            <a:ext cx="5810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0"/>
                            <a:ext cx="4856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429120"/>
                            <a:ext cx="47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4.1pt;width:153.75pt;height:194.3pt" coordorigin="104,82" coordsize="3075,3886">
                <v:group id="shape_0" style="position:absolute;left:104;top:854;width:2596;height:2814">
                  <v:group id="shape_0" style="position:absolute;left:104;top:1046;width:1186;height:2582">
                    <v:oval id="shape_0" stroked="t" o:allowincell="f" style="position:absolute;left:104;top:1957;width:790;height:761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500,2719" to="500,362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00,1046" to="500,19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8;top:1786;width:1001;height:1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95,3593" to="2504,35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stroked="t" o:allowincell="f" style="position:absolute;left:2460;top:938;width:164;height:164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2520;top:3488;width:179;height:179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group id="shape_0" style="position:absolute;left:491;top:854;width:2017;height:387">
                    <v:line id="shape_0" from="491,1056" to="1121,105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21,868" to="1222,105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224,869" to="1362,124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63,869" to="1501,124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03,869" to="1641,124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42,869" to="1780,124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86,854" to="1887,104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78,1028" to="2508,102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49;top:2032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277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1088;width:91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82;width:76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5,758" to="2834,75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6415</wp:posOffset>
                </wp:positionH>
                <wp:positionV relativeFrom="paragraph">
                  <wp:posOffset>99060</wp:posOffset>
                </wp:positionV>
                <wp:extent cx="2476500" cy="2477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477160"/>
                          <a:chOff x="0" y="0"/>
                          <a:chExt cx="2476440" cy="2477160"/>
                        </a:xfrm>
                      </wpg:grpSpPr>
                      <wpg:grpSp>
                        <wpg:cNvGrpSpPr/>
                        <wpg:grpSpPr>
                          <a:xfrm>
                            <a:off x="322560" y="572760"/>
                            <a:ext cx="444960" cy="165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64480"/>
                              <a:ext cx="444960" cy="459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0"/>
                              <a:ext cx="0" cy="563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840" y="1033200"/>
                              <a:ext cx="0" cy="62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649440"/>
                              <a:ext cx="0" cy="255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3880" y="562680"/>
                            <a:ext cx="0" cy="56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5720" y="1116360"/>
                            <a:ext cx="24444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118800" cy="6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0"/>
                              <a:ext cx="23760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560"/>
                              <a:ext cx="237600" cy="8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0"/>
                              <a:ext cx="237600" cy="8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23760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422280"/>
                              <a:ext cx="118800" cy="6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3080" y="1596240"/>
                            <a:ext cx="0" cy="61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210400"/>
                            <a:ext cx="15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52452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162880"/>
                            <a:ext cx="10476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2080"/>
                            <a:ext cx="581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143000"/>
                            <a:ext cx="58104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648360"/>
                            <a:ext cx="5810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562680"/>
                            <a:ext cx="15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0"/>
                            <a:ext cx="4856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429120"/>
                            <a:ext cx="47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7.8pt;width:195pt;height:195.05pt" coordorigin="4829,156" coordsize="3900,3901">
                <v:group id="shape_0" style="position:absolute;left:5337;top:1058;width:701;height:2603">
                  <v:oval id="shape_0" stroked="t" o:allowincell="f" style="position:absolute;left:5337;top:1947;width:700;height:723;flip:y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5688,1058" to="5688,19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88,2685" to="5688,36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01,2081" to="5701,2482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087,1042" to="7087,19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885;top:1914;width:383;height:766">
                  <v:line id="shape_0" from="7071,1914" to="7257,20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5,2016" to="7258,21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5,2153" to="7258,229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5,2294" to="7258,243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885,2434" to="7258,25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3,2579" to="7269,26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070,2670" to="7070,36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85,3637" to="8159,36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15;top:982;width:164;height:16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130;top:3562;width:164;height:16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829;top:1986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1956;width:9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1177;width:91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0,1042" to="8144,10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334;top:156;width:76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832" to="8129,8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2655</wp:posOffset>
                </wp:positionH>
                <wp:positionV relativeFrom="paragraph">
                  <wp:posOffset>232410</wp:posOffset>
                </wp:positionV>
                <wp:extent cx="1306195" cy="681355"/>
                <wp:effectExtent l="0" t="0" r="63500" b="635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744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80" w:dyaOrig="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pt;height:47pt" filled="f" o:ole="">
                                  <v:imagedata r:id="rId3" o:title=""/>
                                </v:shape>
                                <o:OLEObject Type="Embed" ProgID="" ShapeID="ole_rId2" DrawAspect="Content" ObjectID="_92120474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7.85pt;height:58.65pt;mso-wrap-distance-left:9.05pt;mso-wrap-distance-right:9.05pt;mso-wrap-distance-top:0pt;mso-wrap-distance-bottom:0pt;margin-top:18.3pt;mso-position-vertical-relative:text;margin-left:272.65pt;mso-position-horizontal-relative:text">
                <v:shadow on="t" color="#C0C0C0" offset="5pt,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780" w:dyaOrig="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pt;height:47pt" filled="f" o:ole="">
                            <v:imagedata r:id="rId5" o:title=""/>
                          </v:shape>
                          <o:OLEObject Type="Embed" ProgID="" ShapeID="ole_rId4" DrawAspect="Content" ObjectID="_14684665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105</wp:posOffset>
                </wp:positionH>
                <wp:positionV relativeFrom="paragraph">
                  <wp:posOffset>45085</wp:posOffset>
                </wp:positionV>
                <wp:extent cx="1433195" cy="376555"/>
                <wp:effectExtent l="0" t="0" r="63500" b="635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40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80" w:dyaOrig="4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9pt;height:23pt" filled="f" o:ole="">
                                  <v:imagedata r:id="rId7" o:title=""/>
                                </v:shape>
                                <o:OLEObject Type="Embed" ProgID="" ShapeID="ole_rId6" DrawAspect="Content" ObjectID="_1352970046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7.85pt;height:34.65pt;mso-wrap-distance-left:9.05pt;mso-wrap-distance-right:9.05pt;mso-wrap-distance-top:0pt;mso-wrap-distance-bottom:0pt;margin-top:3.55pt;mso-position-vertical-relative:text;margin-left:16.15pt;mso-position-horizontal-relative:text">
                <v:shadow on="t" color="#C0C0C0" offset="5pt,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980" w:dyaOrig="4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9pt;height:23pt" filled="f" o:ole="">
                            <v:imagedata r:id="rId9" o:title=""/>
                          </v:shape>
                          <o:OLEObject Type="Embed" ProgID="" ShapeID="ole_rId8" DrawAspect="Content" ObjectID="_186356920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ypically, the  power source is modeled with its </w:t>
      </w:r>
      <w:r>
        <w:rPr>
          <w:b/>
          <w:bCs/>
        </w:rPr>
        <w:t xml:space="preserve">Thevenin’s </w:t>
      </w:r>
      <w:r>
        <w:rPr/>
        <w:t xml:space="preserve">equivalent; however, we will find that the </w:t>
      </w:r>
      <w:r>
        <w:rPr>
          <w:b/>
          <w:bCs/>
        </w:rPr>
        <w:t>Norton’s</w:t>
      </w:r>
      <w:r>
        <w:rPr/>
        <w:t xml:space="preserve"> equivalent circuit is useful if we express the remainder of the circuit in terms of its </w:t>
      </w:r>
      <w:r>
        <w:rPr>
          <w:b/>
          <w:bCs/>
        </w:rPr>
        <w:t>admittance</w:t>
      </w:r>
      <w:r>
        <w:rPr/>
        <w:t xml:space="preserve"> values (e.g., </w:t>
      </w:r>
      <w:r>
        <w:rPr/>
        <w:object w:dxaOrig="16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22pt" filled="f" o:ole="">
            <v:imagedata r:id="rId11" o:title=""/>
          </v:shape>
          <o:OLEObject Type="Embed" ProgID="" ShapeID="ole_rId10" DrawAspect="Content" ObjectID="_734790021" r:id="rId10"/>
        </w:object>
      </w:r>
      <w:r>
        <w:rPr/>
        <w:t xml:space="preserve">).                                                                                                                        </w:t>
      </w:r>
    </w:p>
    <w:p>
      <w:pPr>
        <w:pStyle w:val="Handouttex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0</wp:posOffset>
                </wp:positionH>
                <wp:positionV relativeFrom="paragraph">
                  <wp:posOffset>46355</wp:posOffset>
                </wp:positionV>
                <wp:extent cx="5662930" cy="2476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2476440"/>
                          <a:chOff x="0" y="0"/>
                          <a:chExt cx="5662800" cy="2476440"/>
                        </a:xfrm>
                      </wpg:grpSpPr>
                      <wps:wsp>
                        <wps:cNvSpPr/>
                        <wps:spPr>
                          <a:xfrm>
                            <a:off x="671040" y="1361520"/>
                            <a:ext cx="0" cy="43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46120"/>
                            <a:ext cx="0" cy="34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6520" y="801360"/>
                            <a:ext cx="559440" cy="718920"/>
                          </a:xfrm>
                        </wpg:grpSpPr>
                        <wps:wsp>
                          <wps:cNvSpPr/>
                          <wps:spPr>
                            <a:xfrm>
                              <a:off x="0" y="82440"/>
                              <a:ext cx="507960" cy="4903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0"/>
                              <a:ext cx="448920" cy="71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7360" y="415800"/>
                            <a:ext cx="13165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411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840" y="9000"/>
                              <a:ext cx="65880" cy="11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9720"/>
                              <a:ext cx="90720" cy="24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9720"/>
                              <a:ext cx="90720" cy="24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9720"/>
                              <a:ext cx="90720" cy="24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680" y="9720"/>
                              <a:ext cx="90720" cy="24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5640" y="0"/>
                              <a:ext cx="65880" cy="11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11960"/>
                              <a:ext cx="411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59320"/>
                            <a:ext cx="58752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640080"/>
                            <a:ext cx="587520" cy="10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0"/>
                            <a:ext cx="4906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5360" y="408240"/>
                            <a:ext cx="33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520560"/>
                            <a:ext cx="64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815480"/>
                            <a:ext cx="64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30280"/>
                            <a:ext cx="2447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5640" y="1805400"/>
                            <a:ext cx="2395080" cy="1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69440"/>
                            <a:ext cx="9072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746720"/>
                            <a:ext cx="90720" cy="9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486360"/>
                            <a:ext cx="9072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781280"/>
                            <a:ext cx="90720" cy="93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46760" y="513000"/>
                            <a:ext cx="246960" cy="130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89496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829440"/>
                              <a:ext cx="11880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39080"/>
                              <a:ext cx="2376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49080"/>
                              <a:ext cx="2376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59440"/>
                              <a:ext cx="2376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69440"/>
                              <a:ext cx="237600" cy="8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600"/>
                              <a:ext cx="118800" cy="65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26400" y="999360"/>
                            <a:ext cx="5364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63480" y="2127240"/>
                            <a:ext cx="8604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23360" y="2060640"/>
                            <a:ext cx="78408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0960" y="195588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19494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046600"/>
                            <a:ext cx="3121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78360" y="988560"/>
                            <a:ext cx="45468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120" y="1799640"/>
                            <a:ext cx="131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657720"/>
                            <a:ext cx="5364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3.65pt;width:445.9pt;height:195pt" coordorigin="50,73" coordsize="8918,3900">
                <v:line id="shape_0" from="1107,2217" to="1107,29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06,933" to="1106,14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06;top:1335;width:881;height:1132">
                  <v:oval id="shape_0" stroked="t" o:allowincell="f" style="position:absolute;left:706;top:1465;width:799;height:77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880;top:1335;width:706;height:11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5;top:728;width:2072;height:392">
                  <v:line id="shape_0" from="1085,932" to="1732,9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34,742" to="1837,9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39,743" to="1981,11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83,743" to="2125,11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26,743" to="2268,11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69,743" to="2411,11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7,728" to="2520,91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0,904" to="3157,9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;top:1426;width:924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1081;width:924;height:1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73;width:772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1,716" to="3057,7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11,893" to="8031,8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39,2932" to="8059,29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99,908" to="7052,90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224,2916" to="6995,2918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09;top:812;width:142;height:146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3160;top:2824;width:142;height:145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7011;top:839;width:142;height:146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6954;top:2878;width:142;height:146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group id="shape_0" style="position:absolute;left:7840;top:881;width:388;height:2050">
                  <v:line id="shape_0" from="8042,2290" to="8042,29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4,2187" to="8040,22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5,2045" to="8228,21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5,1903" to="8228,204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5,1762" to="8228,190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5,1620" to="8228,17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40,1510" to="8026,16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14,881" to="8014,15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23;top:1647;width:844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2;top:3423;width:1354;height:5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3318;width:1234;height:5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3217,3153" to="3217,3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1,3143" to="7011,3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3296" to="7645,329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8;top:1630;width:715;height:57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094,2907" to="3156,29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746;top:1109;width:844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/>
      </w:pPr>
      <w:r>
        <w:rPr>
          <w:b/>
          <w:bCs/>
        </w:rPr>
        <w:t>Recall</w:t>
      </w:r>
      <w:r>
        <w:rPr/>
        <w:t xml:space="preserve"> from the telegrapher’s equations that the current and voltage along the transmission line ar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120" w:dyaOrig="19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pt;height:96.95pt" filled="f" o:ole="">
            <v:imagedata r:id="rId19" o:title=""/>
          </v:shape>
          <o:OLEObject Type="Embed" ProgID="" ShapeID="ole_rId18" DrawAspect="Content" ObjectID="_1075999686" r:id="rId18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t </w:t>
      </w:r>
      <w:r>
        <w:rPr/>
        <w:object w:dxaOrig="8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7pt" filled="f" o:ole="">
            <v:imagedata r:id="rId21" o:title=""/>
          </v:shape>
          <o:OLEObject Type="Embed" ProgID="" ShapeID="ole_rId20" DrawAspect="Content" ObjectID="_1151828665" r:id="rId20"/>
        </w:object>
      </w:r>
      <w:r>
        <w:rPr/>
        <w:t xml:space="preserve">, we enforced the </w:t>
      </w:r>
      <w:r>
        <w:rPr>
          <w:b/>
          <w:bCs/>
        </w:rPr>
        <w:t>boundary condition</w:t>
      </w:r>
      <w:r>
        <w:rPr/>
        <w:t xml:space="preserve"> resulting from Ohm’s Law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520" w:dyaOrig="15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6pt;height:75pt" filled="f" o:ole="">
            <v:imagedata r:id="rId23" o:title=""/>
          </v:shape>
          <o:OLEObject Type="Embed" ProgID="" ShapeID="ole_rId22" DrawAspect="Content" ObjectID="_891010644" r:id="rId22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Which resulted i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980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pt;height:47pt" filled="f" o:ole="">
            <v:imagedata r:id="rId25" o:title=""/>
          </v:shape>
          <o:OLEObject Type="Embed" ProgID="" ShapeID="ole_rId24" DrawAspect="Content" ObjectID="_1078560549" r:id="rId24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So therefor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360" w:dyaOrig="20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8pt;height:101pt" filled="f" o:ole="">
            <v:imagedata r:id="rId27" o:title=""/>
          </v:shape>
          <o:OLEObject Type="Embed" ProgID="" ShapeID="ole_rId26" DrawAspect="Content" ObjectID="_1019146193" r:id="rId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e are left with the </w:t>
      </w:r>
      <w:r>
        <w:rPr>
          <w:b/>
          <w:bCs/>
        </w:rPr>
        <w:t>question</w:t>
      </w:r>
      <w:r>
        <w:rPr/>
        <w:t xml:space="preserve">: just what is the </w:t>
      </w:r>
      <w:r>
        <w:rPr>
          <w:b/>
          <w:bCs/>
        </w:rPr>
        <w:t>value</w:t>
      </w:r>
      <w:r>
        <w:rPr/>
        <w:t xml:space="preserve"> of complex constant </w:t>
      </w:r>
      <w:r>
        <w:rPr/>
        <w:object w:dxaOrig="42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3pt" filled="f" o:ole="">
            <v:imagedata r:id="rId29" o:title=""/>
          </v:shape>
          <o:OLEObject Type="Embed" ProgID="" ShapeID="ole_rId28" DrawAspect="Content" ObjectID="_1469259263" r:id="rId28"/>
        </w:object>
      </w:r>
      <w:r>
        <w:rPr/>
        <w:t>?!?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</w:rPr>
        <w:t>This</w:t>
      </w:r>
      <w:r>
        <w:rPr/>
        <w:t xml:space="preserve"> constant depends on the signal </w:t>
      </w:r>
      <w:r>
        <w:rPr>
          <w:b/>
          <w:bCs/>
        </w:rPr>
        <w:t>source</w:t>
      </w:r>
      <w:r>
        <w:rPr/>
        <w:t xml:space="preserve">!  To determine its exact </w:t>
      </w:r>
      <w:r>
        <w:rPr>
          <w:b/>
          <w:bCs/>
        </w:rPr>
        <w:t>value</w:t>
      </w:r>
      <w:r>
        <w:rPr/>
        <w:t xml:space="preserve">, we must now apply </w:t>
      </w:r>
      <w:r>
        <w:rPr>
          <w:b/>
          <w:bCs/>
        </w:rPr>
        <w:t>boundary conditions</w:t>
      </w:r>
      <w:r>
        <w:rPr/>
        <w:t xml:space="preserve"> at </w:t>
      </w:r>
      <w:r>
        <w:rPr/>
        <w:object w:dxaOrig="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6pt" filled="f" o:ole="">
            <v:imagedata r:id="rId31" o:title=""/>
          </v:shape>
          <o:OLEObject Type="Embed" ProgID="" ShapeID="ole_rId30" DrawAspect="Content" ObjectID="_175530564" r:id="rId30"/>
        </w:objec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know that at the </w:t>
      </w:r>
      <w:r>
        <w:rPr>
          <w:b/>
          <w:bCs/>
        </w:rPr>
        <w:t>beginning</w:t>
      </w:r>
      <w:r>
        <w:rPr/>
        <w:t xml:space="preserve"> of the transmission lin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959" w:dyaOrig="20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7.95pt;height:101pt" filled="f" o:ole="">
            <v:imagedata r:id="rId33" o:title=""/>
          </v:shape>
          <o:OLEObject Type="Embed" ProgID="" ShapeID="ole_rId32" DrawAspect="Content" ObjectID="_185709321" r:id="rId3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Likewise, we know that the </w:t>
      </w:r>
      <w:r>
        <w:rPr>
          <w:b/>
          <w:bCs/>
        </w:rPr>
        <w:t>source</w:t>
      </w:r>
      <w:r>
        <w:rPr/>
        <w:t xml:space="preserve"> must satisfy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98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23pt" filled="f" o:ole="">
            <v:imagedata r:id="rId35" o:title=""/>
          </v:shape>
          <o:OLEObject Type="Embed" ProgID="" ShapeID="ole_rId34" DrawAspect="Content" ObjectID="_1178249333" r:id="rId34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o relate these </w:t>
      </w:r>
      <w:r>
        <w:rPr>
          <w:b/>
          <w:bCs/>
        </w:rPr>
        <w:t xml:space="preserve">three </w:t>
      </w:r>
      <w:r>
        <w:rPr/>
        <w:t xml:space="preserve">expressions, we need to apply </w:t>
      </w:r>
      <w:r>
        <w:rPr>
          <w:b/>
          <w:bCs/>
        </w:rPr>
        <w:t>boundary conditions</w:t>
      </w:r>
      <w:r>
        <w:rPr/>
        <w:t xml:space="preserve"> at </w:t>
      </w:r>
      <w:r>
        <w:rPr/>
        <w:object w:dxaOrig="9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6pt" filled="f" o:ole="">
            <v:imagedata r:id="rId37" o:title=""/>
          </v:shape>
          <o:OLEObject Type="Embed" ProgID="" ShapeID="ole_rId36" DrawAspect="Content" ObjectID="_1646209072" r:id="rId36"/>
        </w:object>
      </w:r>
      <w:r>
        <w:rPr/>
        <w:t>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35</wp:posOffset>
                </wp:positionH>
                <wp:positionV relativeFrom="paragraph">
                  <wp:posOffset>105410</wp:posOffset>
                </wp:positionV>
                <wp:extent cx="5676900" cy="2482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2482920"/>
                          <a:chOff x="0" y="0"/>
                          <a:chExt cx="5676840" cy="2482920"/>
                        </a:xfrm>
                      </wpg:grpSpPr>
                      <wps:wsp>
                        <wps:cNvSpPr/>
                        <wps:spPr>
                          <a:xfrm>
                            <a:off x="672480" y="1359000"/>
                            <a:ext cx="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36400"/>
                            <a:ext cx="0" cy="35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960" y="793800"/>
                            <a:ext cx="56124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508680" cy="4939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880" y="0"/>
                              <a:ext cx="450360" cy="72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9160" y="406440"/>
                            <a:ext cx="13201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29960"/>
                              <a:ext cx="412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9000"/>
                              <a:ext cx="66600" cy="120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9000"/>
                              <a:ext cx="90720" cy="24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040" y="8280"/>
                              <a:ext cx="90720" cy="24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9000"/>
                              <a:ext cx="90720" cy="24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200" y="8280"/>
                              <a:ext cx="90720" cy="24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8880" y="0"/>
                              <a:ext cx="66600" cy="120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111600"/>
                              <a:ext cx="412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52840"/>
                            <a:ext cx="5886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739800"/>
                            <a:ext cx="588600" cy="10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0"/>
                            <a:ext cx="49212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398160"/>
                            <a:ext cx="33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511920"/>
                            <a:ext cx="65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1816200"/>
                            <a:ext cx="65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520560"/>
                            <a:ext cx="2453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0680" y="1806480"/>
                            <a:ext cx="2400840" cy="18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459720"/>
                            <a:ext cx="91440" cy="94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747440"/>
                            <a:ext cx="91440" cy="9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476280"/>
                            <a:ext cx="91440" cy="94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781640"/>
                            <a:ext cx="91440" cy="94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9360" y="504360"/>
                            <a:ext cx="247680" cy="131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880" y="901440"/>
                              <a:ext cx="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35560"/>
                              <a:ext cx="118800" cy="6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44840"/>
                              <a:ext cx="23796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653760"/>
                              <a:ext cx="23796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63760"/>
                              <a:ext cx="23796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473040"/>
                              <a:ext cx="237960" cy="9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200"/>
                              <a:ext cx="118800" cy="6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10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9000" y="994320"/>
                            <a:ext cx="537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67800" y="2131200"/>
                            <a:ext cx="8622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033440" y="2063160"/>
                            <a:ext cx="78624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6000" y="195768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195192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049840"/>
                            <a:ext cx="312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247920" y="983520"/>
                            <a:ext cx="4557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4200" y="1800720"/>
                            <a:ext cx="131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649440"/>
                            <a:ext cx="5378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551880"/>
                            <a:ext cx="123372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56680" y="26640"/>
                            <a:ext cx="116064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2960" y="391320"/>
                            <a:ext cx="33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8.3pt;width:447pt;height:195.55pt" coordorigin="41,166" coordsize="8940,3911">
                <v:line id="shape_0" from="1100,2306" to="1100,29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99,1011" to="1099,15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99;top:1416;width:883;height:1141">
                  <v:oval id="shape_0" stroked="t" o:allowincell="f" style="position:absolute;left:699;top:1548;width:800;height:777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874;top:1416;width:708;height:1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9;top:806;width:2078;height:395">
                  <v:line id="shape_0" from="1079,1011" to="1728,10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31,820" to="1835,10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36,820" to="1978,12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80,819" to="2122,11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23,820" to="2265,120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67,819" to="2409,11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16,806" to="2520,9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8,982" to="3157,9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;top:1509;width:926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1331;width:926;height:1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166;width:774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8,793" to="3055,79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19,972" to="8042,9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47,3026" to="8070,30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98,986" to="7061,98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223,3011" to="7003,3013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07;top:890;width:143;height:148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3159;top:2918;width:143;height:147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7019;top:916;width:143;height:148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6962;top:2972;width:143;height:148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group id="shape_0" style="position:absolute;left:7851;top:960;width:388;height:2064">
                  <v:line id="shape_0" from="8054,2380" to="8054,30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65,2276" to="8051,237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66,2133" to="8240,22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65,1990" to="8239,21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66,1848" to="8240,19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65,1705" to="8239,184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851,1595" to="8037,169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025,960" to="8025,16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34;top:1732;width:84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3522;width:1357;height:55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3415;width:1237;height:55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3216,3249" to="3216,3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3240" to="7019,3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8,3394" to="7655,339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6;top:1715;width:717;height:57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1087,3002" to="3154,30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741;top:1189;width:84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1035;width:1942;height:1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208;width:1827;height:61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3321,782" to="3848,7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0625</wp:posOffset>
                </wp:positionH>
                <wp:positionV relativeFrom="paragraph">
                  <wp:posOffset>188595</wp:posOffset>
                </wp:positionV>
                <wp:extent cx="2736850" cy="2045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065" cy="19558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61.1pt;mso-wrap-distance-left:9.05pt;mso-wrap-distance-right:9.05pt;mso-wrap-distance-top:0pt;mso-wrap-distance-bottom:0pt;margin-top:14.85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065" cy="19558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  <w:t xml:space="preserve">From </w:t>
      </w:r>
      <w:r>
        <w:rPr>
          <w:b/>
          <w:bCs/>
        </w:rPr>
        <w:t>KVL</w:t>
      </w:r>
      <w:r>
        <w:rPr/>
        <w:t xml:space="preserve"> we find:</w:t>
      </w:r>
    </w:p>
    <w:p>
      <w:pPr>
        <w:pStyle w:val="Handouttext"/>
        <w:jc w:val="center"/>
        <w:rPr/>
      </w:pPr>
      <w:r>
        <w:rPr/>
        <w:object w:dxaOrig="20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22pt" filled="f" o:ole="">
            <v:imagedata r:id="rId49" o:title=""/>
          </v:shape>
          <o:OLEObject Type="Embed" ProgID="" ShapeID="ole_rId48" DrawAspect="Content" ObjectID="_801371765" r:id="rId4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nd from </w:t>
      </w:r>
      <w:r>
        <w:rPr>
          <w:b/>
          <w:bCs/>
        </w:rPr>
        <w:t>KCL</w:t>
      </w:r>
      <w:r>
        <w:rPr/>
        <w:t>:</w:t>
      </w:r>
    </w:p>
    <w:p>
      <w:pPr>
        <w:pStyle w:val="Handouttext"/>
        <w:jc w:val="center"/>
        <w:rPr/>
      </w:pPr>
      <w:r>
        <w:rPr/>
        <w:object w:dxaOrig="21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22pt" filled="f" o:ole="">
            <v:imagedata r:id="rId51" o:title=""/>
          </v:shape>
          <o:OLEObject Type="Embed" ProgID="" ShapeID="ole_rId50" DrawAspect="Content" ObjectID="_359806056" r:id="rId50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bCs/>
        </w:rPr>
        <w:t>Combining</w:t>
      </w:r>
      <w:r>
        <w:rPr/>
        <w:t xml:space="preserve"> these equations, we find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726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3pt;height:72pt" filled="f" o:ole="">
            <v:imagedata r:id="rId53" o:title=""/>
          </v:shape>
          <o:OLEObject Type="Embed" ProgID="" ShapeID="ole_rId52" DrawAspect="Content" ObjectID="_515072909" r:id="rId5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>
          <w:b/>
          <w:bCs/>
        </w:rPr>
        <w:t>One</w:t>
      </w:r>
      <w:r>
        <w:rPr/>
        <w:t xml:space="preserve"> equation </w:t>
      </w:r>
      <w:r>
        <w:rPr>
          <w:rFonts w:eastAsia="Wingdings" w:cs="Wingdings" w:ascii="Wingdings" w:hAnsi="Wingdings"/>
          <w:b/>
          <w:bCs/>
          <w:color w:val="FF0000"/>
        </w:rPr>
        <w:t></w:t>
      </w:r>
      <w:r>
        <w:rPr/>
        <w:t xml:space="preserve"> </w:t>
      </w:r>
      <w:r>
        <w:rPr>
          <w:b/>
          <w:bCs/>
        </w:rPr>
        <w:t>one</w:t>
      </w:r>
      <w:r>
        <w:rPr/>
        <w:t xml:space="preserve"> unknown (</w:t>
      </w:r>
      <w:r>
        <w:rPr/>
        <w:object w:dxaOrig="4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3pt" filled="f" o:ole="">
            <v:imagedata r:id="rId55" o:title=""/>
          </v:shape>
          <o:OLEObject Type="Embed" ProgID="" ShapeID="ole_rId54" DrawAspect="Content" ObjectID="_416557635" r:id="rId54"/>
        </w:object>
      </w:r>
      <w:r>
        <w:rPr/>
        <w:t>)!!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>
          <w:b/>
          <w:bCs/>
        </w:rPr>
        <w:t>Solving</w:t>
      </w:r>
      <w:r>
        <w:rPr/>
        <w:t xml:space="preserve">, we find the value of </w:t>
      </w:r>
      <w:r>
        <w:rPr/>
        <w:object w:dxaOrig="4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23pt" filled="f" o:ole="">
            <v:imagedata r:id="rId57" o:title=""/>
          </v:shape>
          <o:OLEObject Type="Embed" ProgID="" ShapeID="ole_rId56" DrawAspect="Content" ObjectID="_787696797" r:id="rId56"/>
        </w:objec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1141" to="1958,-40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74395</wp:posOffset>
                </wp:positionH>
                <wp:positionV relativeFrom="paragraph">
                  <wp:posOffset>-2540</wp:posOffset>
                </wp:positionV>
                <wp:extent cx="4426585" cy="114681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6560" cy="11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5pt;margin-top:-0.2pt;width:348.5pt;height:90.2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5460" w:dyaOrig="9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3pt;height:47pt" filled="f" o:ole="">
            <v:imagedata r:id="rId59" o:title=""/>
          </v:shape>
          <o:OLEObject Type="Embed" ProgID="" ShapeID="ole_rId58" DrawAspect="Content" ObjectID="_1890976000" r:id="rId5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where:</w:t>
      </w:r>
    </w:p>
    <w:p>
      <w:pPr>
        <w:pStyle w:val="Handouttext"/>
        <w:jc w:val="center"/>
        <w:rPr/>
      </w:pPr>
      <w:r>
        <w:rPr/>
        <w:object w:dxaOrig="372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6pt;height:24pt" filled="f" o:ole="">
            <v:imagedata r:id="rId61" o:title=""/>
          </v:shape>
          <o:OLEObject Type="Embed" ProgID="" ShapeID="ole_rId60" DrawAspect="Content" ObjectID="_925069255" r:id="rId60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Note this result looks different than the equation in your textbook (eq. 2.71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4700</wp:posOffset>
                </wp:positionH>
                <wp:positionV relativeFrom="paragraph">
                  <wp:posOffset>482600</wp:posOffset>
                </wp:positionV>
                <wp:extent cx="1581150" cy="12249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112395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6.45pt;mso-wrap-distance-left:9.05pt;mso-wrap-distance-right:9.05pt;mso-wrap-distance-top:0pt;mso-wrap-distance-bottom:0pt;margin-top:38pt;mso-position-vertical-relative:text;margin-left:3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11239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86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3pt;height:52pt" filled="f" o:ole="">
            <v:imagedata r:id="rId65" o:title=""/>
          </v:shape>
          <o:OLEObject Type="Embed" ProgID="" ShapeID="ole_rId64" DrawAspect="Content" ObjectID="_449971226" r:id="rId64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where:</w:t>
      </w:r>
    </w:p>
    <w:p>
      <w:pPr>
        <w:pStyle w:val="Handouttext"/>
        <w:jc w:val="center"/>
        <w:rPr/>
      </w:pPr>
      <w:r>
        <w:rPr/>
        <w:object w:dxaOrig="196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49pt" filled="f" o:ole="">
            <v:imagedata r:id="rId67" o:title=""/>
          </v:shape>
          <o:OLEObject Type="Embed" ProgID="" ShapeID="ole_rId66" DrawAspect="Content" ObjectID="_911822272" r:id="rId66"/>
        </w:object>
      </w:r>
    </w:p>
    <w:p>
      <w:pPr>
        <w:pStyle w:val="Handouttext"/>
        <w:rPr/>
      </w:pPr>
      <w:r>
        <w:rPr/>
        <w:t xml:space="preserve">I like </w:t>
      </w:r>
      <w:r>
        <w:rPr>
          <w:b/>
          <w:bCs/>
        </w:rPr>
        <w:t>my</w:t>
      </w:r>
      <w:r>
        <w:rPr/>
        <w:t xml:space="preserve"> expression better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lthough the two equations are equivalent, </w:t>
      </w:r>
      <w:r>
        <w:rPr>
          <w:b/>
          <w:bCs/>
        </w:rPr>
        <w:t>my</w:t>
      </w:r>
      <w:r>
        <w:rPr/>
        <w:t xml:space="preserve"> expression is explicitly written in terms of </w:t>
      </w:r>
      <w:r>
        <w:rPr/>
        <w:object w:dxaOrig="22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22pt" filled="f" o:ole="">
            <v:imagedata r:id="rId69" o:title=""/>
          </v:shape>
          <o:OLEObject Type="Embed" ProgID="" ShapeID="ole_rId68" DrawAspect="Content" ObjectID="_84687026" r:id="rId68"/>
        </w:object>
      </w:r>
      <w:r>
        <w:rPr/>
        <w:t xml:space="preserve"> (a very </w:t>
      </w:r>
      <w:r>
        <w:rPr>
          <w:b/>
          <w:bCs/>
        </w:rPr>
        <w:t>useful</w:t>
      </w:r>
      <w:r>
        <w:rPr/>
        <w:t xml:space="preserve">, </w:t>
      </w:r>
      <w:r>
        <w:rPr>
          <w:b/>
          <w:bCs/>
        </w:rPr>
        <w:t>precise</w:t>
      </w:r>
      <w:r>
        <w:rPr/>
        <w:t xml:space="preserve">, and </w:t>
      </w:r>
      <w:r>
        <w:rPr>
          <w:b/>
          <w:bCs/>
        </w:rPr>
        <w:t>unambiguous</w:t>
      </w:r>
      <w:r>
        <w:rPr/>
        <w:t xml:space="preserve"> value), while the book’s expression is written in terms of this </w:t>
      </w:r>
      <w:r>
        <w:rPr>
          <w:b/>
          <w:bCs/>
        </w:rPr>
        <w:t>so-called</w:t>
      </w:r>
      <w:r>
        <w:rPr/>
        <w:t xml:space="preserve"> “source reflection coefficient” </w:t>
      </w:r>
      <w:r>
        <w:rPr/>
        <w:object w:dxaOrig="42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3pt" filled="f" o:ole="">
            <v:imagedata r:id="rId71" o:title=""/>
          </v:shape>
          <o:OLEObject Type="Embed" ProgID="" ShapeID="ole_rId70" DrawAspect="Content" ObjectID="_262521678" r:id="rId70"/>
        </w:object>
      </w:r>
      <w:r>
        <w:rPr/>
        <w:t xml:space="preserve"> (a </w:t>
      </w:r>
      <w:r>
        <w:rPr>
          <w:b/>
          <w:bCs/>
        </w:rPr>
        <w:t>misleading</w:t>
      </w:r>
      <w:r>
        <w:rPr/>
        <w:t xml:space="preserve">, </w:t>
      </w:r>
      <w:r>
        <w:rPr>
          <w:b/>
          <w:bCs/>
        </w:rPr>
        <w:t>confusing</w:t>
      </w:r>
      <w:r>
        <w:rPr/>
        <w:t xml:space="preserve">, </w:t>
      </w:r>
      <w:r>
        <w:rPr>
          <w:b/>
          <w:bCs/>
        </w:rPr>
        <w:t>ambiguous</w:t>
      </w:r>
      <w:r>
        <w:rPr/>
        <w:t xml:space="preserve">, and mostly </w:t>
      </w:r>
      <w:r>
        <w:rPr>
          <w:b/>
          <w:bCs/>
        </w:rPr>
        <w:t>useless</w:t>
      </w:r>
      <w:r>
        <w:rPr/>
        <w:t xml:space="preserve"> value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pecifically, we might be </w:t>
      </w:r>
      <w:r>
        <w:rPr>
          <w:b/>
          <w:bCs/>
        </w:rPr>
        <w:t>tempted</w:t>
      </w:r>
      <w:r>
        <w:rPr/>
        <w:t xml:space="preserve"> to equate </w:t>
      </w:r>
      <w:r>
        <w:rPr/>
        <w:object w:dxaOrig="42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23pt" filled="f" o:ole="">
            <v:imagedata r:id="rId73" o:title=""/>
          </v:shape>
          <o:OLEObject Type="Embed" ProgID="" ShapeID="ole_rId72" DrawAspect="Content" ObjectID="_1743296899" r:id="rId72"/>
        </w:object>
      </w:r>
      <w:r>
        <w:rPr/>
        <w:t xml:space="preserve"> with the value </w:t>
      </w:r>
    </w:p>
    <w:p>
      <w:pPr>
        <w:pStyle w:val="Handouttext"/>
        <w:rPr/>
      </w:pPr>
      <w:r>
        <w:rPr/>
        <w:object w:dxaOrig="21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8pt;height:22pt" filled="f" o:ole="">
            <v:imagedata r:id="rId75" o:title=""/>
          </v:shape>
          <o:OLEObject Type="Embed" ProgID="" ShapeID="ole_rId74" DrawAspect="Content" ObjectID="_2020267" r:id="rId74"/>
        </w:object>
      </w:r>
      <w:r>
        <w:rPr/>
        <w:t xml:space="preserve">, but it is </w:t>
      </w:r>
      <w:r>
        <w:rPr>
          <w:b/>
          <w:bCs/>
        </w:rPr>
        <w:t>not</w:t>
      </w:r>
      <w:r>
        <w:rPr/>
        <w:t xml:space="preserve">  (</w:t>
      </w:r>
      <w:r>
        <w:rPr/>
        <w:object w:dxaOrig="218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9pt;height:24pt" filled="f" o:ole="">
            <v:imagedata r:id="rId77" o:title=""/>
          </v:shape>
          <o:OLEObject Type="Embed" ProgID="" ShapeID="ole_rId76" DrawAspect="Content" ObjectID="_900349410" r:id="rId76"/>
        </w:object>
      </w:r>
      <w:r>
        <w:rPr/>
        <w:t xml:space="preserve">)! </w:t>
      </w:r>
      <w:r>
        <w:br w:type="page"/>
      </w:r>
    </w:p>
    <w:p>
      <w:pPr>
        <w:pStyle w:val="Handouttext"/>
        <w:rPr/>
      </w:pPr>
      <w:r>
        <w:rPr/>
        <w:t xml:space="preserve">There is one </w:t>
      </w:r>
      <w:r>
        <w:rPr>
          <w:b/>
          <w:bCs/>
          <w:color w:val="FF0000"/>
        </w:rPr>
        <w:t>very important</w:t>
      </w:r>
      <w:r>
        <w:rPr/>
        <w:t xml:space="preserve"> point that must be made about the result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ragraph">
                  <wp:posOffset>-1297940</wp:posOffset>
                </wp:positionV>
                <wp:extent cx="7783830" cy="9906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102.2pt;width:612.85pt;height:780pt" coordorigin="-1440,-2044" coordsize="12257,15600">
                <v:line id="shape_0" from="10303,10159" to="10817,1015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8,-1302" to="10303,-1297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8,-1010" to="10303,-10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724" to="10303,-7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438" to="10303,-4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51" to="10303,-1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5" to="10303,13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21" to="10303,4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07" to="10303,7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94" to="10303,9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80" to="10303,128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2,1566" to="10309,1566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8,1852" to="10303,18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139" to="10303,2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425" to="10303,2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711" to="10303,27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2997" to="10303,29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3286" to="10303,328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570" to="10303,3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3856" to="10303,38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142" to="10303,414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4429" to="10303,44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4720" to="10303,47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001" to="10303,500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293" to="10303,52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574" to="10303,5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5866" to="10303,586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6153" to="10303,61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432" to="10303,64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6727" to="10303,6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004" to="10303,70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300" to="10303,730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7587" to="10303,75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7874" to="10303,78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160" to="10303,816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436" to="10303,84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8734" to="10303,873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9021" to="10303,9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307" to="10303,930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594" to="10303,95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9881" to="10303,98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168" to="10303,1016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0454" to="10303,104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0741" to="10303,107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028" to="10303,1102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315" to="10303,113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1601" to="10303,1160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8,11889" to="10303,118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175" to="10303,121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461" to="10303,1246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2748" to="10303,127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13021" to="10303,1302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0,-1296" to="-64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8,-1296" to="-92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4,-1296" to="-6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2,-1296" to="-352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,-1296" to="51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4,-1296" to="22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8,-1296" to="108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,-1296" to="80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4,-1296" to="166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6,-1296" to="137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0,-1296" to="224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2,-1296" to="195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6,-1296" to="281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8,-1296" to="252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2,-1296" to="339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4,-1296" to="310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8,-1296" to="396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0,-1296" to="368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4,-1296" to="454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6,-1296" to="425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0,-1296" to="512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2,-1302" to="4832,1300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6,-1296" to="569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8,-1296" to="540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2,-1296" to="627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4,-1296" to="598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8,-1296" to="684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0,-1296" to="656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4,-1296" to="742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6,-1296" to="713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0,-1296" to="800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2,-1296" to="771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6,-1296" to="857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8,-1296" to="828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2,-1296" to="9152,1301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4,-1296" to="886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8,-1296" to="9728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0,-1296" to="9440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4,-1296" to="10304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6,-1296" to="10016,130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1296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58,-2033" to="1958,-1296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2,-2044" to="7712,-1307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9,1554" to="-928,155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40,10159" to="-939,1015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1,1556" to="10792,1556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0,13015" to="1950,1354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2,13030" to="7712,1355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5460" w:dyaOrig="9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3pt;height:47pt" filled="f" o:ole="">
            <v:imagedata r:id="rId79" o:title=""/>
          </v:shape>
          <o:OLEObject Type="Embed" ProgID="" ShapeID="ole_rId78" DrawAspect="Content" ObjectID="_935964792" r:id="rId7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And that is—the wave </w:t>
      </w:r>
      <w:r>
        <w:rPr/>
        <w:object w:dxaOrig="96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23pt" filled="f" o:ole="">
            <v:imagedata r:id="rId81" o:title=""/>
          </v:shape>
          <o:OLEObject Type="Embed" ProgID="" ShapeID="ole_rId80" DrawAspect="Content" ObjectID="_597598261" r:id="rId80"/>
        </w:object>
      </w:r>
      <w:r>
        <w:rPr/>
        <w:t xml:space="preserve"> </w:t>
      </w:r>
      <w:r>
        <w:rPr>
          <w:b/>
          <w:bCs/>
        </w:rPr>
        <w:t xml:space="preserve">incident </w:t>
      </w:r>
      <w:r>
        <w:rPr/>
        <w:t xml:space="preserve">on the load </w:t>
      </w:r>
      <w:r>
        <w:rPr>
          <w:i/>
          <w:iCs/>
        </w:rPr>
        <w:t>Z</w:t>
      </w:r>
      <w:r>
        <w:rPr>
          <w:i/>
          <w:iCs/>
          <w:vertAlign w:val="subscript"/>
        </w:rPr>
        <w:t>L</w:t>
      </w:r>
      <w:r>
        <w:rPr/>
        <w:t xml:space="preserve"> is actually dependent </w:t>
      </w:r>
      <w:r>
        <w:rPr>
          <w:b/>
          <w:bCs/>
        </w:rPr>
        <w:t>on</w:t>
      </w:r>
      <w:r>
        <w:rPr/>
        <w:t xml:space="preserve"> the value of load </w:t>
      </w:r>
      <w:r>
        <w:rPr>
          <w:i/>
          <w:iCs/>
        </w:rPr>
        <w:t>Z</w:t>
      </w:r>
      <w:r>
        <w:rPr>
          <w:i/>
          <w:iCs/>
          <w:vertAlign w:val="subscript"/>
        </w:rPr>
        <w:t>L</w:t>
      </w:r>
      <w:r>
        <w:rPr/>
        <w:t xml:space="preserve"> !!!!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Remember:</w:t>
      </w:r>
    </w:p>
    <w:p>
      <w:pPr>
        <w:pStyle w:val="Handouttext"/>
        <w:jc w:val="center"/>
        <w:rPr/>
      </w:pPr>
      <w:r>
        <w:rPr/>
        <w:object w:dxaOrig="372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6pt;height:24pt" filled="f" o:ole="">
            <v:imagedata r:id="rId83" o:title=""/>
          </v:shape>
          <o:OLEObject Type="Embed" ProgID="" ShapeID="ole_rId82" DrawAspect="Content" ObjectID="_2097911278" r:id="rId8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e tend to think of the incident wave </w:t>
      </w:r>
      <w:r>
        <w:rPr/>
        <w:object w:dxaOrig="96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3pt" filled="f" o:ole="">
            <v:imagedata r:id="rId85" o:title=""/>
          </v:shape>
          <o:OLEObject Type="Embed" ProgID="" ShapeID="ole_rId84" DrawAspect="Content" ObjectID="_1289486448" r:id="rId84"/>
        </w:object>
      </w:r>
      <w:r>
        <w:rPr/>
        <w:t xml:space="preserve"> being “</w:t>
      </w:r>
      <w:r>
        <w:rPr>
          <w:b/>
          <w:bCs/>
        </w:rPr>
        <w:t>caused</w:t>
      </w:r>
      <w:r>
        <w:rPr/>
        <w:t xml:space="preserve">” by the source, and it is certainly true that </w:t>
      </w:r>
      <w:r>
        <w:rPr/>
        <w:object w:dxaOrig="96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3pt" filled="f" o:ole="">
            <v:imagedata r:id="rId87" o:title=""/>
          </v:shape>
          <o:OLEObject Type="Embed" ProgID="" ShapeID="ole_rId86" DrawAspect="Content" ObjectID="_67883454" r:id="rId86"/>
        </w:object>
      </w:r>
      <w:r>
        <w:rPr/>
        <w:t xml:space="preserve"> </w:t>
      </w:r>
      <w:r>
        <w:rPr>
          <w:b/>
          <w:bCs/>
        </w:rPr>
        <w:t>depends</w:t>
      </w:r>
      <w:r>
        <w:rPr/>
        <w:t xml:space="preserve"> on the source—after all, </w:t>
      </w:r>
      <w:r>
        <w:rPr/>
        <w:object w:dxaOrig="150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23pt" filled="f" o:ole="">
            <v:imagedata r:id="rId89" o:title=""/>
          </v:shape>
          <o:OLEObject Type="Embed" ProgID="" ShapeID="ole_rId88" DrawAspect="Content" ObjectID="_2132405738" r:id="rId88"/>
        </w:object>
      </w:r>
      <w:r>
        <w:rPr/>
        <w:t xml:space="preserve"> if </w:t>
      </w:r>
      <w:r>
        <w:rPr/>
        <w:object w:dxaOrig="90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23pt" filled="f" o:ole="">
            <v:imagedata r:id="rId91" o:title=""/>
          </v:shape>
          <o:OLEObject Type="Embed" ProgID="" ShapeID="ole_rId90" DrawAspect="Content" ObjectID="_181042595" r:id="rId90"/>
        </w:object>
      </w:r>
      <w:r>
        <w:rPr/>
        <w:t xml:space="preserve">.  However, we find from the equation above that it </w:t>
      </w:r>
      <w:r>
        <w:rPr>
          <w:b/>
          <w:bCs/>
        </w:rPr>
        <w:t>likewise</w:t>
      </w:r>
      <w:r>
        <w:rPr/>
        <w:t xml:space="preserve"> depends on the value of the load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Remember, this solution is a </w:t>
      </w:r>
      <w:r>
        <w:rPr>
          <w:b/>
          <w:bCs/>
        </w:rPr>
        <w:t>steady-state</w:t>
      </w:r>
      <w:r>
        <w:rPr/>
        <w:t xml:space="preserve"> solution.  Just like the </w:t>
      </w:r>
      <w:r>
        <w:rPr>
          <w:b/>
          <w:bCs/>
        </w:rPr>
        <w:t>multiple reflection</w:t>
      </w:r>
      <w:r>
        <w:rPr/>
        <w:t xml:space="preserve"> viewpoint for a </w:t>
      </w:r>
      <w:r>
        <w:rPr/>
        <w:object w:dxaOrig="6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22pt" filled="f" o:ole="">
            <v:imagedata r:id="rId93" o:title=""/>
          </v:shape>
          <o:OLEObject Type="Embed" ProgID="" ShapeID="ole_rId92" DrawAspect="Content" ObjectID="_678993670" r:id="rId92"/>
        </w:object>
      </w:r>
      <w:r>
        <w:rPr/>
        <w:t xml:space="preserve"> transformer, we can (sort of) view the waves on this transmission line as “bouncing” back and forth until the boundary conditions are satisfied at </w:t>
      </w:r>
      <w:r>
        <w:rPr>
          <w:b/>
          <w:bCs/>
        </w:rPr>
        <w:t>both</w:t>
      </w:r>
      <w:r>
        <w:rPr/>
        <w:t xml:space="preserve"> ends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us we </w:t>
      </w:r>
      <w:r>
        <w:rPr>
          <w:b/>
          <w:bCs/>
        </w:rPr>
        <w:t>cannot</w:t>
      </w:r>
      <w:r>
        <w:rPr/>
        <w:t>—in general—consider the incident wave to be the “</w:t>
      </w:r>
      <w:r>
        <w:rPr>
          <w:b/>
          <w:bCs/>
        </w:rPr>
        <w:t>cause</w:t>
      </w:r>
      <w:r>
        <w:rPr/>
        <w:t>” and the reflected wave the “</w:t>
      </w:r>
      <w:r>
        <w:rPr>
          <w:b/>
          <w:bCs/>
        </w:rPr>
        <w:t>effect</w:t>
      </w:r>
      <w:r>
        <w:rPr/>
        <w:t xml:space="preserve">”.  Instead, each wave must obtain the proper </w:t>
      </w:r>
      <w:r>
        <w:rPr>
          <w:b/>
          <w:bCs/>
        </w:rPr>
        <w:t>amplitude</w:t>
      </w:r>
      <w:r>
        <w:rPr/>
        <w:t xml:space="preserve"> (e.g., </w:t>
      </w:r>
      <w:r>
        <w:rPr/>
        <w:object w:dxaOrig="90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23pt" filled="f" o:ole="">
            <v:imagedata r:id="rId95" o:title=""/>
          </v:shape>
          <o:OLEObject Type="Embed" ProgID="" ShapeID="ole_rId94" DrawAspect="Content" ObjectID="_763752178" r:id="rId94"/>
        </w:object>
      </w:r>
      <w:r>
        <w:rPr/>
        <w:t xml:space="preserve">) so that the boundary conditions are satisfied at </w:t>
      </w:r>
      <w:r>
        <w:rPr>
          <w:b/>
          <w:bCs/>
        </w:rPr>
        <w:t xml:space="preserve">both </w:t>
      </w:r>
      <w:r>
        <w:rPr/>
        <w:t>the beginning and end of the transmission line.</w:t>
      </w:r>
    </w:p>
    <w:sectPr>
      <w:headerReference w:type="default" r:id="rId96"/>
      <w:footerReference w:type="default" r:id="rId97"/>
      <w:type w:val="nextPage"/>
      <w:pgSz w:w="12240" w:h="15840"/>
      <w:pgMar w:left="1440" w:right="1152" w:gutter="0" w:header="270" w:top="1152" w:footer="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 xml:space="preserve">The Univ. of Kansas </w:t>
      <w:tab/>
      <w:t>Dept. of EECS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C0C0C0"/>
      <w:sz w:val="20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HandoutBox1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17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17.wmf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oleObject" Target="embeddings/oleObject16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4.wmf"/><Relationship Id="rId62" Type="http://schemas.openxmlformats.org/officeDocument/2006/relationships/image" Target="media/image25.png"/><Relationship Id="rId63" Type="http://schemas.openxmlformats.org/officeDocument/2006/relationships/image" Target="media/image25.png"/><Relationship Id="rId64" Type="http://schemas.openxmlformats.org/officeDocument/2006/relationships/oleObject" Target="embeddings/oleObject23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6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7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0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0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2.bin"/><Relationship Id="rId83" Type="http://schemas.openxmlformats.org/officeDocument/2006/relationships/image" Target="media/image24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2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3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4.wmf"/><Relationship Id="rId92" Type="http://schemas.openxmlformats.org/officeDocument/2006/relationships/oleObject" Target="embeddings/oleObject37.bin"/><Relationship Id="rId93" Type="http://schemas.openxmlformats.org/officeDocument/2006/relationships/image" Target="media/image35.wmf"/><Relationship Id="rId94" Type="http://schemas.openxmlformats.org/officeDocument/2006/relationships/oleObject" Target="embeddings/oleObject38.bin"/><Relationship Id="rId95" Type="http://schemas.openxmlformats.org/officeDocument/2006/relationships/image" Target="media/image36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24:00Z</dcterms:created>
  <dc:creator>jstiles</dc:creator>
  <dc:description/>
  <dc:language>en-US</dc:language>
  <cp:lastModifiedBy>jstiles</cp:lastModifiedBy>
  <cp:lastPrinted>2005-02-17T15:08:00Z</cp:lastPrinted>
  <dcterms:modified xsi:type="dcterms:W3CDTF">2005-02-17T21:08:00Z</dcterms:modified>
  <cp:revision>8</cp:revision>
  <dc:subject/>
  <dc:title>A Transmission Line Connecting Source &amp; L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