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andoutbox"/>
        <w:rPr>
          <w:b/>
          <w:b/>
          <w:bCs/>
        </w:rPr>
      </w:pPr>
      <w:r>
        <w:rPr>
          <w:b/>
          <w:bCs/>
        </w:rPr>
        <w:t>Special Problem 2.3-3</w:t>
      </w:r>
    </w:p>
    <w:p>
      <w:pPr>
        <w:pStyle w:val="Handoutbox"/>
        <w:rPr>
          <w:b/>
          <w:b/>
          <w:bCs/>
        </w:rPr>
      </w:pPr>
      <w:r>
        <w:rPr>
          <w:b/>
          <w:bCs/>
        </w:rPr>
      </w:r>
    </w:p>
    <w:p>
      <w:pPr>
        <w:pStyle w:val="Handoutbox"/>
        <w:rPr>
          <w:b/>
          <w:b/>
          <w:bCs/>
        </w:rPr>
      </w:pPr>
      <w:r>
        <w:rPr>
          <w:b/>
          <w:bCs/>
        </w:rPr>
      </w:r>
    </w:p>
    <w:p>
      <w:pPr>
        <w:pStyle w:val="Handoutbox"/>
        <w:rPr/>
      </w:pPr>
      <w:r>
        <w:rPr/>
        <w:t>Determine the input impedance of the network shown below:</w:t>
      </w:r>
    </w:p>
    <w:p>
      <w:pPr>
        <w:pStyle w:val="Handoutbox"/>
        <w:rPr/>
      </w:pPr>
      <w:r>
        <w:rPr/>
      </w:r>
    </w:p>
    <w:p>
      <w:pPr>
        <w:pStyle w:val="Handoutbox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</w:p>
    <w:p>
      <w:pPr>
        <w:pStyle w:val="Handoutbox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8585</wp:posOffset>
                </wp:positionH>
                <wp:positionV relativeFrom="paragraph">
                  <wp:posOffset>67310</wp:posOffset>
                </wp:positionV>
                <wp:extent cx="6460490" cy="1126490"/>
                <wp:effectExtent l="0" t="50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60560" cy="1126440"/>
                          <a:chOff x="0" y="0"/>
                          <a:chExt cx="6460560" cy="1126440"/>
                        </a:xfrm>
                      </wpg:grpSpPr>
                      <wps:wsp>
                        <wps:cNvSpPr/>
                        <wps:spPr>
                          <a:xfrm>
                            <a:off x="361440" y="47160"/>
                            <a:ext cx="12168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677520"/>
                            <a:ext cx="12168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5120" y="5040"/>
                            <a:ext cx="57960" cy="65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6200" y="635760"/>
                            <a:ext cx="57960" cy="65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636840"/>
                            <a:ext cx="57960" cy="65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25920"/>
                            <a:ext cx="57960" cy="65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87520" y="188640"/>
                            <a:ext cx="763920" cy="38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67560" y="835560"/>
                            <a:ext cx="326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837000"/>
                            <a:ext cx="326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525400" y="616680"/>
                            <a:ext cx="789480" cy="48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86160" y="47160"/>
                            <a:ext cx="6458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600" y="677520"/>
                            <a:ext cx="6458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194560" y="6480"/>
                            <a:ext cx="1290240" cy="698040"/>
                          </a:xfrm>
                        </wpg:grpSpPr>
                        <wps:wsp>
                          <wps:cNvSpPr/>
                          <wps:spPr>
                            <a:xfrm>
                              <a:off x="47520" y="41760"/>
                              <a:ext cx="12168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672480"/>
                              <a:ext cx="12168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0" y="0"/>
                              <a:ext cx="57960" cy="65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2640" y="630360"/>
                              <a:ext cx="57960" cy="65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31800"/>
                              <a:ext cx="57960" cy="65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20880"/>
                              <a:ext cx="57960" cy="65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468880" y="190440"/>
                            <a:ext cx="932040" cy="37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148200" y="837000"/>
                            <a:ext cx="326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3520" y="838080"/>
                            <a:ext cx="326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4449600" y="626760"/>
                            <a:ext cx="805320" cy="47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760400" y="52200"/>
                            <a:ext cx="310680" cy="639360"/>
                          </a:xfrm>
                        </wpg:grpSpPr>
                        <wps:wsp>
                          <wps:cNvSpPr/>
                          <wps:spPr>
                            <a:xfrm>
                              <a:off x="147600" y="0"/>
                              <a:ext cx="0" cy="2869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0" y="352440"/>
                              <a:ext cx="0" cy="2869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840" y="281880"/>
                              <a:ext cx="3034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47760"/>
                              <a:ext cx="3034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51160" y="0"/>
                            <a:ext cx="1290240" cy="698040"/>
                          </a:xfrm>
                        </wpg:grpSpPr>
                        <wps:wsp>
                          <wps:cNvSpPr/>
                          <wps:spPr>
                            <a:xfrm>
                              <a:off x="47520" y="41760"/>
                              <a:ext cx="12168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" y="672480"/>
                              <a:ext cx="12168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0" y="0"/>
                              <a:ext cx="57960" cy="65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2280" y="630720"/>
                              <a:ext cx="57960" cy="65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31800"/>
                              <a:ext cx="57960" cy="65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20880"/>
                              <a:ext cx="57960" cy="65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4425480" y="184320"/>
                            <a:ext cx="970200" cy="37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104800" y="830520"/>
                            <a:ext cx="326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9760" y="831960"/>
                            <a:ext cx="326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625320" y="654120"/>
                            <a:ext cx="779760" cy="47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448800" y="668160"/>
                            <a:ext cx="7380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819800" y="332640"/>
                            <a:ext cx="588600" cy="35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3859560" y="206280"/>
                            <a:ext cx="34812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683320" y="177840"/>
                            <a:ext cx="138600" cy="32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397480" y="33120"/>
                            <a:ext cx="354960" cy="153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66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960" y="0"/>
                              <a:ext cx="0" cy="1537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07560" y="502920"/>
                            <a:ext cx="354960" cy="153720"/>
                          </a:xfrm>
                        </wpg:grpSpPr>
                        <wps:wsp>
                          <wps:cNvSpPr/>
                          <wps:spPr>
                            <a:xfrm>
                              <a:off x="0" y="153720"/>
                              <a:ext cx="3466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4960" y="0"/>
                              <a:ext cx="0" cy="1537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5769720" y="148680"/>
                            <a:ext cx="690840" cy="37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8760" y="139680"/>
                            <a:ext cx="436320" cy="461160"/>
                          </a:xfrm>
                          <a:prstGeom prst="rightArrow">
                            <a:avLst>
                              <a:gd name="adj1" fmla="val 60880"/>
                              <a:gd name="adj2" fmla="val 28968"/>
                            </a:avLst>
                          </a:prstGeom>
                          <a:solidFill>
                            <a:srgbClr val="ff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181080"/>
                            <a:ext cx="484560" cy="38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3787920" y="33480"/>
                            <a:ext cx="153000" cy="6202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79200" y="426960"/>
                              <a:ext cx="0" cy="1936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040" y="395640"/>
                              <a:ext cx="73800" cy="309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40" y="352440"/>
                              <a:ext cx="147960" cy="424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320" y="309960"/>
                              <a:ext cx="147960" cy="424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40" y="266760"/>
                              <a:ext cx="147960" cy="424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320" y="223560"/>
                              <a:ext cx="147960" cy="424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90080"/>
                              <a:ext cx="73800" cy="309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8400" y="0"/>
                              <a:ext cx="0" cy="1936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465360" y="47160"/>
                            <a:ext cx="7214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55pt;margin-top:5.3pt;width:508.7pt;height:88.7pt" coordorigin="-171,106" coordsize="10174,1774">
                <v:line id="shape_0" from="398,180" to="2313,180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400,1173" to="2315,1173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2262;top:114;width:90;height:10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264;top:1107;width:90;height:10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23;top:1109;width:90;height:10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39;top:147;width:90;height:10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54;top:403;width:1202;height:598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line id="shape_0" from="1825,1422" to="2339,1422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400,1424" to="914,1424" stroked="t" o:allowincell="f" style="position:absolute">
                  <v:stroke color="black" weight="9360" startarrow="open" startarrowwidth="medium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806;top:1077;width:1242;height:758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line id="shape_0" from="2327,180" to="3343,180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2329,1173" to="3345,1173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group id="shape_0" style="position:absolute;left:3285;top:116;width:2032;height:1099">
                  <v:line id="shape_0" from="3360,182" to="5275,182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3362,1175" to="5277,1175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5224;top:116;width:90;height:10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5226;top:1109;width:90;height:10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285;top:1111;width:90;height:10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301;top:149;width:90;height:10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shape id="shape_0" stroked="f" o:allowincell="f" style="position:absolute;left:3717;top:406;width:1467;height:583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line id="shape_0" from="4787,1424" to="5301,1424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3362,1426" to="3876,1426" stroked="t" o:allowincell="f" style="position:absolute">
                  <v:stroke color="black" weight="9360" startarrow="open" startarrowwidth="medium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836;top:1093;width:1267;height:743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group id="shape_0" style="position:absolute;left:2601;top:188;width:488;height:1006">
                  <v:line id="shape_0" from="2834,188" to="2834,639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2834,743" to="2834,1194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2612,632" to="3089,632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2601,736" to="3078,736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6366;top:106;width:2031;height:1099">
                  <v:line id="shape_0" from="6441,172" to="8356,172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6443,1165" to="8358,1165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8305;top:106;width:90;height:10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8307;top:1099;width:90;height:10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6366;top:1101;width:90;height:10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6382;top:139;width:90;height:10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shape id="shape_0" stroked="f" o:allowincell="f" style="position:absolute;left:6798;top:396;width:1527;height:583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line id="shape_0" from="7868,1414" to="8382,1414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6443,1416" to="6957,1416" stroked="t" o:allowincell="f" style="position:absolute">
                  <v:stroke color="black" weight="9360" startarrow="open" startarrowwidth="medium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814;top:1136;width:1227;height:743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line id="shape_0" from="5260,1158" to="6421,1158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 id="shape_0" stroked="f" o:allowincell="f" style="position:absolute;left:2695;top:630;width:926;height:563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5907;top:431;width:547;height:503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rect id="shape_0" fillcolor="white" stroked="t" o:allowincell="f" style="position:absolute;left:8779;top:386;width:217;height:507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group id="shape_0" style="position:absolute;left:8329;top:158;width:558;height:241">
                  <v:line id="shape_0" from="8329,158" to="8874,158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8888,158" to="8888,399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8345;top:898;width:558;height:241">
                  <v:line id="shape_0" from="8345,1140" to="8890,1140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8904,898" to="8904,1139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8915;top:340;width:1087;height:583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#ff6600" stroked="f" o:allowincell="f" style="position:absolute;left:-63;top:326;width:686;height:725;mso-wrap-style:none;v-text-anchor:middle" type="_x0000_t13">
                  <v:fill o:detectmouseclick="t" type="solid" color2="#0099ff"/>
                  <v:stroke color="#3465a4" joinstyle="round" endcap="flat"/>
                  <w10:wrap type="none"/>
                </v:shape>
                <v:shape id="shape_0" stroked="f" o:allowincell="f" style="position:absolute;left:-171;top:391;width:762;height:598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group id="shape_0" style="position:absolute;left:5794;top:159;width:240;height:976">
                  <v:line id="shape_0" from="5919,831" to="5919,1135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5802,782" to="5917,830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5802,714" to="6034,780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5801,647" to="6033,713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5802,579" to="6034,645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5801,511" to="6033,577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5794,458" to="5909,506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5902,159" to="5902,463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</v:group>
                <v:line id="shape_0" from="5286,180" to="6421,180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andoutbox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</w:p>
    <w:p>
      <w:pPr>
        <w:pStyle w:val="Handoutbox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</w:p>
    <w:p>
      <w:pPr>
        <w:pStyle w:val="Handoutbox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</w:p>
    <w:p>
      <w:pPr>
        <w:pStyle w:val="Handoutbox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</w:p>
    <w:p>
      <w:pPr>
        <w:pStyle w:val="Handoutbox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</w:p>
    <w:p>
      <w:pPr>
        <w:pStyle w:val="Handoutbox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</w:p>
    <w:p>
      <w:pPr>
        <w:pStyle w:val="Handoutbox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</w:p>
    <w:p>
      <w:pPr>
        <w:pStyle w:val="Handoutbox"/>
        <w:rPr/>
      </w:pPr>
      <w:r>
        <w:rPr>
          <w:b/>
          <w:bCs/>
        </w:rPr>
        <w:t>Warning:</w:t>
      </w:r>
      <w:r>
        <w:rPr/>
        <w:t xml:space="preserve">  If you wish to receive credit for this problem, you must </w:t>
      </w:r>
      <w:r>
        <w:rPr>
          <w:b/>
          <w:bCs/>
        </w:rPr>
        <w:t xml:space="preserve">explicitly </w:t>
      </w:r>
      <w:r>
        <w:rPr/>
        <w:t xml:space="preserve">show </w:t>
      </w:r>
      <w:r>
        <w:rPr>
          <w:b/>
          <w:bCs/>
        </w:rPr>
        <w:t>each</w:t>
      </w:r>
      <w:r>
        <w:rPr/>
        <w:t xml:space="preserve"> step of your analysis (and there are </w:t>
      </w:r>
      <w:r>
        <w:rPr>
          <w:b/>
          <w:bCs/>
        </w:rPr>
        <w:t>many</w:t>
      </w:r>
      <w:r>
        <w:rPr/>
        <w:t xml:space="preserve"> steps!).</w:t>
      </w:r>
    </w:p>
    <w:sectPr>
      <w:headerReference w:type="default" r:id="rId22"/>
      <w:footerReference w:type="default" r:id="rId23"/>
      <w:type w:val="nextPage"/>
      <w:pgSz w:w="12240" w:h="15840"/>
      <w:pgMar w:left="1440" w:right="1152" w:gutter="0" w:header="360" w:top="1152" w:footer="53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mic Sans MS" w:hAnsi="Comic Sans MS" w:cs="Comic Sans MS"/>
        <w:sz w:val="20"/>
      </w:rPr>
    </w:pPr>
    <w:r>
      <w:rPr>
        <w:rFonts w:cs="Comic Sans MS" w:ascii="Comic Sans MS" w:hAnsi="Comic Sans MS"/>
        <w:sz w:val="20"/>
      </w:rPr>
      <w:tab/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31/2026</w:t>
    </w:r>
    <w:r>
      <w:rPr/>
      <w:fldChar w:fldCharType="end"/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FILENAME </w:instrText>
    </w:r>
    <w:r>
      <w:rPr>
        <w:rStyle w:val="PageNumber"/>
      </w:rPr>
      <w:fldChar w:fldCharType="separate"/>
    </w:r>
    <w:r>
      <w:rPr>
        <w:rStyle w:val="PageNumber"/>
      </w:rPr>
      <w:t>input.doc</w:t>
    </w:r>
    <w:r>
      <w:rPr>
        <w:rStyle w:val="PageNumber"/>
      </w:rPr>
      <w:fldChar w:fldCharType="end"/>
    </w: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8640" w:leader="none"/>
      </w:tabs>
    </w:pPr>
    <w:rPr>
      <w:rFonts w:ascii="Comic Sans MS" w:hAnsi="Comic Sans MS" w:cs="Comic Sans MS"/>
      <w:color w:val="99CCFF"/>
      <w:sz w:val="20"/>
    </w:rPr>
  </w:style>
  <w:style w:type="paragraph" w:styleId="Handouttitle">
    <w:name w:val="handout title"/>
    <w:basedOn w:val="Normal"/>
    <w:qFormat/>
    <w:pPr>
      <w:jc w:val="center"/>
    </w:pPr>
    <w:rPr>
      <w:rFonts w:ascii="Comic Sans MS" w:hAnsi="Comic Sans MS" w:cs="Comic Sans MS"/>
      <w:b/>
      <w:sz w:val="72"/>
      <w:u w:val="thick"/>
    </w:rPr>
  </w:style>
  <w:style w:type="paragraph" w:styleId="Handouttext">
    <w:name w:val="handout text"/>
    <w:basedOn w:val="Normal"/>
    <w:qFormat/>
    <w:pPr/>
    <w:rPr>
      <w:rFonts w:ascii="Comic Sans MS" w:hAnsi="Comic Sans MS" w:cs="Comic Sans MS"/>
      <w:sz w:val="32"/>
    </w:rPr>
  </w:style>
  <w:style w:type="paragraph" w:styleId="Handoutbox">
    <w:name w:val="handout box"/>
    <w:basedOn w:val="Handouttext"/>
    <w:qFormat/>
    <w:pPr/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.wmf"/><Relationship Id="rId13" Type="http://schemas.openxmlformats.org/officeDocument/2006/relationships/image" Target="media/image2.wmf"/><Relationship Id="rId14" Type="http://schemas.openxmlformats.org/officeDocument/2006/relationships/image" Target="media/image3.wmf"/><Relationship Id="rId15" Type="http://schemas.openxmlformats.org/officeDocument/2006/relationships/image" Target="media/image4.wmf"/><Relationship Id="rId16" Type="http://schemas.openxmlformats.org/officeDocument/2006/relationships/image" Target="media/image5.wmf"/><Relationship Id="rId17" Type="http://schemas.openxmlformats.org/officeDocument/2006/relationships/image" Target="media/image6.wmf"/><Relationship Id="rId18" Type="http://schemas.openxmlformats.org/officeDocument/2006/relationships/image" Target="media/image7.wmf"/><Relationship Id="rId19" Type="http://schemas.openxmlformats.org/officeDocument/2006/relationships/image" Target="media/image8.wmf"/><Relationship Id="rId20" Type="http://schemas.openxmlformats.org/officeDocument/2006/relationships/image" Target="media/image9.wmf"/><Relationship Id="rId21" Type="http://schemas.openxmlformats.org/officeDocument/2006/relationships/image" Target="media/image10.wmf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andout 2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31T17:58:00Z</dcterms:created>
  <dc:creator>jstiles</dc:creator>
  <dc:description/>
  <dc:language>en-US</dc:language>
  <cp:lastModifiedBy>jstiles</cp:lastModifiedBy>
  <dcterms:modified xsi:type="dcterms:W3CDTF">2003-01-31T18:13:00Z</dcterms:modified>
  <cp:revision>3</cp:revision>
  <dc:subject/>
  <dc:title>Special Problem 2</dc:title>
</cp:coreProperties>
</file>