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ECS 542 Weekly Progress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am members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uthor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ctions Accomplished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nanticipated Problem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ctions planned for next week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ther notes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chedule Changes? (Y/N) If Yes, then show updated schedule (Gantt Chart) on Page 2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ttach meeting minute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17:18Z</dcterms:created>
  <dc:creator>Prasad Kulkarni</dc:creator>
  <dc:description/>
  <dc:language>en-US</dc:language>
  <cp:lastModifiedBy>Prasad Kulkarni</cp:lastModifiedBy>
  <dcterms:modified xsi:type="dcterms:W3CDTF">2016-01-19T17:50:01Z</dcterms:modified>
  <cp:revision>3</cp:revision>
  <dc:subject/>
  <dc:title/>
</cp:coreProperties>
</file>