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EECS 541 / EECS 54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pstone Project Meeting Minute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nding/Absent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eting Agend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o was in each of these roles, and what tasks did they perform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der, Facilitator, Recorder, Timekeeper, others (members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eting Minutes (what was discussed, problems raised, issues resolved, future assignments, timelines, etc.)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ohit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4:27Z</dcterms:created>
  <dc:creator>Prasad Kulkarni</dc:creator>
  <dc:description/>
  <dc:language>en-US</dc:language>
  <cp:lastModifiedBy>Prasad Kulkarni</cp:lastModifiedBy>
  <dcterms:modified xsi:type="dcterms:W3CDTF">2016-10-17T15:32:07Z</dcterms:modified>
  <cp:revision>18</cp:revision>
  <dc:subject/>
  <dc:title/>
</cp:coreProperties>
</file>