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2.wmf" ContentType="image/x-wmf"/>
  <Override PartName="/word/media/image69.wmf" ContentType="image/x-wmf"/>
  <Override PartName="/word/media/image2.wmf" ContentType="image/x-wmf"/>
  <Override PartName="/word/media/image14.wmf" ContentType="image/x-wmf"/>
  <Override PartName="/word/media/image70.wmf" ContentType="image/x-wmf"/>
  <Override PartName="/word/media/image2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7.png" ContentType="image/png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9.wmf" ContentType="image/x-wmf"/>
  <Override PartName="/word/media/image39.wmf" ContentType="image/x-wmf"/>
  <Override PartName="/word/media/image3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The Common-Collector Amplifier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</w:t>
      </w:r>
      <w:r>
        <w:rPr>
          <w:b/>
          <w:bCs/>
        </w:rPr>
        <w:t>common-collector</w:t>
      </w:r>
      <w:r>
        <w:rPr/>
        <w:t xml:space="preserve"> amplifier:  the BJT </w:t>
      </w:r>
      <w:r>
        <w:rPr>
          <w:b/>
          <w:bCs/>
        </w:rPr>
        <w:t>collector</w:t>
      </w:r>
      <w:r>
        <w:rPr/>
        <w:t xml:space="preserve"> is at small-signal </w:t>
      </w:r>
      <w:r>
        <w:rPr>
          <w:b/>
          <w:bCs/>
        </w:rPr>
        <w:t>ground</w:t>
      </w:r>
      <w:r>
        <w:rPr/>
        <w:t>!  Examples of this type of amplifier inclu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39335</wp:posOffset>
                </wp:positionH>
                <wp:positionV relativeFrom="paragraph">
                  <wp:posOffset>488315</wp:posOffset>
                </wp:positionV>
                <wp:extent cx="623570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" w:dyaOrig="4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pt;height:22pt" filled="f" o:ole="">
                                  <v:imagedata r:id="rId3" o:title=""/>
                                </v:shape>
                                <o:OLEObject Type="Embed" ProgID="" ShapeID="ole_rId2" DrawAspect="Content" ObjectID="_166281422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47.9pt;mso-wrap-distance-left:9.05pt;mso-wrap-distance-right:9.05pt;mso-wrap-distance-top:0pt;mso-wrap-distance-bottom:0pt;margin-top:38.45pt;mso-position-vertical-relative:text;margin-left:3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0" w:dyaOrig="4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pt;height:22pt" filled="f" o:ole="">
                            <v:imagedata r:id="rId5" o:title=""/>
                          </v:shape>
                          <o:OLEObject Type="Embed" ProgID="" ShapeID="ole_rId4" DrawAspect="Content" ObjectID="_3491154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33575</wp:posOffset>
                </wp:positionH>
                <wp:positionV relativeFrom="paragraph">
                  <wp:posOffset>520065</wp:posOffset>
                </wp:positionV>
                <wp:extent cx="476885" cy="37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4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3pt;height:22pt" filled="f" o:ole="">
                                  <v:imagedata r:id="rId7" o:title=""/>
                                </v:shape>
                                <o:OLEObject Type="Embed" ProgID="" ShapeID="ole_rId6" DrawAspect="Content" ObjectID="_167001139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9.3pt;mso-wrap-distance-left:9.05pt;mso-wrap-distance-right:9.05pt;mso-wrap-distance-top:0pt;mso-wrap-distance-bottom:0pt;margin-top:40.9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0" w:dyaOrig="4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3pt;height:22pt" filled="f" o:ole="">
                            <v:imagedata r:id="rId9" o:title=""/>
                          </v:shape>
                          <o:OLEObject Type="Embed" ProgID="" ShapeID="ole_rId8" DrawAspect="Content" ObjectID="_160959118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28190</wp:posOffset>
                </wp:positionH>
                <wp:positionV relativeFrom="paragraph">
                  <wp:posOffset>196215</wp:posOffset>
                </wp:positionV>
                <wp:extent cx="154940" cy="1038225"/>
                <wp:effectExtent l="825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038240"/>
                          <a:chOff x="0" y="0"/>
                          <a:chExt cx="154800" cy="1038240"/>
                        </a:xfrm>
                      </wpg:grpSpPr>
                      <wps:wsp>
                        <wps:cNvSpPr/>
                        <wps:spPr>
                          <a:xfrm flipV="1">
                            <a:off x="80640" y="713880"/>
                            <a:ext cx="0" cy="32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661680"/>
                            <a:ext cx="74160" cy="5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590040"/>
                            <a:ext cx="1494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518040"/>
                            <a:ext cx="1494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446400"/>
                            <a:ext cx="1494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374760"/>
                            <a:ext cx="1494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9320"/>
                            <a:ext cx="74160" cy="5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20" y="0"/>
                            <a:ext cx="0" cy="32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pt;margin-top:15.45pt;width:12.15pt;height:81.7pt" coordorigin="3194,309" coordsize="243,1634">
                <v:line id="shape_0" from="3321,1433" to="3321,194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202,1351" to="3318,143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203,1238" to="3437,134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202,1125" to="3436,123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203,1012" to="3437,11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202,899" to="3436,101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194,812" to="3310,89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303,309" to="3303,81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74285</wp:posOffset>
                </wp:positionH>
                <wp:positionV relativeFrom="paragraph">
                  <wp:posOffset>27940</wp:posOffset>
                </wp:positionV>
                <wp:extent cx="0" cy="76835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5pt,2.2pt" to="399.55pt,6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5365</wp:posOffset>
                </wp:positionH>
                <wp:positionV relativeFrom="paragraph">
                  <wp:posOffset>69215</wp:posOffset>
                </wp:positionV>
                <wp:extent cx="819150" cy="321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9" w:dyaOrig="3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9.95pt;height:18pt" filled="f" o:ole="">
                                  <v:imagedata r:id="rId11" o:title=""/>
                                </v:shape>
                                <o:OLEObject Type="Embed" ProgID="" ShapeID="ole_rId10" DrawAspect="Content" ObjectID="_327890910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5.3pt;mso-wrap-distance-left:9.05pt;mso-wrap-distance-right:9.05pt;mso-wrap-distance-top:0pt;mso-wrap-distance-bottom:0pt;margin-top:5.45pt;mso-position-vertical-relative:text;margin-left:1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9" w:dyaOrig="36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9.95pt;height:18pt" filled="f" o:ole="">
                            <v:imagedata r:id="rId13" o:title=""/>
                          </v:shape>
                          <o:OLEObject Type="Embed" ProgID="" ShapeID="ole_rId12" DrawAspect="Content" ObjectID="_137144534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29175</wp:posOffset>
                </wp:positionH>
                <wp:positionV relativeFrom="paragraph">
                  <wp:posOffset>224155</wp:posOffset>
                </wp:positionV>
                <wp:extent cx="259080" cy="189865"/>
                <wp:effectExtent l="8890" t="12065" r="889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" cy="18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7.65pt" to="400.6pt,32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15820</wp:posOffset>
                </wp:positionH>
                <wp:positionV relativeFrom="paragraph">
                  <wp:posOffset>104140</wp:posOffset>
                </wp:positionV>
                <wp:extent cx="753745" cy="219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219600"/>
                          <a:chOff x="0" y="0"/>
                          <a:chExt cx="753840" cy="219600"/>
                        </a:xfrm>
                      </wpg:grpSpPr>
                      <wps:wsp>
                        <wps:cNvSpPr/>
                        <wps:spPr>
                          <a:xfrm>
                            <a:off x="337680" y="0"/>
                            <a:ext cx="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440"/>
                            <a:ext cx="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2320"/>
                            <a:ext cx="338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338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pt;margin-top:8.2pt;width:59.3pt;height:17.25pt" coordorigin="3332,164" coordsize="1186,345">
                <v:line id="shape_0" from="3864,164" to="3864,5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87,166" to="3987,5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86,341" to="4518,3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32,343" to="3864,3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5595</wp:posOffset>
                </wp:positionH>
                <wp:positionV relativeFrom="paragraph">
                  <wp:posOffset>223520</wp:posOffset>
                </wp:positionV>
                <wp:extent cx="0" cy="2413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17.6pt" to="224.85pt,3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8615</wp:posOffset>
                </wp:positionH>
                <wp:positionV relativeFrom="paragraph">
                  <wp:posOffset>219710</wp:posOffset>
                </wp:positionV>
                <wp:extent cx="819150" cy="3213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9" w:dyaOrig="36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9.95pt;height:18pt" filled="f" o:ole="">
                                  <v:imagedata r:id="rId15" o:title=""/>
                                </v:shape>
                                <o:OLEObject Type="Embed" ProgID="" ShapeID="ole_rId14" DrawAspect="Content" ObjectID="_1475371380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5.3pt;mso-wrap-distance-left:9.05pt;mso-wrap-distance-right:9.05pt;mso-wrap-distance-top:0pt;mso-wrap-distance-bottom:0pt;margin-top:17.3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9" w:dyaOrig="36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9.95pt;height:18pt" filled="f" o:ole="">
                            <v:imagedata r:id="rId17" o:title=""/>
                          </v:shape>
                          <o:OLEObject Type="Embed" ProgID="" ShapeID="ole_rId16" DrawAspect="Content" ObjectID="_495616968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23460</wp:posOffset>
                </wp:positionH>
                <wp:positionV relativeFrom="paragraph">
                  <wp:posOffset>60960</wp:posOffset>
                </wp:positionV>
                <wp:extent cx="0" cy="368300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4.8pt" to="379.8pt,33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70325</wp:posOffset>
                </wp:positionH>
                <wp:positionV relativeFrom="paragraph">
                  <wp:posOffset>167640</wp:posOffset>
                </wp:positionV>
                <wp:extent cx="958215" cy="154940"/>
                <wp:effectExtent l="0" t="698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154800"/>
                          <a:chOff x="0" y="0"/>
                          <a:chExt cx="958320" cy="15480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300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60" y="5040"/>
                            <a:ext cx="37440" cy="7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760"/>
                            <a:ext cx="51480" cy="14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5040"/>
                            <a:ext cx="51480" cy="14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5760"/>
                            <a:ext cx="51480" cy="14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920" y="5040"/>
                            <a:ext cx="51480" cy="14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640" y="0"/>
                            <a:ext cx="37440" cy="7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9120"/>
                            <a:ext cx="37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5pt;margin-top:13.2pt;width:75.4pt;height:12.15pt" coordorigin="6095,264" coordsize="1508,243">
                <v:line id="shape_0" from="6095,391" to="6567,3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69,272" to="6627,38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629,273" to="6709,5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10,272" to="6790,50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792,273" to="6872,5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73,272" to="6953,50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959,264" to="7017,38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010,373" to="7603,3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4790</wp:posOffset>
                </wp:positionH>
                <wp:positionV relativeFrom="paragraph">
                  <wp:posOffset>223520</wp:posOffset>
                </wp:positionV>
                <wp:extent cx="44450" cy="482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8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7pt;margin-top:17.6pt;width:3.45pt;height:3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63975</wp:posOffset>
                </wp:positionH>
                <wp:positionV relativeFrom="paragraph">
                  <wp:posOffset>242570</wp:posOffset>
                </wp:positionV>
                <wp:extent cx="0" cy="438785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9.1pt" to="304.25pt,5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51025</wp:posOffset>
                </wp:positionH>
                <wp:positionV relativeFrom="paragraph">
                  <wp:posOffset>209550</wp:posOffset>
                </wp:positionV>
                <wp:extent cx="0" cy="368300"/>
                <wp:effectExtent l="28575" t="0" r="285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5pt,16.5pt" to="145.75pt,45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56740</wp:posOffset>
                </wp:positionH>
                <wp:positionV relativeFrom="paragraph">
                  <wp:posOffset>89535</wp:posOffset>
                </wp:positionV>
                <wp:extent cx="259080" cy="189865"/>
                <wp:effectExtent l="8890" t="12065" r="889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" cy="18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7.05pt" to="166.55pt,21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0890</wp:posOffset>
                </wp:positionH>
                <wp:positionV relativeFrom="paragraph">
                  <wp:posOffset>275590</wp:posOffset>
                </wp:positionV>
                <wp:extent cx="1076325" cy="197485"/>
                <wp:effectExtent l="0" t="6350" r="6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97640"/>
                          <a:chOff x="0" y="0"/>
                          <a:chExt cx="1076400" cy="197640"/>
                        </a:xfrm>
                      </wpg:grpSpPr>
                      <wps:wsp>
                        <wps:cNvSpPr/>
                        <wps:spPr>
                          <a:xfrm>
                            <a:off x="0" y="102240"/>
                            <a:ext cx="33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" y="6840"/>
                            <a:ext cx="42480" cy="9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60"/>
                            <a:ext cx="5796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6840"/>
                            <a:ext cx="5796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7560"/>
                            <a:ext cx="5796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6840"/>
                            <a:ext cx="5796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240" y="0"/>
                            <a:ext cx="42480" cy="9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88200"/>
                            <a:ext cx="42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21.7pt;width:84.7pt;height:15.5pt" coordorigin="1214,434" coordsize="1694,310">
                <v:line id="shape_0" from="1214,595" to="1744,5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45,445" to="1811,59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813,446" to="1903,7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04,445" to="1994,74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996,446" to="2086,7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88,445" to="2178,74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183,434" to="2249,58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242,573" to="2908,5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8975</wp:posOffset>
                </wp:positionH>
                <wp:positionV relativeFrom="paragraph">
                  <wp:posOffset>262890</wp:posOffset>
                </wp:positionV>
                <wp:extent cx="0" cy="22733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20.7pt" to="54.25pt,3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64540</wp:posOffset>
                </wp:positionH>
                <wp:positionV relativeFrom="paragraph">
                  <wp:posOffset>264160</wp:posOffset>
                </wp:positionV>
                <wp:extent cx="0" cy="22733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20.8pt" to="60.2pt,3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85110</wp:posOffset>
                </wp:positionH>
                <wp:positionV relativeFrom="paragraph">
                  <wp:posOffset>172720</wp:posOffset>
                </wp:positionV>
                <wp:extent cx="149860" cy="93980"/>
                <wp:effectExtent l="29845" t="15240" r="30480" b="234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760" cy="9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19.3pt;margin-top:13.6pt;width:11.75pt;height:7.3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23460</wp:posOffset>
                </wp:positionH>
                <wp:positionV relativeFrom="paragraph">
                  <wp:posOffset>69850</wp:posOffset>
                </wp:positionV>
                <wp:extent cx="259080" cy="189865"/>
                <wp:effectExtent l="8890" t="1206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8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5.5pt" to="400.15pt,20.4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5545</wp:posOffset>
                </wp:positionH>
                <wp:positionV relativeFrom="paragraph">
                  <wp:posOffset>248285</wp:posOffset>
                </wp:positionV>
                <wp:extent cx="154940" cy="1038225"/>
                <wp:effectExtent l="8255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038240"/>
                          <a:chOff x="0" y="0"/>
                          <a:chExt cx="154800" cy="1038240"/>
                        </a:xfrm>
                      </wpg:grpSpPr>
                      <wps:wsp>
                        <wps:cNvSpPr/>
                        <wps:spPr>
                          <a:xfrm flipV="1">
                            <a:off x="80640" y="713880"/>
                            <a:ext cx="0" cy="32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661680"/>
                            <a:ext cx="74160" cy="5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590040"/>
                            <a:ext cx="1494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518040"/>
                            <a:ext cx="1494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446400"/>
                            <a:ext cx="1494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374760"/>
                            <a:ext cx="1494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9320"/>
                            <a:ext cx="74160" cy="5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20" y="0"/>
                            <a:ext cx="0" cy="32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5pt;margin-top:19.55pt;width:12.15pt;height:81.75pt" coordorigin="7867,391" coordsize="243,1635">
                <v:line id="shape_0" from="7994,1515" to="7994,202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875,1433" to="7991,151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876,1320" to="8110,143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875,1207" to="8109,131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876,1094" to="8110,120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875,981" to="8109,109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867,894" to="7983,97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976,391" to="7976,90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51025</wp:posOffset>
                </wp:positionH>
                <wp:positionV relativeFrom="paragraph">
                  <wp:posOffset>218440</wp:posOffset>
                </wp:positionV>
                <wp:extent cx="259080" cy="189865"/>
                <wp:effectExtent l="8890" t="1206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8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5pt,17.2pt" to="166.1pt,32.1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4490</wp:posOffset>
                </wp:positionH>
                <wp:positionV relativeFrom="paragraph">
                  <wp:posOffset>97790</wp:posOffset>
                </wp:positionV>
                <wp:extent cx="325755" cy="0"/>
                <wp:effectExtent l="635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7.7pt" to="54.3pt,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02970</wp:posOffset>
                </wp:positionH>
                <wp:positionV relativeFrom="paragraph">
                  <wp:posOffset>62230</wp:posOffset>
                </wp:positionV>
                <wp:extent cx="61595" cy="6477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1.1pt;margin-top:4.9pt;width:4.8pt;height:5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1475</wp:posOffset>
                </wp:positionH>
                <wp:positionV relativeFrom="paragraph">
                  <wp:posOffset>94615</wp:posOffset>
                </wp:positionV>
                <wp:extent cx="0" cy="241935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7.45pt" to="29.25pt,2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01945</wp:posOffset>
                </wp:positionH>
                <wp:positionV relativeFrom="paragraph">
                  <wp:posOffset>270510</wp:posOffset>
                </wp:positionV>
                <wp:extent cx="842645" cy="62928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0" w:dyaOrig="4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9pt;height:22pt" filled="f" o:ole="">
                                  <v:imagedata r:id="rId19" o:title=""/>
                                </v:shape>
                                <o:OLEObject Type="Embed" ProgID="" ShapeID="ole_rId18" DrawAspect="Content" ObjectID="_1039629645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49.55pt;mso-wrap-distance-left:9.05pt;mso-wrap-distance-right:9.05pt;mso-wrap-distance-top:0pt;mso-wrap-distance-bottom:0pt;margin-top:21.3pt;mso-position-vertical-relative:text;margin-left:4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0" w:dyaOrig="4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9pt;height:22pt" filled="f" o:ole="">
                            <v:imagedata r:id="rId21" o:title=""/>
                          </v:shape>
                          <o:OLEObject Type="Embed" ProgID="" ShapeID="ole_rId20" DrawAspect="Content" ObjectID="_736448435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4000</wp:posOffset>
                </wp:positionH>
                <wp:positionV relativeFrom="paragraph">
                  <wp:posOffset>233680</wp:posOffset>
                </wp:positionV>
                <wp:extent cx="433070" cy="618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</w:t>
                            </w:r>
                          </w:p>
                          <w:p>
                            <w:pPr>
                              <w:pStyle w:val="Handouttex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48.7pt;mso-wrap-distance-left:9.05pt;mso-wrap-distance-right:9.05pt;mso-wrap-distance-top:0pt;mso-wrap-distance-bottom:0pt;margin-top:18.4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+</w:t>
                      </w:r>
                    </w:p>
                    <w:p>
                      <w:pPr>
                        <w:pStyle w:val="Handouttex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65395</wp:posOffset>
                </wp:positionH>
                <wp:positionV relativeFrom="paragraph">
                  <wp:posOffset>213360</wp:posOffset>
                </wp:positionV>
                <wp:extent cx="340995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5pt,16.8pt" to="425.65pt,16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8555</wp:posOffset>
                </wp:positionH>
                <wp:positionV relativeFrom="paragraph">
                  <wp:posOffset>121920</wp:posOffset>
                </wp:positionV>
                <wp:extent cx="356235" cy="355600"/>
                <wp:effectExtent l="20320" t="19050" r="1905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5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65pt;margin-top:9.6pt;width:28pt;height:27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12740</wp:posOffset>
                </wp:positionH>
                <wp:positionV relativeFrom="paragraph">
                  <wp:posOffset>179070</wp:posOffset>
                </wp:positionV>
                <wp:extent cx="50800" cy="5334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2pt;margin-top:14.1pt;width:3.95pt;height:4.1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23110</wp:posOffset>
                </wp:positionH>
                <wp:positionV relativeFrom="paragraph">
                  <wp:posOffset>113665</wp:posOffset>
                </wp:positionV>
                <wp:extent cx="154940" cy="1038225"/>
                <wp:effectExtent l="8255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038240"/>
                          <a:chOff x="0" y="0"/>
                          <a:chExt cx="154800" cy="1038240"/>
                        </a:xfrm>
                      </wpg:grpSpPr>
                      <wps:wsp>
                        <wps:cNvSpPr/>
                        <wps:spPr>
                          <a:xfrm flipV="1">
                            <a:off x="80640" y="713880"/>
                            <a:ext cx="0" cy="32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661680"/>
                            <a:ext cx="74160" cy="5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590040"/>
                            <a:ext cx="1494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518040"/>
                            <a:ext cx="1494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446400"/>
                            <a:ext cx="1494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374760"/>
                            <a:ext cx="1494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9320"/>
                            <a:ext cx="74160" cy="5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20" y="0"/>
                            <a:ext cx="0" cy="32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3pt;margin-top:8.95pt;width:12.15pt;height:81.75pt" coordorigin="3186,179" coordsize="243,1635">
                <v:line id="shape_0" from="3313,1303" to="3313,181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194,1221" to="3310,130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195,1108" to="3429,121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194,995" to="3428,110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195,882" to="3429,99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194,769" to="3428,88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186,682" to="3302,76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295,179" to="3295,68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0660</wp:posOffset>
                </wp:positionH>
                <wp:positionV relativeFrom="paragraph">
                  <wp:posOffset>43180</wp:posOffset>
                </wp:positionV>
                <wp:extent cx="341630" cy="355600"/>
                <wp:effectExtent l="19050" t="19685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55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8pt;margin-top:3.4pt;width:26.85pt;height:27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7135</wp:posOffset>
                </wp:positionH>
                <wp:positionV relativeFrom="paragraph">
                  <wp:posOffset>43180</wp:posOffset>
                </wp:positionV>
                <wp:extent cx="285115" cy="48514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</w:t>
                            </w:r>
                          </w:p>
                          <w:p>
                            <w:pPr>
                              <w:pStyle w:val="Handouttex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38.2pt;mso-wrap-distance-left:9.05pt;mso-wrap-distance-right:9.05pt;mso-wrap-distance-top:0pt;mso-wrap-distance-bottom:0pt;margin-top:3.4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+</w:t>
                      </w:r>
                    </w:p>
                    <w:p>
                      <w:pPr>
                        <w:pStyle w:val="Handouttex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83990</wp:posOffset>
                </wp:positionH>
                <wp:positionV relativeFrom="paragraph">
                  <wp:posOffset>109855</wp:posOffset>
                </wp:positionV>
                <wp:extent cx="603885" cy="40957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49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3pt;height:24.95pt" filled="f" o:ole="">
                                  <v:imagedata r:id="rId23" o:title=""/>
                                </v:shape>
                                <o:OLEObject Type="Embed" ProgID="" ShapeID="ole_rId22" DrawAspect="Content" ObjectID="_354634928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32.25pt;mso-wrap-distance-left:9.05pt;mso-wrap-distance-right:9.05pt;mso-wrap-distance-top:0pt;mso-wrap-distance-bottom:0pt;margin-top:8.65pt;mso-position-vertical-relative:text;margin-left:3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499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3pt;height:24.95pt" filled="f" o:ole="">
                            <v:imagedata r:id="rId25" o:title=""/>
                          </v:shape>
                          <o:OLEObject Type="Embed" ProgID="" ShapeID="ole_rId24" DrawAspect="Content" ObjectID="_744375552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0060</wp:posOffset>
                </wp:positionH>
                <wp:positionV relativeFrom="paragraph">
                  <wp:posOffset>30480</wp:posOffset>
                </wp:positionV>
                <wp:extent cx="603885" cy="40957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49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3pt;height:24.95pt" filled="f" o:ole="">
                                  <v:imagedata r:id="rId27" o:title=""/>
                                </v:shape>
                                <o:OLEObject Type="Embed" ProgID="" ShapeID="ole_rId26" DrawAspect="Content" ObjectID="_2006653272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32.25pt;mso-wrap-distance-left:9.05pt;mso-wrap-distance-right:9.05pt;mso-wrap-distance-top:0pt;mso-wrap-distance-bottom:0pt;margin-top:2.4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499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33pt;height:24.95pt" filled="f" o:ole="">
                            <v:imagedata r:id="rId29" o:title=""/>
                          </v:shape>
                          <o:OLEObject Type="Embed" ProgID="" ShapeID="ole_rId28" DrawAspect="Content" ObjectID="_352935302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29510</wp:posOffset>
                </wp:positionH>
                <wp:positionV relativeFrom="paragraph">
                  <wp:posOffset>135890</wp:posOffset>
                </wp:positionV>
                <wp:extent cx="842645" cy="62928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0" w:dyaOrig="44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9pt;height:22pt" filled="f" o:ole="">
                                  <v:imagedata r:id="rId31" o:title=""/>
                                </v:shape>
                                <o:OLEObject Type="Embed" ProgID="" ShapeID="ole_rId30" DrawAspect="Content" ObjectID="_1164570582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49.55pt;mso-wrap-distance-left:9.05pt;mso-wrap-distance-right:9.05pt;mso-wrap-distance-top:0pt;mso-wrap-distance-bottom:0pt;margin-top:10.7pt;mso-position-vertical-relative:text;margin-left:1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0" w:dyaOrig="44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9pt;height:22pt" filled="f" o:ole="">
                            <v:imagedata r:id="rId33" o:title=""/>
                          </v:shape>
                          <o:OLEObject Type="Embed" ProgID="" ShapeID="ole_rId32" DrawAspect="Content" ObjectID="_574329957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63975</wp:posOffset>
                </wp:positionH>
                <wp:positionV relativeFrom="paragraph">
                  <wp:posOffset>194310</wp:posOffset>
                </wp:positionV>
                <wp:extent cx="0" cy="42418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5.3pt" to="304.25pt,4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92960</wp:posOffset>
                </wp:positionH>
                <wp:positionV relativeFrom="paragraph">
                  <wp:posOffset>78740</wp:posOffset>
                </wp:positionV>
                <wp:extent cx="340995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6.2pt" to="191.6pt,6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1475</wp:posOffset>
                </wp:positionH>
                <wp:positionV relativeFrom="paragraph">
                  <wp:posOffset>106680</wp:posOffset>
                </wp:positionV>
                <wp:extent cx="0" cy="29464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.4pt" to="29.25pt,3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40305</wp:posOffset>
                </wp:positionH>
                <wp:positionV relativeFrom="paragraph">
                  <wp:posOffset>44450</wp:posOffset>
                </wp:positionV>
                <wp:extent cx="50800" cy="5334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15pt;margin-top:3.5pt;width:3.95pt;height:4.1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3870</wp:posOffset>
                </wp:positionH>
                <wp:positionV relativeFrom="paragraph">
                  <wp:posOffset>246380</wp:posOffset>
                </wp:positionV>
                <wp:extent cx="474980" cy="37084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44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3pt;height:22pt" filled="f" o:ole="">
                                  <v:imagedata r:id="rId35" o:title=""/>
                                </v:shape>
                                <o:OLEObject Type="Embed" ProgID="" ShapeID="ole_rId34" DrawAspect="Content" ObjectID="_1130611736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9.2pt;mso-wrap-distance-left:9.05pt;mso-wrap-distance-right:9.05pt;mso-wrap-distance-top:0pt;mso-wrap-distance-bottom:0pt;margin-top:19.4pt;mso-position-vertical-relative:text;margin-left: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0" w:dyaOrig="44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3pt;height:22pt" filled="f" o:ole="">
                            <v:imagedata r:id="rId37" o:title=""/>
                          </v:shape>
                          <o:OLEObject Type="Embed" ProgID="" ShapeID="ole_rId36" DrawAspect="Content" ObjectID="_1285990709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73150</wp:posOffset>
                </wp:positionH>
                <wp:positionV relativeFrom="paragraph">
                  <wp:posOffset>203200</wp:posOffset>
                </wp:positionV>
                <wp:extent cx="554990" cy="387985"/>
                <wp:effectExtent l="0" t="0" r="76200" b="7620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64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9.7pt;height:36.55pt;mso-wrap-distance-left:9.05pt;mso-wrap-distance-right:9.05pt;mso-wrap-distance-top:0pt;mso-wrap-distance-bottom:0pt;margin-top:16pt;mso-position-vertical-relative:text;margin-left:84.5pt;mso-position-horizontal-relative:text">
                <v:shadow on="t" color="#808080" offset="6pt,6pt"/>
                <v:textbox>
                  <w:txbxContent>
                    <w:p>
                      <w:pPr>
                        <w:pStyle w:val="Handouttext"/>
                        <w:jc w:val="center"/>
                        <w:rPr/>
                      </w:pPr>
                      <w:r>
                        <w:rPr/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9855</wp:posOffset>
                </wp:positionH>
                <wp:positionV relativeFrom="paragraph">
                  <wp:posOffset>117475</wp:posOffset>
                </wp:positionV>
                <wp:extent cx="487045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9.25pt" to="46.95pt,9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2090</wp:posOffset>
                </wp:positionH>
                <wp:positionV relativeFrom="paragraph">
                  <wp:posOffset>227330</wp:posOffset>
                </wp:positionV>
                <wp:extent cx="302895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17.9pt" to="40.5pt,1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9570</wp:posOffset>
                </wp:positionH>
                <wp:positionV relativeFrom="paragraph">
                  <wp:posOffset>227330</wp:posOffset>
                </wp:positionV>
                <wp:extent cx="0" cy="310515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17.9pt" to="29.1pt,4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6390</wp:posOffset>
                </wp:positionH>
                <wp:positionV relativeFrom="paragraph">
                  <wp:posOffset>41275</wp:posOffset>
                </wp:positionV>
                <wp:extent cx="554990" cy="387985"/>
                <wp:effectExtent l="0" t="0" r="76200" b="7620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64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9.7pt;height:36.55pt;mso-wrap-distance-left:9.05pt;mso-wrap-distance-right:9.05pt;mso-wrap-distance-top:0pt;mso-wrap-distance-bottom:0pt;margin-top:3.25pt;mso-position-vertical-relative:text;margin-left:325.7pt;mso-position-horizontal-relative:text">
                <v:shadow on="t" color="#808080" offset="6pt,6pt"/>
                <v:textbox>
                  <w:txbxContent>
                    <w:p>
                      <w:pPr>
                        <w:pStyle w:val="Handouttext"/>
                        <w:jc w:val="center"/>
                        <w:rPr/>
                      </w:pPr>
                      <w:r>
                        <w:rPr/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80790</wp:posOffset>
                </wp:positionH>
                <wp:positionV relativeFrom="paragraph">
                  <wp:posOffset>36195</wp:posOffset>
                </wp:positionV>
                <wp:extent cx="149860" cy="93345"/>
                <wp:effectExtent l="29845" t="15240" r="30480" b="228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760" cy="93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pt;margin-top:2.85pt;width:11.75pt;height:7.3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4800</wp:posOffset>
                </wp:positionH>
                <wp:positionV relativeFrom="paragraph">
                  <wp:posOffset>242570</wp:posOffset>
                </wp:positionV>
                <wp:extent cx="149860" cy="93345"/>
                <wp:effectExtent l="29845" t="15240" r="30480" b="228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760" cy="93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9.1pt;width:11.75pt;height:7.3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15205</wp:posOffset>
                </wp:positionH>
                <wp:positionV relativeFrom="paragraph">
                  <wp:posOffset>85090</wp:posOffset>
                </wp:positionV>
                <wp:extent cx="462280" cy="37084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" w:dyaOrig="44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2pt;height:22pt" filled="f" o:ole="">
                                  <v:imagedata r:id="rId39" o:title=""/>
                                </v:shape>
                                <o:OLEObject Type="Embed" ProgID="" ShapeID="ole_rId38" DrawAspect="Content" ObjectID="_719103479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9.2pt;mso-wrap-distance-left:9.05pt;mso-wrap-distance-right:9.05pt;mso-wrap-distance-top:0pt;mso-wrap-distance-bottom:0pt;margin-top:6.7pt;mso-position-vertical-relative:text;margin-left:3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0" w:dyaOrig="44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2pt;height:22pt" filled="f" o:ole="">
                            <v:imagedata r:id="rId41" o:title=""/>
                          </v:shape>
                          <o:OLEObject Type="Embed" ProgID="" ShapeID="ole_rId40" DrawAspect="Content" ObjectID="_57833190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5440</wp:posOffset>
                </wp:positionH>
                <wp:positionV relativeFrom="paragraph">
                  <wp:posOffset>252730</wp:posOffset>
                </wp:positionV>
                <wp:extent cx="3634740" cy="2984500"/>
                <wp:effectExtent l="0" t="0" r="0" b="2349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4920" cy="2984400"/>
                          <a:chOff x="0" y="0"/>
                          <a:chExt cx="3634920" cy="2984400"/>
                        </a:xfrm>
                      </wpg:grpSpPr>
                      <wps:wsp>
                        <wps:cNvSpPr/>
                        <wps:spPr>
                          <a:xfrm flipV="1">
                            <a:off x="1369800" y="2874600"/>
                            <a:ext cx="1497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9000" y="242640"/>
                            <a:ext cx="1187280" cy="2654280"/>
                          </a:xfrm>
                        </wpg:grpSpPr>
                        <wps:wsp>
                          <wps:cNvSpPr/>
                          <wps:spPr>
                            <a:xfrm>
                              <a:off x="74880" y="1318680"/>
                              <a:ext cx="768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1146240"/>
                              <a:ext cx="0" cy="3675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1437480"/>
                              <a:ext cx="259200" cy="18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120" y="1026720"/>
                              <a:ext cx="259200" cy="18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2480" y="0"/>
                              <a:ext cx="154800" cy="1038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0640" y="713520"/>
                                <a:ext cx="0" cy="324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661680"/>
                                <a:ext cx="74160" cy="52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589680"/>
                                <a:ext cx="1494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518040"/>
                                <a:ext cx="1494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446400"/>
                                <a:ext cx="1494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374760"/>
                                <a:ext cx="1494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9320"/>
                                <a:ext cx="74160" cy="52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0"/>
                                <a:ext cx="0" cy="324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7440" y="1616040"/>
                              <a:ext cx="154800" cy="1038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0640" y="713880"/>
                                <a:ext cx="0" cy="324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661680"/>
                                <a:ext cx="74160" cy="52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590040"/>
                                <a:ext cx="1494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518040"/>
                                <a:ext cx="1494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446400"/>
                                <a:ext cx="1494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374760"/>
                                <a:ext cx="1494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9320"/>
                                <a:ext cx="74160" cy="52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0"/>
                                <a:ext cx="0" cy="324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1312560"/>
                              <a:ext cx="154800" cy="1326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0640" y="911160"/>
                                <a:ext cx="0" cy="415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858600"/>
                                <a:ext cx="74160" cy="52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786600"/>
                                <a:ext cx="1494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714960"/>
                                <a:ext cx="1494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643680"/>
                                <a:ext cx="1494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572040"/>
                                <a:ext cx="1494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6960"/>
                                <a:ext cx="74160" cy="52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0"/>
                              <a:ext cx="154800" cy="1326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0640" y="911160"/>
                                <a:ext cx="0" cy="415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858600"/>
                                <a:ext cx="74160" cy="52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786960"/>
                                <a:ext cx="1494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714960"/>
                                <a:ext cx="1494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644040"/>
                                <a:ext cx="1494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572040"/>
                                <a:ext cx="1494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6960"/>
                                <a:ext cx="74160" cy="52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388960" y="2890440"/>
                            <a:ext cx="149760" cy="9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296800" y="0"/>
                            <a:ext cx="62352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269360" y="0"/>
                            <a:ext cx="70164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7560" y="1442160"/>
                            <a:ext cx="7239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24720" y="0"/>
                              <a:ext cx="0" cy="22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1080"/>
                              <a:ext cx="0" cy="22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16640"/>
                              <a:ext cx="325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325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7320" y="1534320"/>
                            <a:ext cx="4428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8960" y="1000080"/>
                            <a:ext cx="75384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33804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440"/>
                              <a:ext cx="0" cy="218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12320"/>
                              <a:ext cx="338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338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48200" y="1351800"/>
                            <a:ext cx="149760" cy="9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6280" y="2107440"/>
                            <a:ext cx="340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78240" y="1172880"/>
                            <a:ext cx="8179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3760" y="1981800"/>
                            <a:ext cx="341640" cy="355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337480"/>
                            <a:ext cx="0" cy="42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557000"/>
                            <a:ext cx="0" cy="41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720" y="1881360"/>
                            <a:ext cx="43308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1600" y="2745720"/>
                            <a:ext cx="1497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1975320"/>
                            <a:ext cx="78660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8760" y="1119600"/>
                            <a:ext cx="0" cy="24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2073240"/>
                            <a:ext cx="5076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792160" y="1881000"/>
                            <a:ext cx="84276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2pt;margin-top:19.9pt;width:286.2pt;height:235pt" coordorigin="-544,398" coordsize="5724,4700">
                <v:shape id="shape_0" stroked="t" o:allowincell="f" style="position:absolute;left:1613;top:4925;width:235;height:146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1596;top:780;width:1869;height:4179">
                  <v:line id="shape_0" from="1714,2857" to="2924,28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943,2585" to="2943,3163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943,3044" to="3350,3341" stroked="t" o:allowincell="f" style="position:absolute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952,2397" to="3359,269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3222;top:780;width:243;height:1634">
                    <v:line id="shape_0" from="3349,1904" to="3349,241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30,1822" to="3346,190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31,1709" to="3465,182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30,1596" to="3464,170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31,1483" to="3465,159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30,1370" to="3464,148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22,1283" to="3338,136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31,780" to="3331,129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14;top:3325;width:243;height:1634">
                    <v:line id="shape_0" from="3341,4449" to="3341,495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22,4367" to="3338,444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23,4254" to="3457,436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22,4141" to="3456,425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23,4028" to="3457,413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22,3915" to="3456,402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14,3828" to="3330,390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23,3325" to="3323,383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11;top:2847;width:243;height:2088">
                    <v:line id="shape_0" from="1738,4282" to="1738,493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19,4199" to="1735,428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20,4086" to="1854,419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19,3973" to="1853,408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20,3861" to="1854,397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19,3748" to="1853,385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11,3661" to="1727,374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19,2847" to="1719,366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96;top:783;width:243;height:2088">
                    <v:line id="shape_0" from="1723,2218" to="1723,287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04,2135" to="1720,221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05,2022" to="1839,213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04,1909" to="1838,202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05,1797" to="1839,190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04,1684" to="1838,179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96,1597" to="1712,167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05,783" to="1705,160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3218;top:4950;width:235;height:147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73;top:398;width:981;height:95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455;top:398;width:1104;height:107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602;top:2669;width:1139;height:359">
                  <v:line id="shape_0" from="1113,2669" to="1113,30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31,2671" to="1231,30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30,2853" to="1741,28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02,2855" to="1113,285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688;top:2814;width:69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3360;top:1973;width:1187;height:345">
                  <v:line id="shape_0" from="3892,1973" to="3892,23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15,1975" to="4015,23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14,2150" to="4546,21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60,2152" to="3892,21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414;top:2527;width:235;height:147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3324,3717" to="3860,371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24;top:2245;width:1287;height:5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oval id="shape_0" stroked="t" o:allowincell="f" style="position:absolute;left:344;top:3519;width:537;height:559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line id="shape_0" from="613,4079" to="613,47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3,2850" to="613,35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;top:3361;width:681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2;top:4722;width:235;height:146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-544;top:3509;width:1238;height:105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line id="shape_0" from="4525,2161" to="4525,25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71;top:3663;width:79;height:8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3853;top:3360;width:1326;height:990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25650</wp:posOffset>
                </wp:positionH>
                <wp:positionV relativeFrom="paragraph">
                  <wp:posOffset>12065</wp:posOffset>
                </wp:positionV>
                <wp:extent cx="149860" cy="93980"/>
                <wp:effectExtent l="29845" t="15240" r="30480" b="234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760" cy="9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pt;margin-top:0.95pt;width:11.75pt;height:7.3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32350</wp:posOffset>
                </wp:positionH>
                <wp:positionV relativeFrom="paragraph">
                  <wp:posOffset>170180</wp:posOffset>
                </wp:positionV>
                <wp:extent cx="623570" cy="60833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" w:dyaOrig="44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2pt;height:22pt" filled="f" o:ole="">
                                  <v:imagedata r:id="rId53" o:title=""/>
                                </v:shape>
                                <o:OLEObject Type="Embed" ProgID="" ShapeID="ole_rId52" DrawAspect="Content" ObjectID="_1343490685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47.9pt;mso-wrap-distance-left:9.05pt;mso-wrap-distance-right:9.05pt;mso-wrap-distance-top:0pt;mso-wrap-distance-bottom:0pt;margin-top:13.4pt;mso-position-vertical-relative:text;margin-left:3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0" w:dyaOrig="44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22pt;height:22pt" filled="f" o:ole="">
                            <v:imagedata r:id="rId55" o:title=""/>
                          </v:shape>
                          <o:OLEObject Type="Embed" ProgID="" ShapeID="ole_rId54" DrawAspect="Content" ObjectID="_1488924207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67300</wp:posOffset>
                </wp:positionH>
                <wp:positionV relativeFrom="paragraph">
                  <wp:posOffset>275590</wp:posOffset>
                </wp:positionV>
                <wp:extent cx="0" cy="76835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1.7pt" to="399pt,8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42390</wp:posOffset>
                </wp:positionH>
                <wp:positionV relativeFrom="paragraph">
                  <wp:posOffset>132715</wp:posOffset>
                </wp:positionV>
                <wp:extent cx="554990" cy="387985"/>
                <wp:effectExtent l="0" t="0" r="76200" b="7620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64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9.7pt;height:36.55pt;mso-wrap-distance-left:9.05pt;mso-wrap-distance-right:9.05pt;mso-wrap-distance-top:0pt;mso-wrap-distance-bottom:0pt;margin-top:10.45pt;mso-position-vertical-relative:text;margin-left:105.7pt;mso-position-horizontal-relative:text">
                <v:shadow on="t" color="#808080" offset="6pt,6pt"/>
                <v:textbox>
                  <w:txbxContent>
                    <w:p>
                      <w:pPr>
                        <w:pStyle w:val="Handouttext"/>
                        <w:jc w:val="center"/>
                        <w:rPr/>
                      </w:pPr>
                      <w:r>
                        <w:rPr/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78605</wp:posOffset>
                </wp:positionH>
                <wp:positionV relativeFrom="paragraph">
                  <wp:posOffset>16510</wp:posOffset>
                </wp:positionV>
                <wp:extent cx="554990" cy="387985"/>
                <wp:effectExtent l="0" t="0" r="76200" b="7620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64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9.7pt;height:36.55pt;mso-wrap-distance-left:9.05pt;mso-wrap-distance-right:9.05pt;mso-wrap-distance-top:0pt;mso-wrap-distance-bottom:0pt;margin-top:1.3pt;mso-position-vertical-relative:text;margin-left:321.15pt;mso-position-horizontal-relative:text">
                <v:shadow on="t" color="#808080" offset="6pt,6pt"/>
                <v:textbox>
                  <w:txbxContent>
                    <w:p>
                      <w:pPr>
                        <w:pStyle w:val="Handouttext"/>
                        <w:jc w:val="center"/>
                        <w:rPr/>
                      </w:pPr>
                      <w:r>
                        <w:rPr/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44090</wp:posOffset>
                </wp:positionH>
                <wp:positionV relativeFrom="paragraph">
                  <wp:posOffset>130810</wp:posOffset>
                </wp:positionV>
                <wp:extent cx="819150" cy="32131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9" w:dyaOrig="36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49.95pt;height:18pt" filled="f" o:ole="">
                                  <v:imagedata r:id="rId57" o:title=""/>
                                </v:shape>
                                <o:OLEObject Type="Embed" ProgID="" ShapeID="ole_rId56" DrawAspect="Content" ObjectID="_547743416" r:id="rId5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5.3pt;mso-wrap-distance-left:9.05pt;mso-wrap-distance-right:9.05pt;mso-wrap-distance-top:0pt;mso-wrap-distance-bottom:0pt;margin-top:10.3pt;mso-position-vertical-relative:text;margin-left:1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9" w:dyaOrig="36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49.95pt;height:18pt" filled="f" o:ole="">
                            <v:imagedata r:id="rId59" o:title=""/>
                          </v:shape>
                          <o:OLEObject Type="Embed" ProgID="" ShapeID="ole_rId58" DrawAspect="Content" ObjectID="_616179435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22190</wp:posOffset>
                </wp:positionH>
                <wp:positionV relativeFrom="paragraph">
                  <wp:posOffset>188595</wp:posOffset>
                </wp:positionV>
                <wp:extent cx="259080" cy="189865"/>
                <wp:effectExtent l="8890" t="12065" r="8890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" cy="18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14.85pt" to="400.05pt,29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6990</wp:posOffset>
                </wp:positionH>
                <wp:positionV relativeFrom="paragraph">
                  <wp:posOffset>227965</wp:posOffset>
                </wp:positionV>
                <wp:extent cx="0" cy="41783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17.95pt" to="303.7pt,5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16475</wp:posOffset>
                </wp:positionH>
                <wp:positionV relativeFrom="paragraph">
                  <wp:posOffset>25400</wp:posOffset>
                </wp:positionV>
                <wp:extent cx="0" cy="368300"/>
                <wp:effectExtent l="28575" t="0" r="285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5pt,2pt" to="379.25pt,30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42385</wp:posOffset>
                </wp:positionH>
                <wp:positionV relativeFrom="paragraph">
                  <wp:posOffset>132080</wp:posOffset>
                </wp:positionV>
                <wp:extent cx="979170" cy="154940"/>
                <wp:effectExtent l="0" t="6985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0" cy="154800"/>
                          <a:chOff x="0" y="0"/>
                          <a:chExt cx="979200" cy="15480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306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5040"/>
                            <a:ext cx="38880" cy="7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5760"/>
                            <a:ext cx="52560" cy="14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5040"/>
                            <a:ext cx="52560" cy="14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5760"/>
                            <a:ext cx="52560" cy="14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360" y="5040"/>
                            <a:ext cx="52560" cy="14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9440" y="0"/>
                            <a:ext cx="38880" cy="7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69120"/>
                            <a:ext cx="385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5pt;margin-top:10.4pt;width:77pt;height:12.15pt" coordorigin="6051,208" coordsize="1540,243">
                <v:line id="shape_0" from="6051,335" to="6533,3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34,216" to="6594,33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595,217" to="6677,4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78,216" to="6760,45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762,217" to="6844,4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45,216" to="6927,45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932,208" to="6992,32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986,317" to="7592,3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27805</wp:posOffset>
                </wp:positionH>
                <wp:positionV relativeFrom="paragraph">
                  <wp:posOffset>187960</wp:posOffset>
                </wp:positionV>
                <wp:extent cx="44450" cy="482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8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15pt;margin-top:14.8pt;width:3.45pt;height:3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16475</wp:posOffset>
                </wp:positionH>
                <wp:positionV relativeFrom="paragraph">
                  <wp:posOffset>34290</wp:posOffset>
                </wp:positionV>
                <wp:extent cx="259080" cy="189865"/>
                <wp:effectExtent l="8890" t="1206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8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5pt,2.7pt" to="399.6pt,17.6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59045</wp:posOffset>
                </wp:positionH>
                <wp:positionV relativeFrom="paragraph">
                  <wp:posOffset>222250</wp:posOffset>
                </wp:positionV>
                <wp:extent cx="0" cy="839470"/>
                <wp:effectExtent l="64135" t="0" r="641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5pt,17.5pt" to="398.35pt,83.5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94960</wp:posOffset>
                </wp:positionH>
                <wp:positionV relativeFrom="paragraph">
                  <wp:posOffset>234950</wp:posOffset>
                </wp:positionV>
                <wp:extent cx="842645" cy="62928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0" w:dyaOrig="44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39pt;height:22pt" filled="f" o:ole="">
                                  <v:imagedata r:id="rId61" o:title=""/>
                                </v:shape>
                                <o:OLEObject Type="Embed" ProgID="" ShapeID="ole_rId60" DrawAspect="Content" ObjectID="_765148000" r:id="rId6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49.55pt;mso-wrap-distance-left:9.05pt;mso-wrap-distance-right:9.05pt;mso-wrap-distance-top:0pt;mso-wrap-distance-bottom:0pt;margin-top:18.5pt;mso-position-vertical-relative:text;margin-left:4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0" w:dyaOrig="44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39pt;height:22pt" filled="f" o:ole="">
                            <v:imagedata r:id="rId63" o:title=""/>
                          </v:shape>
                          <o:OLEObject Type="Embed" ProgID="" ShapeID="ole_rId62" DrawAspect="Content" ObjectID="_2068262369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6175</wp:posOffset>
                </wp:positionH>
                <wp:positionV relativeFrom="paragraph">
                  <wp:posOffset>86995</wp:posOffset>
                </wp:positionV>
                <wp:extent cx="341630" cy="355600"/>
                <wp:effectExtent l="19050" t="19050" r="19685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55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25pt;margin-top:6.85pt;width:26.85pt;height:27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58410</wp:posOffset>
                </wp:positionH>
                <wp:positionV relativeFrom="paragraph">
                  <wp:posOffset>144145</wp:posOffset>
                </wp:positionV>
                <wp:extent cx="398145" cy="53340"/>
                <wp:effectExtent l="0" t="14605" r="1524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53280"/>
                          <a:chOff x="0" y="0"/>
                          <a:chExt cx="398160" cy="53280"/>
                        </a:xfrm>
                      </wpg:grpSpPr>
                      <wps:wsp>
                        <wps:cNvSpPr/>
                        <wps:spPr>
                          <a:xfrm flipH="1">
                            <a:off x="0" y="34200"/>
                            <a:ext cx="340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0"/>
                            <a:ext cx="5076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3pt;margin-top:11.35pt;width:31.35pt;height:4.2pt" coordorigin="7966,227" coordsize="627,84">
                <v:line id="shape_0" from="7966,281" to="8502,28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513;top:227;width:79;height:8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0150</wp:posOffset>
                </wp:positionH>
                <wp:positionV relativeFrom="paragraph">
                  <wp:posOffset>8255</wp:posOffset>
                </wp:positionV>
                <wp:extent cx="433070" cy="61849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</w:t>
                            </w:r>
                          </w:p>
                          <w:p>
                            <w:pPr>
                              <w:pStyle w:val="Handouttex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48.7pt;mso-wrap-distance-left:9.05pt;mso-wrap-distance-right:9.05pt;mso-wrap-distance-top:0pt;mso-wrap-distance-bottom:0pt;margin-top:0.65pt;mso-position-vertical-relative:text;margin-left:2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+</w:t>
                      </w:r>
                    </w:p>
                    <w:p>
                      <w:pPr>
                        <w:pStyle w:val="Handouttex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98595</wp:posOffset>
                </wp:positionH>
                <wp:positionV relativeFrom="paragraph">
                  <wp:posOffset>102870</wp:posOffset>
                </wp:positionV>
                <wp:extent cx="603885" cy="40957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499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33pt;height:24.95pt" filled="f" o:ole="">
                                  <v:imagedata r:id="rId65" o:title=""/>
                                </v:shape>
                                <o:OLEObject Type="Embed" ProgID="" ShapeID="ole_rId64" DrawAspect="Content" ObjectID="_1430439911" r:id="rId6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32.25pt;mso-wrap-distance-left:9.05pt;mso-wrap-distance-right:9.05pt;mso-wrap-distance-top:0pt;mso-wrap-distance-bottom:0pt;margin-top:8.1pt;mso-position-vertical-relative:text;margin-left:3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499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33pt;height:24.95pt" filled="f" o:ole="">
                            <v:imagedata r:id="rId67" o:title=""/>
                          </v:shape>
                          <o:OLEObject Type="Embed" ProgID="" ShapeID="ole_rId66" DrawAspect="Content" ObjectID="_460733325" r:id="rId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6990</wp:posOffset>
                </wp:positionH>
                <wp:positionV relativeFrom="paragraph">
                  <wp:posOffset>159385</wp:posOffset>
                </wp:positionV>
                <wp:extent cx="0" cy="424180"/>
                <wp:effectExtent l="14605" t="0" r="146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12.55pt" to="303.7pt,4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66005</wp:posOffset>
                </wp:positionH>
                <wp:positionV relativeFrom="paragraph">
                  <wp:posOffset>235585</wp:posOffset>
                </wp:positionV>
                <wp:extent cx="385445" cy="352425"/>
                <wp:effectExtent l="15240" t="15240" r="1460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15pt;margin-top:18.55pt;width:30.3pt;height:27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3805</wp:posOffset>
                </wp:positionH>
                <wp:positionV relativeFrom="paragraph">
                  <wp:posOffset>1270</wp:posOffset>
                </wp:positionV>
                <wp:extent cx="149860" cy="93345"/>
                <wp:effectExtent l="29845" t="15240" r="30480" b="228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760" cy="93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0.1pt;width:11.75pt;height:7.3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67300</wp:posOffset>
                </wp:positionH>
                <wp:positionV relativeFrom="paragraph">
                  <wp:posOffset>29845</wp:posOffset>
                </wp:positionV>
                <wp:extent cx="0" cy="327025"/>
                <wp:effectExtent l="14605" t="0" r="146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.35pt" to="399pt,28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33620</wp:posOffset>
                </wp:positionH>
                <wp:positionV relativeFrom="paragraph">
                  <wp:posOffset>343535</wp:posOffset>
                </wp:positionV>
                <wp:extent cx="462280" cy="37084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" w:dyaOrig="44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22pt;height:22pt" filled="f" o:ole="">
                                  <v:imagedata r:id="rId69" o:title=""/>
                                </v:shape>
                                <o:OLEObject Type="Embed" ProgID="" ShapeID="ole_rId68" DrawAspect="Content" ObjectID="_540695444" r:id="rId6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9.2pt;mso-wrap-distance-left:9.05pt;mso-wrap-distance-right:9.05pt;mso-wrap-distance-top:0pt;mso-wrap-distance-bottom:0pt;margin-top:27.05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0" w:dyaOrig="44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22pt;height:22pt" filled="f" o:ole="">
                            <v:imagedata r:id="rId71" o:title=""/>
                          </v:shape>
                          <o:OLEObject Type="Embed" ProgID="" ShapeID="ole_rId70" DrawAspect="Content" ObjectID="_881295162" r:id="rId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93365</wp:posOffset>
                </wp:positionH>
                <wp:positionV relativeFrom="paragraph">
                  <wp:posOffset>-24765</wp:posOffset>
                </wp:positionV>
                <wp:extent cx="3121025" cy="2097405"/>
                <wp:effectExtent l="1195705" t="15240" r="90805" b="1035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2097360"/>
                        </a:xfrm>
                        <a:prstGeom prst="wedgeRoundRectCallout">
                          <a:avLst>
                            <a:gd name="adj1" fmla="val -86236"/>
                            <a:gd name="adj2" fmla="val -24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17181" dir="2961631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Do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you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se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y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each of these four circuits is a gul-durn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ommon-collector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amplifi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Mak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ang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sure that you d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9.95pt;margin-top:-1.95pt;width:245.7pt;height:16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Do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you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se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y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each of these four circuits is a gul-durn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ommon-collector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amplifier?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Mak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ang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sure that you do!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96969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7990</wp:posOffset>
                </wp:positionH>
                <wp:positionV relativeFrom="paragraph">
                  <wp:posOffset>-232410</wp:posOffset>
                </wp:positionV>
                <wp:extent cx="1746885" cy="275907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94" w:dyaOrig="6479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23.1pt;height:209.9pt" filled="f" o:ole="">
                                  <v:imagedata r:id="rId73" o:title=""/>
                                </v:shape>
                                <o:OLEObject Type="Embed" ProgID="" ShapeID="ole_rId72" DrawAspect="Content" ObjectID="_2010661808" r:id="rId7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217.25pt;mso-wrap-distance-left:9.05pt;mso-wrap-distance-right:9.05pt;mso-wrap-distance-top:0pt;mso-wrap-distance-bottom:0pt;margin-top:-18.3pt;mso-position-vertical-relative:text;margin-left: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94" w:dyaOrig="6479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123.1pt;height:209.9pt" filled="f" o:ole="">
                            <v:imagedata r:id="rId75" o:title=""/>
                          </v:shape>
                          <o:OLEObject Type="Embed" ProgID="" ShapeID="ole_rId74" DrawAspect="Content" ObjectID="_1161226021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jc w:val="left"/>
        <w:rPr/>
      </w:pPr>
      <w:r>
        <w:rPr/>
        <w:t xml:space="preserve">Let’s consider first circuit (a).  It turns out that for common-collector amplifiers, the </w:t>
      </w:r>
      <w:r>
        <w:rPr>
          <w:b/>
          <w:bCs/>
        </w:rPr>
        <w:t>T-model</w:t>
      </w:r>
      <w:r>
        <w:rPr/>
        <w:t xml:space="preserve"> (as opposed to the hybrid-</w:t>
      </w:r>
      <w:r>
        <w:rPr>
          <w:rFonts w:cs="Symbol" w:ascii="Symbol" w:hAnsi="Symbol"/>
        </w:rPr>
        <w:t></w:t>
      </w:r>
      <w:r>
        <w:rPr/>
        <w:t xml:space="preserve">) typically provides the </w:t>
      </w:r>
      <w:r>
        <w:rPr>
          <w:b/>
          <w:bCs/>
        </w:rPr>
        <w:t>easiest</w:t>
      </w:r>
      <w:r>
        <w:rPr/>
        <w:t xml:space="preserve"> small-signal analysis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Using the T-model, we find that the </w:t>
      </w:r>
      <w:r>
        <w:rPr>
          <w:b/>
          <w:bCs/>
        </w:rPr>
        <w:t xml:space="preserve">small-signal circuit </w:t>
      </w:r>
      <w:r>
        <w:rPr/>
        <w:t>for amplifier (a) is:</w: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10030</wp:posOffset>
                </wp:positionH>
                <wp:positionV relativeFrom="paragraph">
                  <wp:posOffset>40640</wp:posOffset>
                </wp:positionV>
                <wp:extent cx="3328035" cy="3694430"/>
                <wp:effectExtent l="19050" t="0" r="0" b="260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200" cy="3694320"/>
                          <a:chOff x="0" y="0"/>
                          <a:chExt cx="3328200" cy="3694320"/>
                        </a:xfrm>
                      </wpg:grpSpPr>
                      <wps:wsp>
                        <wps:cNvSpPr txBox="1"/>
                        <wps:spPr>
                          <a:xfrm>
                            <a:off x="2126160" y="1488600"/>
                            <a:ext cx="46152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674000" y="1673280"/>
                            <a:ext cx="3600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134800" y="759960"/>
                            <a:ext cx="11736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3080" y="1120680"/>
                            <a:ext cx="5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920" y="286128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203840" y="802080"/>
                            <a:ext cx="3481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270880" y="2908800"/>
                            <a:ext cx="3351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7200" y="131328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231192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1080" y="421560"/>
                            <a:ext cx="16776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7360"/>
                            <a:ext cx="341640" cy="355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093040"/>
                            <a:ext cx="0" cy="42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12560"/>
                            <a:ext cx="0" cy="41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1644480"/>
                            <a:ext cx="43308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480" y="2501280"/>
                            <a:ext cx="1497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240" y="3568680"/>
                            <a:ext cx="16776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47920" y="1378080"/>
                            <a:ext cx="43380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699200" y="2839680"/>
                            <a:ext cx="4370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04920" y="1744920"/>
                            <a:ext cx="78660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94120" y="2623680"/>
                            <a:ext cx="572760" cy="8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5440"/>
                              <a:ext cx="491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0"/>
                              <a:ext cx="730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688120" y="2483640"/>
                            <a:ext cx="640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8840" y="116280"/>
                            <a:ext cx="2452320" cy="347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8800" y="852840"/>
                              <a:ext cx="183600" cy="1467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5400" y="1115640"/>
                                <a:ext cx="0" cy="351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1059120"/>
                                <a:ext cx="8820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982080"/>
                                <a:ext cx="17640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" y="904680"/>
                                <a:ext cx="17640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827280"/>
                                <a:ext cx="17640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" y="749880"/>
                                <a:ext cx="17640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9040"/>
                                <a:ext cx="8820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80" y="0"/>
                                <a:ext cx="0" cy="695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2040" y="410760"/>
                              <a:ext cx="337320" cy="455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4120" y="79200"/>
                              <a:ext cx="0" cy="62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1360" y="1163160"/>
                              <a:ext cx="746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92600"/>
                              <a:ext cx="117036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480" y="5760"/>
                                <a:ext cx="59040" cy="8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480"/>
                                <a:ext cx="80640" cy="16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6480"/>
                                <a:ext cx="80640" cy="16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6480"/>
                                <a:ext cx="80640" cy="16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8160" y="6480"/>
                                <a:ext cx="80640" cy="16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2400" y="0"/>
                                <a:ext cx="59040" cy="8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788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2200" y="2349360"/>
                              <a:ext cx="182160" cy="1122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4680" y="77148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714600"/>
                                <a:ext cx="8748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636840"/>
                                <a:ext cx="17604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559440"/>
                                <a:ext cx="17604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482040"/>
                                <a:ext cx="17604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404640"/>
                                <a:ext cx="17604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3440"/>
                                <a:ext cx="8748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6200" y="30240"/>
                              <a:ext cx="546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30240"/>
                              <a:ext cx="0" cy="283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1135440"/>
                              <a:ext cx="7812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2314440"/>
                              <a:ext cx="7812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000" y="0"/>
                              <a:ext cx="774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pt;margin-top:3.2pt;width:262.05pt;height:290.9pt" coordorigin="2378,64" coordsize="5241,5818">
                <v:shape id="shape_0" stroked="f" o:allowincell="f" style="position:absolute;left:5727;top:2408;width:72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2699;width:566;height:543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5740;top:1261;width:1847;height:563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line id="shape_0" from="4194,1829" to="4999,1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4,4570" to="5934,5190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74;top:1327;width:547;height:563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5954;top:4645;width:527;height:563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4232;top:2132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64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3705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48;top:728;width:263;height:19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stroked="t" o:allowincell="f" style="position:absolute;left:2378;top:2800;width:537;height:559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line id="shape_0" from="2647,3360" to="2647,40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47,2131" to="2647,27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463;top:2654;width:681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16;top:4003;width:235;height:146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58;top:5684;width:263;height:19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3241;top:2234;width:682;height:598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5054;top:4536;width:687;height:583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2812;width:1238;height:1059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group id="shape_0" style="position:absolute;left:5676;top:4196;width:902;height:136">
                  <v:line id="shape_0" from="5676,4283" to="6449,428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463;top:4196;width:114;height:13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shape id="shape_0" stroked="f" o:allowincell="f" style="position:absolute;left:6612;top:3975;width:1007;height:583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group id="shape_0" style="position:absolute;left:2644;top:247;width:3861;height:5466">
                  <v:group id="shape_0" style="position:absolute;left:5524;top:1590;width:289;height:2309">
                    <v:line id="shape_0" from="5674,3347" to="5674,389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34,3258" to="5672,334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35,3137" to="5812,325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35,3015" to="5812,313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35,2893" to="5812,301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35,2771" to="5812,289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24,2675" to="5662,276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653,1590" to="5653,268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388;top:894;width:530;height:716;mso-wrap-style:none;v-text-anchor:middle" type="_x0000_t4">
                    <v:fill o:detectmouseclick="t" type="solid" color2="black"/>
                    <v:stroke color="red" weight="38160" joinstyle="miter" endcap="flat"/>
                    <w10:wrap type="none"/>
                  </v:shape>
                  <v:line id="shape_0" from="5659,372" to="5659,1360" stroked="t" o:allowincell="f" style="position:absolute;flip:y">
                    <v:stroke color="black" weight="284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4473,2079" to="5648,207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644;top:1968;width:1842;height:275">
                    <v:line id="shape_0" from="2644,2112" to="3219,211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21,1977" to="3313,210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14,1978" to="3440,224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42,1978" to="3568,224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69,1978" to="3695,224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96,1978" to="3822,224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29,1968" to="3921,210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11,2092" to="4486,209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61;top:3947;width:286;height:1766">
                    <v:line id="shape_0" from="5710,5162" to="5710,571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71,5072" to="5708,516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71,4950" to="5847,507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70,4828" to="5846,494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71,4706" to="5847,482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70,4584" to="5846,470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61,4488" to="5698,457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689,3947" to="5689,449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646,295" to="6505,2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485,295" to="6485,7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4392;top:2035;width:122;height:117;mso-wrap-style:none;v-text-anchor:middle">
                    <v:fill o:detectmouseclick="t" type="solid" color2="aqua"/>
                    <v:stroke color="red" weight="28440" joinstyle="miter" endcap="flat"/>
                    <w10:wrap type="none"/>
                  </v:oval>
                  <v:oval id="shape_0" fillcolor="green" stroked="t" o:allowincell="f" style="position:absolute;left:5626;top:3892;width:122;height:116;mso-wrap-style:none;v-text-anchor:middle">
                    <v:fill o:detectmouseclick="t" type="solid" color2="#ff7fff"/>
                    <v:stroke color="green" weight="28440" joinstyle="miter" endcap="flat"/>
                    <w10:wrap type="none"/>
                  </v:oval>
                  <v:oval id="shape_0" fillcolor="blue" stroked="t" o:allowincell="f" style="position:absolute;left:5606;top:247;width:121;height:116;mso-wrap-style:none;v-text-anchor:middle">
                    <v:fill o:detectmouseclick="t" type="solid" color2="yellow"/>
                    <v:stroke color="blue" weight="284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</w:r>
      <w:r>
        <w:br w:type="page"/>
      </w:r>
    </w:p>
    <w:p>
      <w:pPr>
        <w:pStyle w:val="Handouttext"/>
        <w:jc w:val="left"/>
        <w:rPr/>
      </w:pPr>
      <w:r>
        <w:rPr/>
        <w:t>Let’s determine the open-circuit voltage gain of this small-signal amplifier:</w:t>
      </w:r>
    </w:p>
    <w:p>
      <w:pPr>
        <w:pStyle w:val="Handouttext"/>
        <w:jc w:val="center"/>
        <w:rPr/>
      </w:pPr>
      <w:r>
        <w:rPr/>
        <w:object w:dxaOrig="1400" w:dyaOrig="9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pt;height:49.95pt" filled="f" o:ole="">
            <v:imagedata r:id="rId93" o:title=""/>
          </v:shape>
          <o:OLEObject Type="Embed" ProgID="" ShapeID="ole_rId92" DrawAspect="Content" ObjectID="_379635234" r:id="rId92"/>
        </w:object>
      </w:r>
    </w:p>
    <w:p>
      <w:pPr>
        <w:pStyle w:val="Handouttext"/>
        <w:jc w:val="left"/>
        <w:rPr/>
      </w:pPr>
      <w:r>
        <w:rPr/>
        <w:t xml:space="preserve">We therefore must determine the output voltage </w:t>
      </w:r>
      <w:r>
        <w:rPr/>
        <w:object w:dxaOrig="32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24pt" filled="f" o:ole="">
            <v:imagedata r:id="rId95" o:title=""/>
          </v:shape>
          <o:OLEObject Type="Embed" ProgID="" ShapeID="ole_rId94" DrawAspect="Content" ObjectID="_707657527" r:id="rId94"/>
        </w:object>
      </w:r>
      <w:r>
        <w:rPr/>
        <w:t xml:space="preserve"> in terms of input voltage </w:t>
      </w:r>
      <w:r>
        <w:rPr/>
        <w:object w:dxaOrig="279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24pt" filled="f" o:ole="">
            <v:imagedata r:id="rId97" o:title=""/>
          </v:shape>
          <o:OLEObject Type="Embed" ProgID="" ShapeID="ole_rId96" DrawAspect="Content" ObjectID="_650163672" r:id="rId96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From </w:t>
      </w:r>
      <w:r>
        <w:rPr>
          <w:b/>
          <w:highlight w:val="yellow"/>
        </w:rPr>
        <w:t>KVL</w:t>
      </w:r>
      <w:r>
        <w:rPr/>
        <w:t>, we find that:</w: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27300</wp:posOffset>
                </wp:positionH>
                <wp:positionV relativeFrom="paragraph">
                  <wp:posOffset>102235</wp:posOffset>
                </wp:positionV>
                <wp:extent cx="3308350" cy="3694430"/>
                <wp:effectExtent l="19050" t="0" r="0" b="260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0" cy="3694320"/>
                          <a:chOff x="0" y="0"/>
                          <a:chExt cx="3308400" cy="3694320"/>
                        </a:xfrm>
                      </wpg:grpSpPr>
                      <wps:wsp>
                        <wps:cNvSpPr txBox="1"/>
                        <wps:spPr>
                          <a:xfrm>
                            <a:off x="2126160" y="1488600"/>
                            <a:ext cx="46152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674000" y="1673280"/>
                            <a:ext cx="3600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134800" y="759960"/>
                            <a:ext cx="11736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3080" y="1120680"/>
                            <a:ext cx="5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920" y="286200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203840" y="802080"/>
                            <a:ext cx="3481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270880" y="2909520"/>
                            <a:ext cx="3351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7200" y="131328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231192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1080" y="421560"/>
                            <a:ext cx="16776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7360"/>
                            <a:ext cx="341640" cy="355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093040"/>
                            <a:ext cx="0" cy="42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12560"/>
                            <a:ext cx="0" cy="41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1644480"/>
                            <a:ext cx="43308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480" y="2502000"/>
                            <a:ext cx="1497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240" y="3568680"/>
                            <a:ext cx="16776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547920" y="1378080"/>
                            <a:ext cx="43380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699200" y="2840400"/>
                            <a:ext cx="4370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304920" y="1744920"/>
                            <a:ext cx="78660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94120" y="2638440"/>
                            <a:ext cx="572760" cy="7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6440"/>
                              <a:ext cx="491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0"/>
                              <a:ext cx="7308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2603520" y="2491200"/>
                            <a:ext cx="640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8840" y="116280"/>
                            <a:ext cx="2452320" cy="347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8800" y="852840"/>
                              <a:ext cx="183600" cy="1467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5400" y="1115640"/>
                                <a:ext cx="0" cy="351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1059120"/>
                                <a:ext cx="8820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982080"/>
                                <a:ext cx="17640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" y="904680"/>
                                <a:ext cx="17640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827280"/>
                                <a:ext cx="17640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" y="749880"/>
                                <a:ext cx="17640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9040"/>
                                <a:ext cx="8820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80" y="0"/>
                                <a:ext cx="0" cy="695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2040" y="410760"/>
                              <a:ext cx="337320" cy="455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4120" y="79200"/>
                              <a:ext cx="0" cy="62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1360" y="1163160"/>
                              <a:ext cx="746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92600"/>
                              <a:ext cx="117036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480" y="5760"/>
                                <a:ext cx="59040" cy="8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480"/>
                                <a:ext cx="80640" cy="16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6480"/>
                                <a:ext cx="80640" cy="16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6480"/>
                                <a:ext cx="80640" cy="16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8160" y="6480"/>
                                <a:ext cx="80640" cy="16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2400" y="0"/>
                                <a:ext cx="59040" cy="8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788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2200" y="2349360"/>
                              <a:ext cx="182160" cy="1122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4680" y="77148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714600"/>
                                <a:ext cx="8748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636840"/>
                                <a:ext cx="17604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559440"/>
                                <a:ext cx="17604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482040"/>
                                <a:ext cx="17604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404640"/>
                                <a:ext cx="17604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3440"/>
                                <a:ext cx="8748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6200" y="30240"/>
                              <a:ext cx="546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30240"/>
                              <a:ext cx="0" cy="283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1135440"/>
                              <a:ext cx="7812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2314440"/>
                              <a:ext cx="7812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000" y="0"/>
                              <a:ext cx="774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pt;margin-top:8.05pt;width:260.5pt;height:290.9pt" coordorigin="3980,161" coordsize="5210,5818">
                <v:shape id="shape_0" stroked="f" o:allowincell="f" style="position:absolute;left:7328;top:2505;width:72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6;top:2796;width:566;height:543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7342;top:1358;width:1847;height:563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line id="shape_0" from="5796,1926" to="6601,1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6,4668" to="7536,5288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76;top:1424;width:547;height:563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7556;top:4743;width:527;height:563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5834;top:2229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161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3802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50;top:825;width:263;height:19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stroked="t" o:allowincell="f" style="position:absolute;left:3980;top:2897;width:537;height:559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line id="shape_0" from="4249,3457" to="4249,41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49,2228" to="4249,28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065;top:2751;width:681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18;top:4101;width:235;height:146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160;top:5781;width:263;height:19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4843;top:2331;width:682;height:598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6656;top:4634;width:687;height:583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4460;top:2909;width:1238;height:1059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group id="shape_0" style="position:absolute;left:7278;top:4316;width:902;height:114">
                  <v:line id="shape_0" from="7278,4389" to="8051,438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065;top:4316;width:114;height:1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shape id="shape_0" stroked="f" o:allowincell="f" style="position:absolute;left:8080;top:4084;width:1007;height:583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group id="shape_0" style="position:absolute;left:4246;top:344;width:3860;height:5466">
                  <v:group id="shape_0" style="position:absolute;left:7126;top:1687;width:288;height:2309">
                    <v:line id="shape_0" from="7276,3444" to="7276,399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136,3355" to="7274,344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137,3234" to="7414,335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137,3112" to="7414,323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137,2990" to="7414,311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137,2868" to="7414,298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126,2772" to="7264,286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255,1687" to="7255,278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989;top:991;width:530;height:716;mso-wrap-style:none;v-text-anchor:middle" type="_x0000_t4">
                    <v:fill o:detectmouseclick="t" type="solid" color2="black"/>
                    <v:stroke color="red" weight="38160" joinstyle="miter" endcap="flat"/>
                    <w10:wrap type="none"/>
                  </v:shape>
                  <v:line id="shape_0" from="7260,469" to="7260,1457" stroked="t" o:allowincell="f" style="position:absolute;flip:y">
                    <v:stroke color="black" weight="284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6075,2176" to="7250,217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4246;top:2065;width:1842;height:275">
                    <v:line id="shape_0" from="4246,2209" to="4821,220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823,2074" to="4915,220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916,2075" to="5042,234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44,2075" to="5170,234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171,2075" to="5297,234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98,2075" to="5424,234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31,2065" to="5523,219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13,2189" to="6088,218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63;top:4044;width:286;height:1766">
                    <v:line id="shape_0" from="7312,5259" to="7312,581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173,5169" to="7310,525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173,5047" to="7449,516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172,4925" to="7448,504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173,4803" to="7449,492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172,4681" to="7448,480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163,4585" to="7300,467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291,4044" to="7291,459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7248,392" to="8107,3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86,392" to="8086,8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5994;top:2132;width:122;height:117;mso-wrap-style:none;v-text-anchor:middle">
                    <v:fill o:detectmouseclick="t" type="solid" color2="aqua"/>
                    <v:stroke color="red" weight="28440" joinstyle="miter" endcap="flat"/>
                    <w10:wrap type="none"/>
                  </v:oval>
                  <v:oval id="shape_0" fillcolor="green" stroked="t" o:allowincell="f" style="position:absolute;left:7228;top:3989;width:122;height:116;mso-wrap-style:none;v-text-anchor:middle">
                    <v:fill o:detectmouseclick="t" type="solid" color2="#ff7fff"/>
                    <v:stroke color="green" weight="28440" joinstyle="miter" endcap="flat"/>
                    <w10:wrap type="none"/>
                  </v:oval>
                  <v:oval id="shape_0" fillcolor="blue" stroked="t" o:allowincell="f" style="position:absolute;left:7208;top:344;width:121;height:116;mso-wrap-style:none;v-text-anchor:middle">
                    <v:fill o:detectmouseclick="t" type="solid" color2="yellow"/>
                    <v:stroke color="blue" weight="284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98365</wp:posOffset>
                </wp:positionH>
                <wp:positionV relativeFrom="paragraph">
                  <wp:posOffset>123190</wp:posOffset>
                </wp:positionV>
                <wp:extent cx="294005" cy="0"/>
                <wp:effectExtent l="0" t="57150" r="635" b="571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5pt,9.7pt" to="393.05pt,9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27575</wp:posOffset>
                </wp:positionH>
                <wp:positionV relativeFrom="paragraph">
                  <wp:posOffset>-245745</wp:posOffset>
                </wp:positionV>
                <wp:extent cx="349885" cy="39751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48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13pt;height:24pt" filled="f" o:ole="">
                                  <v:imagedata r:id="rId115" o:title=""/>
                                </v:shape>
                                <o:OLEObject Type="Embed" ProgID="" ShapeID="ole_rId114" DrawAspect="Content" ObjectID="_1668515103" r:id="rId1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31.3pt;mso-wrap-distance-left:9.05pt;mso-wrap-distance-right:9.05pt;mso-wrap-distance-top:0pt;mso-wrap-distance-bottom:0pt;margin-top:-19.35pt;mso-position-vertical-relative:text;margin-left:3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48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13pt;height:24pt" filled="f" o:ole="">
                            <v:imagedata r:id="rId117" o:title=""/>
                          </v:shape>
                          <o:OLEObject Type="Embed" ProgID="" ShapeID="ole_rId116" DrawAspect="Content" ObjectID="_1179962326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310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5pt;height:23pt" filled="f" o:ole="">
            <v:imagedata r:id="rId119" o:title=""/>
          </v:shape>
          <o:OLEObject Type="Embed" ProgID="" ShapeID="ole_rId118" DrawAspect="Content" ObjectID="_59969615" r:id="rId11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0135</wp:posOffset>
                </wp:positionH>
                <wp:positionV relativeFrom="paragraph">
                  <wp:posOffset>27305</wp:posOffset>
                </wp:positionV>
                <wp:extent cx="2820035" cy="1431925"/>
                <wp:effectExtent l="13335" t="15875" r="12636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14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1" h="2255">
                              <a:moveTo>
                                <a:pt x="409" y="2133"/>
                              </a:moveTo>
                              <a:cubicBezTo>
                                <a:pt x="277" y="2000"/>
                                <a:pt x="146" y="1868"/>
                                <a:pt x="87" y="1656"/>
                              </a:cubicBezTo>
                              <a:cubicBezTo>
                                <a:pt x="28" y="1444"/>
                                <a:pt x="0" y="1112"/>
                                <a:pt x="54" y="859"/>
                              </a:cubicBezTo>
                              <a:cubicBezTo>
                                <a:pt x="108" y="606"/>
                                <a:pt x="143" y="278"/>
                                <a:pt x="409" y="139"/>
                              </a:cubicBezTo>
                              <a:cubicBezTo>
                                <a:pt x="675" y="0"/>
                                <a:pt x="1322" y="19"/>
                                <a:pt x="1649" y="28"/>
                              </a:cubicBezTo>
                              <a:cubicBezTo>
                                <a:pt x="1976" y="37"/>
                                <a:pt x="2015" y="155"/>
                                <a:pt x="2369" y="194"/>
                              </a:cubicBezTo>
                              <a:cubicBezTo>
                                <a:pt x="2723" y="233"/>
                                <a:pt x="3449" y="109"/>
                                <a:pt x="3776" y="261"/>
                              </a:cubicBezTo>
                              <a:cubicBezTo>
                                <a:pt x="4103" y="413"/>
                                <a:pt x="4219" y="771"/>
                                <a:pt x="4330" y="1103"/>
                              </a:cubicBezTo>
                              <a:cubicBezTo>
                                <a:pt x="4441" y="1435"/>
                                <a:pt x="4441" y="1845"/>
                                <a:pt x="4441" y="2255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1,2255" path="m409,2133c277,2000,146,1868,87,1656c28,1444,0,1112,54,859c108,606,143,278,409,139c675,0,1322,19,1649,28c1976,37,2015,155,2369,194c2723,233,3449,109,3776,261c4103,413,4219,771,4330,1103c4441,1435,4441,1845,4441,2255e" stroked="t" o:allowincell="f" style="position:absolute;margin-left:185.05pt;margin-top:2.15pt;width:222pt;height:112.7pt;mso-wrap-style:none;v-text-anchor:middle">
                <v:fill o:detectmouseclick="t" on="false"/>
                <v:stroke color="yellow" weight="572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And from KCL, we find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220" w:dyaOrig="9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1pt;height:48pt" filled="f" o:ole="">
            <v:imagedata r:id="rId121" o:title=""/>
          </v:shape>
          <o:OLEObject Type="Embed" ProgID="" ShapeID="ole_rId120" DrawAspect="Content" ObjectID="_1497646028" r:id="rId120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Where from Ohm’s Law:</w:t>
      </w:r>
    </w:p>
    <w:p>
      <w:pPr>
        <w:pStyle w:val="Handouttext"/>
        <w:jc w:val="center"/>
        <w:rPr/>
      </w:pPr>
      <w:r>
        <w:rPr/>
        <w:object w:dxaOrig="2500" w:dyaOrig="9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5pt;height:48pt" filled="f" o:ole="">
            <v:imagedata r:id="rId123" o:title=""/>
          </v:shape>
          <o:OLEObject Type="Embed" ProgID="" ShapeID="ole_rId122" DrawAspect="Content" ObjectID="_723825633" r:id="rId122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So:</w:t>
      </w:r>
    </w:p>
    <w:p>
      <w:pPr>
        <w:pStyle w:val="Handouttext"/>
        <w:jc w:val="center"/>
        <w:rPr/>
      </w:pPr>
      <w:r>
        <w:rPr/>
        <w:object w:dxaOrig="4340" w:dyaOrig="9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7pt;height:48pt" filled="f" o:ole="">
            <v:imagedata r:id="rId125" o:title=""/>
          </v:shape>
          <o:OLEObject Type="Embed" ProgID="" ShapeID="ole_rId124" DrawAspect="Content" ObjectID="_1618414044" r:id="rId124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Inserting this into the KVL equation abov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160" w:dyaOrig="2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8pt;height:118pt" filled="f" o:ole="">
            <v:imagedata r:id="rId127" o:title=""/>
          </v:shape>
          <o:OLEObject Type="Embed" ProgID="" ShapeID="ole_rId126" DrawAspect="Content" ObjectID="_812687460" r:id="rId126"/>
        </w:object>
      </w:r>
    </w:p>
    <w:p>
      <w:pPr>
        <w:pStyle w:val="Handouttext"/>
        <w:jc w:val="left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Handouttext"/>
        <w:jc w:val="left"/>
        <w:rPr/>
      </w:pPr>
      <w:r>
        <w:rPr/>
        <w:t>Likewise using KCL and Ohm’s Law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860" w:dyaOrig="8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3pt;height:44pt" filled="f" o:ole="">
            <v:imagedata r:id="rId129" o:title=""/>
          </v:shape>
          <o:OLEObject Type="Embed" ProgID="" ShapeID="ole_rId128" DrawAspect="Content" ObjectID="_1338424319" r:id="rId128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Or rearranging:</w:t>
      </w:r>
    </w:p>
    <w:p>
      <w:pPr>
        <w:pStyle w:val="Handouttext"/>
        <w:jc w:val="center"/>
        <w:rPr/>
      </w:pPr>
      <w:r>
        <w:rPr/>
        <w:object w:dxaOrig="1500" w:dyaOrig="8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5pt;height:42.95pt" filled="f" o:ole="">
            <v:imagedata r:id="rId131" o:title=""/>
          </v:shape>
          <o:OLEObject Type="Embed" ProgID="" ShapeID="ole_rId130" DrawAspect="Content" ObjectID="_482764679" r:id="rId13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Inserting this result in the solution abov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420" w:dyaOrig="39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1pt;height:196pt" filled="f" o:ole="">
            <v:imagedata r:id="rId133" o:title=""/>
          </v:shape>
          <o:OLEObject Type="Embed" ProgID="" ShapeID="ole_rId132" DrawAspect="Content" ObjectID="_1221360125" r:id="rId132"/>
        </w:object>
      </w:r>
    </w:p>
    <w:p>
      <w:pPr>
        <w:pStyle w:val="Handouttext"/>
        <w:jc w:val="left"/>
        <w:rPr/>
      </w:pPr>
      <w:r>
        <w:rPr/>
        <w:t>From this result we can determine the small-signal output voltage:</w:t>
      </w:r>
    </w:p>
    <w:p>
      <w:pPr>
        <w:pStyle w:val="Handouttext"/>
        <w:jc w:val="center"/>
        <w:rPr/>
      </w:pPr>
      <w:r>
        <w:rPr/>
        <w:object w:dxaOrig="3800" w:dyaOrig="10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0pt;height:51pt" filled="f" o:ole="">
            <v:imagedata r:id="rId135" o:title=""/>
          </v:shape>
          <o:OLEObject Type="Embed" ProgID="" ShapeID="ole_rId134" DrawAspect="Content" ObjectID="_329240677" r:id="rId13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And so the open-circuit voltage gain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260" w:dyaOrig="10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3pt;height:51pt" filled="f" o:ole="">
            <v:imagedata r:id="rId137" o:title=""/>
          </v:shape>
          <o:OLEObject Type="Embed" ProgID="" ShapeID="ole_rId136" DrawAspect="Content" ObjectID="_1948741748" r:id="rId136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We now note that:</w:t>
      </w:r>
    </w:p>
    <w:p>
      <w:pPr>
        <w:pStyle w:val="Handouttext"/>
        <w:jc w:val="center"/>
        <w:rPr/>
      </w:pPr>
      <w:r>
        <w:rPr/>
        <w:object w:dxaOrig="3400" w:dyaOrig="9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0pt;height:45pt" filled="f" o:ole="">
            <v:imagedata r:id="rId139" o:title=""/>
          </v:shape>
          <o:OLEObject Type="Embed" ProgID="" ShapeID="ole_rId138" DrawAspect="Content" ObjectID="_1927779956" r:id="rId13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Therefore:</w:t>
      </w:r>
    </w:p>
    <w:p>
      <w:pPr>
        <w:pStyle w:val="Handouttext"/>
        <w:jc w:val="center"/>
        <w:rPr/>
      </w:pPr>
      <w:r>
        <w:rPr/>
        <w:object w:dxaOrig="5360" w:dyaOrig="9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8pt;height:45pt" filled="f" o:ole="">
            <v:imagedata r:id="rId141" o:title=""/>
          </v:shape>
          <o:OLEObject Type="Embed" ProgID="" ShapeID="ole_rId140" DrawAspect="Content" ObjectID="_1689310707" r:id="rId14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And so the gain become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980" w:dyaOrig="10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9pt;height:54pt" filled="f" o:ole="">
            <v:imagedata r:id="rId143" o:title=""/>
          </v:shape>
          <o:OLEObject Type="Embed" ProgID="" ShapeID="ole_rId142" DrawAspect="Content" ObjectID="_508510512" r:id="rId142"/>
        </w:object>
      </w:r>
    </w:p>
    <w:p>
      <w:pPr>
        <w:pStyle w:val="Handouttext"/>
        <w:rPr/>
      </w:pPr>
      <w:r>
        <w:rPr/>
      </w:r>
    </w:p>
    <w:p>
      <w:pPr>
        <w:pStyle w:val="Handouttext"/>
        <w:jc w:val="left"/>
        <w:rPr/>
      </w:pPr>
      <w:r>
        <w:rPr/>
        <w:t>We note here that:</w:t>
      </w:r>
    </w:p>
    <w:p>
      <w:pPr>
        <w:pStyle w:val="Handouttext"/>
        <w:jc w:val="center"/>
        <w:rPr/>
      </w:pPr>
      <w:r>
        <w:rPr/>
        <w:object w:dxaOrig="1460" w:dyaOrig="9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3pt;height:45pt" filled="f" o:ole="">
            <v:imagedata r:id="rId145" o:title=""/>
          </v:shape>
          <o:OLEObject Type="Embed" ProgID="" ShapeID="ole_rId144" DrawAspect="Content" ObjectID="_1278861408" r:id="rId14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find therefore, that the </w:t>
      </w:r>
      <w:r>
        <w:rPr>
          <w:b/>
          <w:bCs/>
        </w:rPr>
        <w:t xml:space="preserve">small-signal gain </w:t>
      </w:r>
      <w:r>
        <w:rPr/>
        <w:t>of this common-collector amplifier is approximately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220" w:dyaOrig="20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1pt;height:100pt" filled="f" o:ole="">
            <v:imagedata r:id="rId147" o:title=""/>
          </v:shape>
          <o:OLEObject Type="Embed" ProgID="" ShapeID="ole_rId146" DrawAspect="Content" ObjectID="_1633519082" r:id="rId14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38830</wp:posOffset>
                </wp:positionH>
                <wp:positionV relativeFrom="paragraph">
                  <wp:posOffset>1003300</wp:posOffset>
                </wp:positionV>
                <wp:extent cx="2253615" cy="297561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00" w:dyaOrig="5399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162.9pt;height:227pt" filled="f" o:ole="">
                                  <v:imagedata r:id="rId149" o:title=""/>
                                </v:shape>
                                <o:OLEObject Type="Embed" ProgID="" ShapeID="ole_rId148" DrawAspect="Content" ObjectID="_965459510" r:id="rId1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234.3pt;mso-wrap-distance-left:9.05pt;mso-wrap-distance-right:9.05pt;mso-wrap-distance-top:0pt;mso-wrap-distance-bottom:0pt;margin-top:79pt;mso-position-vertical-relative:text;margin-left:2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00" w:dyaOrig="5399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162.9pt;height:227pt" filled="f" o:ole="">
                            <v:imagedata r:id="rId151" o:title=""/>
                          </v:shape>
                          <o:OLEObject Type="Embed" ProgID="" ShapeID="ole_rId150" DrawAspect="Content" ObjectID="_1824878248" r:id="rId1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 gain is approximately </w:t>
      </w:r>
      <w:r>
        <w:rPr>
          <w:b/>
          <w:bCs/>
        </w:rPr>
        <w:t>one</w:t>
      </w:r>
      <w:r>
        <w:rPr/>
        <w:t>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0985</wp:posOffset>
                </wp:positionH>
                <wp:positionV relativeFrom="paragraph">
                  <wp:posOffset>63500</wp:posOffset>
                </wp:positionV>
                <wp:extent cx="2566670" cy="1954530"/>
                <wp:effectExtent l="128905" t="466090" r="1223645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1954440"/>
                        </a:xfrm>
                        <a:prstGeom prst="wedgeRoundRectCallout">
                          <a:avLst>
                            <a:gd name="adj1" fmla="val 97226"/>
                            <a:gd name="adj2" fmla="val -71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17298" dir="11555162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Cs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What!? The gain is equal to one? That’s just dog-gone silly! What good is an amplifier with a gain of on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55pt;margin-top:5pt;width:202.05pt;height:15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szCs w:val="24"/>
                          <w:iCs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What!? The gain is equal to one? That’s just dog-gone silly! What good is an amplifier with a gain of one?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>
          <w:b/>
          <w:color w:val="0000FF"/>
        </w:rPr>
        <w:t>A:</w:t>
      </w:r>
      <w:r>
        <w:rPr/>
        <w:t xml:space="preserve">  Remember, the open-circuit voltage gain is just </w:t>
      </w:r>
      <w:r>
        <w:rPr>
          <w:b/>
          <w:bCs/>
        </w:rPr>
        <w:t>one</w:t>
      </w:r>
      <w:r>
        <w:rPr/>
        <w:t xml:space="preserve"> of </w:t>
      </w:r>
      <w:r>
        <w:rPr>
          <w:b/>
          <w:bCs/>
        </w:rPr>
        <w:t>three</w:t>
      </w:r>
      <w:r>
        <w:rPr/>
        <w:t xml:space="preserve"> fundamental amplifier parameters.  The other two are </w:t>
      </w:r>
      <w:r>
        <w:rPr>
          <w:b/>
          <w:bCs/>
        </w:rPr>
        <w:t xml:space="preserve">input resistance </w:t>
      </w:r>
      <w:r>
        <w:rPr/>
        <w:object w:dxaOrig="400" w:dyaOrig="4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24.95pt" filled="f" o:ole="">
            <v:imagedata r:id="rId153" o:title=""/>
          </v:shape>
          <o:OLEObject Type="Embed" ProgID="" ShapeID="ole_rId152" DrawAspect="Content" ObjectID="_650932354" r:id="rId152"/>
        </w:object>
      </w:r>
      <w:r>
        <w:rPr/>
        <w:t xml:space="preserve"> and </w:t>
      </w:r>
      <w:r>
        <w:rPr>
          <w:b/>
          <w:bCs/>
        </w:rPr>
        <w:t>output resistance</w:t>
      </w:r>
      <w:r>
        <w:rPr/>
        <w:t xml:space="preserve"> </w:t>
      </w:r>
      <w:r>
        <w:rPr/>
        <w:object w:dxaOrig="540" w:dyaOrig="4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24.95pt" filled="f" o:ole="">
            <v:imagedata r:id="rId155" o:title=""/>
          </v:shape>
          <o:OLEObject Type="Embed" ProgID="" ShapeID="ole_rId154" DrawAspect="Content" ObjectID="_1602988103" r:id="rId154"/>
        </w:object>
      </w:r>
      <w:r>
        <w:rPr/>
        <w:t>.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First, let’s examine the </w:t>
      </w:r>
      <w:r>
        <w:rPr>
          <w:b/>
          <w:bCs/>
        </w:rPr>
        <w:t>input</w:t>
      </w:r>
      <w:r>
        <w:rPr/>
        <w:t xml:space="preserve"> resistance.</w:t>
      </w:r>
    </w:p>
    <w:p>
      <w:pPr>
        <w:pStyle w:val="Handouttext"/>
        <w:jc w:val="left"/>
        <w:rPr/>
      </w:pPr>
      <w:r>
        <w:rPr/>
      </w:r>
      <w:r>
        <w:br w:type="page"/>
      </w:r>
    </w:p>
    <w:p>
      <w:pPr>
        <w:pStyle w:val="Handouttext"/>
        <w:jc w:val="left"/>
        <w:rPr/>
      </w:pPr>
      <w:r>
        <w:rPr/>
        <w:t xml:space="preserve">Using the </w:t>
      </w:r>
      <w:r>
        <w:rPr>
          <w:b/>
          <w:bCs/>
        </w:rPr>
        <w:t>small-signal circuit</w:t>
      </w:r>
      <w:r>
        <w:rPr/>
        <w:t>, we find that:</w: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15945</wp:posOffset>
                </wp:positionH>
                <wp:positionV relativeFrom="paragraph">
                  <wp:posOffset>120015</wp:posOffset>
                </wp:positionV>
                <wp:extent cx="3308350" cy="3694430"/>
                <wp:effectExtent l="19050" t="0" r="0" b="260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0" cy="3694320"/>
                          <a:chOff x="0" y="0"/>
                          <a:chExt cx="3308400" cy="3694320"/>
                        </a:xfrm>
                      </wpg:grpSpPr>
                      <wps:wsp>
                        <wps:cNvSpPr txBox="1"/>
                        <wps:spPr>
                          <a:xfrm>
                            <a:off x="2126160" y="1488600"/>
                            <a:ext cx="46152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674000" y="1673280"/>
                            <a:ext cx="3600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2134800" y="759960"/>
                            <a:ext cx="11736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3080" y="1120680"/>
                            <a:ext cx="5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920" y="286200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1203840" y="802080"/>
                            <a:ext cx="3481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2270880" y="2909520"/>
                            <a:ext cx="3351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7200" y="131328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231192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1080" y="421560"/>
                            <a:ext cx="16776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7360"/>
                            <a:ext cx="341640" cy="355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093040"/>
                            <a:ext cx="0" cy="42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12560"/>
                            <a:ext cx="0" cy="41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1644480"/>
                            <a:ext cx="43308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480" y="2502000"/>
                            <a:ext cx="1497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240" y="3568680"/>
                            <a:ext cx="16776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547920" y="1378080"/>
                            <a:ext cx="43380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699200" y="2840400"/>
                            <a:ext cx="4370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304920" y="1744920"/>
                            <a:ext cx="78660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94120" y="2638440"/>
                            <a:ext cx="572760" cy="7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6440"/>
                              <a:ext cx="491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0"/>
                              <a:ext cx="7308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2603520" y="2491200"/>
                            <a:ext cx="640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8840" y="116280"/>
                            <a:ext cx="2452320" cy="347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8800" y="852840"/>
                              <a:ext cx="183600" cy="1467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5400" y="1115640"/>
                                <a:ext cx="0" cy="351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1059120"/>
                                <a:ext cx="8820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982080"/>
                                <a:ext cx="17640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" y="904680"/>
                                <a:ext cx="17640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827280"/>
                                <a:ext cx="17640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" y="749880"/>
                                <a:ext cx="17640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9040"/>
                                <a:ext cx="8820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80" y="0"/>
                                <a:ext cx="0" cy="695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2040" y="410760"/>
                              <a:ext cx="337320" cy="455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4120" y="79200"/>
                              <a:ext cx="0" cy="62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1360" y="1163160"/>
                              <a:ext cx="746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92600"/>
                              <a:ext cx="117036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480" y="5760"/>
                                <a:ext cx="59040" cy="8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480"/>
                                <a:ext cx="80640" cy="16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6480"/>
                                <a:ext cx="80640" cy="16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6480"/>
                                <a:ext cx="80640" cy="16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8160" y="6480"/>
                                <a:ext cx="80640" cy="16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2400" y="0"/>
                                <a:ext cx="59040" cy="8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788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2200" y="2349360"/>
                              <a:ext cx="182160" cy="1122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4680" y="77148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714600"/>
                                <a:ext cx="8748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636840"/>
                                <a:ext cx="17604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559440"/>
                                <a:ext cx="17604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482040"/>
                                <a:ext cx="17604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404640"/>
                                <a:ext cx="17604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3440"/>
                                <a:ext cx="8748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6200" y="30240"/>
                              <a:ext cx="546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30240"/>
                              <a:ext cx="0" cy="283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1135440"/>
                              <a:ext cx="7812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2314440"/>
                              <a:ext cx="7812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000" y="0"/>
                              <a:ext cx="774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9.45pt;width:260.5pt;height:290.9pt" coordorigin="4907,189" coordsize="5210,5818">
                <v:shape id="shape_0" stroked="f" o:allowincell="f" style="position:absolute;left:8255;top:2533;width:72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3;top:2824;width:566;height:543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8269;top:1386;width:1847;height:563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line id="shape_0" from="6723,1954" to="7528,1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3,4696" to="8463,5316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03;top:1452;width:547;height:563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8483;top:4771;width:527;height:563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6761;top:2257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0;top:189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3;top:3830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877;top:853;width:263;height:19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stroked="t" o:allowincell="f" style="position:absolute;left:4907;top:2925;width:537;height:559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line id="shape_0" from="5175,3485" to="5175,41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75,2256" to="5175,29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992;top:2779;width:681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45;top:4129;width:235;height:146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087;top:5809;width:263;height:19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5770;top:2359;width:682;height:598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7583;top:4662;width:687;height:583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5387;top:2937;width:1238;height:1059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group id="shape_0" style="position:absolute;left:8205;top:4344;width:902;height:114">
                  <v:line id="shape_0" from="8205,4417" to="8978,441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991;top:4344;width:114;height:1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shape id="shape_0" stroked="f" o:allowincell="f" style="position:absolute;left:9007;top:4112;width:1007;height:583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group id="shape_0" style="position:absolute;left:5173;top:372;width:3861;height:5465">
                  <v:group id="shape_0" style="position:absolute;left:8053;top:1715;width:289;height:2309">
                    <v:line id="shape_0" from="8203,3472" to="8203,402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063,3383" to="8201,347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064,3262" to="8341,338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064,3140" to="8341,326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064,3018" to="8341,313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064,2896" to="8341,301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053,2800" to="8191,288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82,1715" to="8182,280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7916;top:1019;width:530;height:716;mso-wrap-style:none;v-text-anchor:middle" type="_x0000_t4">
                    <v:fill o:detectmouseclick="t" type="solid" color2="black"/>
                    <v:stroke color="red" weight="38160" joinstyle="miter" endcap="flat"/>
                    <w10:wrap type="none"/>
                  </v:shape>
                  <v:line id="shape_0" from="8187,497" to="8187,1485" stroked="t" o:allowincell="f" style="position:absolute;flip:y">
                    <v:stroke color="black" weight="284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7002,2204" to="8177,220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173;top:2093;width:1843;height:276">
                    <v:line id="shape_0" from="5173,2237" to="5748,223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750,2102" to="5842,223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843,2103" to="5969,236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71,2103" to="6097,236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98,2103" to="6224,236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225,2103" to="6351,236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58,2093" to="6450,222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440,2217" to="7015,221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90;top:4072;width:286;height:1766">
                    <v:line id="shape_0" from="8239,5287" to="8239,583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00,5197" to="8237,528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00,5075" to="8376,519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099,4953" to="8375,507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00,4831" to="8376,495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099,4709" to="8375,483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090,4613" to="8227,470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18,4072" to="8218,462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8175,420" to="9034,4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013,420" to="9013,8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6921;top:2160;width:122;height:117;mso-wrap-style:none;v-text-anchor:middle">
                    <v:fill o:detectmouseclick="t" type="solid" color2="aqua"/>
                    <v:stroke color="red" weight="28440" joinstyle="miter" endcap="flat"/>
                    <w10:wrap type="none"/>
                  </v:oval>
                  <v:oval id="shape_0" fillcolor="green" stroked="t" o:allowincell="f" style="position:absolute;left:8155;top:4017;width:122;height:116;mso-wrap-style:none;v-text-anchor:middle">
                    <v:fill o:detectmouseclick="t" type="solid" color2="#ff7fff"/>
                    <v:stroke color="green" weight="28440" joinstyle="miter" endcap="flat"/>
                    <w10:wrap type="none"/>
                  </v:oval>
                  <v:oval id="shape_0" fillcolor="blue" stroked="t" o:allowincell="f" style="position:absolute;left:8135;top:372;width:121;height:116;mso-wrap-style:none;v-text-anchor:middle">
                    <v:fill o:detectmouseclick="t" type="solid" color2="yellow"/>
                    <v:stroke color="blue" weight="284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1680" w:dyaOrig="9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4pt;height:48pt" filled="f" o:ole="">
            <v:imagedata r:id="rId173" o:title=""/>
          </v:shape>
          <o:OLEObject Type="Embed" ProgID="" ShapeID="ole_rId172" DrawAspect="Content" ObjectID="_913770160" r:id="rId17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4510</wp:posOffset>
                </wp:positionH>
                <wp:positionV relativeFrom="paragraph">
                  <wp:posOffset>66040</wp:posOffset>
                </wp:positionV>
                <wp:extent cx="2645410" cy="2378710"/>
                <wp:effectExtent l="26670" t="0" r="1714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237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6" h="3746">
                              <a:moveTo>
                                <a:pt x="269" y="2029"/>
                              </a:moveTo>
                              <a:cubicBezTo>
                                <a:pt x="134" y="1707"/>
                                <a:pt x="0" y="1386"/>
                                <a:pt x="4" y="1076"/>
                              </a:cubicBezTo>
                              <a:cubicBezTo>
                                <a:pt x="8" y="766"/>
                                <a:pt x="15" y="336"/>
                                <a:pt x="292" y="168"/>
                              </a:cubicBezTo>
                              <a:cubicBezTo>
                                <a:pt x="569" y="0"/>
                                <a:pt x="1252" y="79"/>
                                <a:pt x="1665" y="68"/>
                              </a:cubicBezTo>
                              <a:cubicBezTo>
                                <a:pt x="2078" y="57"/>
                                <a:pt x="2430" y="69"/>
                                <a:pt x="2773" y="102"/>
                              </a:cubicBezTo>
                              <a:cubicBezTo>
                                <a:pt x="3116" y="135"/>
                                <a:pt x="3496" y="8"/>
                                <a:pt x="3725" y="268"/>
                              </a:cubicBezTo>
                              <a:cubicBezTo>
                                <a:pt x="3954" y="528"/>
                                <a:pt x="4126" y="1283"/>
                                <a:pt x="4146" y="1663"/>
                              </a:cubicBezTo>
                              <a:cubicBezTo>
                                <a:pt x="4166" y="2043"/>
                                <a:pt x="3913" y="2256"/>
                                <a:pt x="3847" y="2550"/>
                              </a:cubicBezTo>
                              <a:cubicBezTo>
                                <a:pt x="3781" y="2844"/>
                                <a:pt x="3792" y="3226"/>
                                <a:pt x="3748" y="3425"/>
                              </a:cubicBezTo>
                              <a:cubicBezTo>
                                <a:pt x="3704" y="3624"/>
                                <a:pt x="3642" y="3685"/>
                                <a:pt x="3581" y="3746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ff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6,3746" path="m269,2029c134,1707,0,1386,4,1076c8,766,15,336,292,168c569,0,1252,79,1665,68c2078,57,2430,69,2773,102c3116,135,3496,8,3725,268c3954,528,4126,1283,4146,1663c4166,2043,3913,2256,3847,2550c3781,2844,3792,3226,3748,3425c3704,3624,3642,3685,3581,3746e" stroked="t" o:allowincell="f" style="position:absolute;margin-left:241.3pt;margin-top:5.2pt;width:208.25pt;height:187.25pt;mso-wrap-style:none;v-text-anchor:middle">
                <v:fill o:detectmouseclick="t" on="false"/>
                <v:stroke color="aqua" weight="57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Using </w:t>
      </w:r>
      <w:r>
        <w:rPr>
          <w:b/>
          <w:highlight w:val="cyan"/>
        </w:rPr>
        <w:t>KVL</w:t>
      </w:r>
      <w:r>
        <w:rPr/>
        <w:t xml:space="preserve">,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rPr/>
      </w:pPr>
      <w:r>
        <w:rPr/>
        <w:object w:dxaOrig="4200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0pt;height:24pt" filled="f" o:ole="">
            <v:imagedata r:id="rId175" o:title=""/>
          </v:shape>
          <o:OLEObject Type="Embed" ProgID="" ShapeID="ole_rId174" DrawAspect="Content" ObjectID="_571805069" r:id="rId174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right="2718" w:hanging="0"/>
        <w:jc w:val="left"/>
        <w:rPr/>
      </w:pPr>
      <w:r>
        <w:rPr/>
        <w:t xml:space="preserve">and adding the fact that </w:t>
      </w:r>
      <w:r>
        <w:rPr/>
        <w:object w:dxaOrig="2020" w:dyaOrig="5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1pt;height:26pt" filled="f" o:ole="">
            <v:imagedata r:id="rId177" o:title=""/>
          </v:shape>
          <o:OLEObject Type="Embed" ProgID="" ShapeID="ole_rId176" DrawAspect="Content" ObjectID="_2007376196" r:id="rId176"/>
        </w:object>
      </w:r>
      <w:r>
        <w:rPr/>
        <w:t xml:space="preserve">, we find that the small-signal </w:t>
      </w:r>
      <w:r>
        <w:rPr>
          <w:b/>
          <w:bCs/>
        </w:rPr>
        <w:t>base</w:t>
      </w:r>
      <w:r>
        <w:rPr/>
        <w:t xml:space="preserve"> current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960" w:dyaOrig="9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8pt;height:49pt" filled="f" o:ole="">
            <v:imagedata r:id="rId179" o:title=""/>
          </v:shape>
          <o:OLEObject Type="Embed" ProgID="" ShapeID="ole_rId178" DrawAspect="Content" ObjectID="_1094461700" r:id="rId17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Combining these equations, we find that the input resistance for </w:t>
      </w:r>
      <w:r>
        <w:rPr>
          <w:b/>
          <w:bCs/>
        </w:rPr>
        <w:t>this</w:t>
      </w:r>
      <w:r>
        <w:rPr/>
        <w:t xml:space="preserve"> common-collector amplifier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800" w:dyaOrig="9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0pt;height:48pt" filled="f" o:ole="">
            <v:imagedata r:id="rId181" o:title=""/>
          </v:shape>
          <o:OLEObject Type="Embed" ProgID="" ShapeID="ole_rId180" DrawAspect="Content" ObjectID="_1629392039" r:id="rId18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Since beta is large, the input resistance is </w:t>
      </w:r>
      <w:r>
        <w:rPr>
          <w:b/>
          <w:bCs/>
        </w:rPr>
        <w:t>typically large</w:t>
      </w:r>
      <w:r>
        <w:rPr/>
        <w:t xml:space="preserve">—this is </w:t>
      </w:r>
      <w:r>
        <w:rPr>
          <w:b/>
          <w:bCs/>
        </w:rPr>
        <w:t>good</w:t>
      </w:r>
      <w:r>
        <w:rPr/>
        <w:t>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Now, let’s consider the </w:t>
      </w:r>
      <w:r>
        <w:rPr>
          <w:b/>
          <w:bCs/>
        </w:rPr>
        <w:t>output</w:t>
      </w:r>
      <w:r>
        <w:rPr/>
        <w:t xml:space="preserve"> resistance </w:t>
      </w:r>
      <w:r>
        <w:rPr/>
        <w:object w:dxaOrig="540" w:dyaOrig="4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24.95pt" filled="f" o:ole="">
            <v:imagedata r:id="rId183" o:title=""/>
          </v:shape>
          <o:OLEObject Type="Embed" ProgID="" ShapeID="ole_rId182" DrawAspect="Content" ObjectID="_966966098" r:id="rId182"/>
        </w:object>
      </w:r>
      <w:r>
        <w:rPr/>
        <w:t xml:space="preserve"> of this particular common-collector amplifier.  Recall that the output resistance is defined as:</w:t>
      </w:r>
    </w:p>
    <w:p>
      <w:pPr>
        <w:pStyle w:val="Handouttext"/>
        <w:jc w:val="center"/>
        <w:rPr/>
      </w:pPr>
      <w:r>
        <w:rPr/>
        <w:object w:dxaOrig="1380" w:dyaOrig="9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9pt;height:49.95pt" filled="f" o:ole="">
            <v:imagedata r:id="rId185" o:title=""/>
          </v:shape>
          <o:OLEObject Type="Embed" ProgID="" ShapeID="ole_rId184" DrawAspect="Content" ObjectID="_1717034102" r:id="rId18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64510</wp:posOffset>
                </wp:positionH>
                <wp:positionV relativeFrom="paragraph">
                  <wp:posOffset>440055</wp:posOffset>
                </wp:positionV>
                <wp:extent cx="3308350" cy="3694430"/>
                <wp:effectExtent l="19050" t="0" r="0" b="260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0" cy="3694320"/>
                          <a:chOff x="0" y="0"/>
                          <a:chExt cx="3308400" cy="369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8400" cy="369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26160" y="1488600"/>
                              <a:ext cx="461520" cy="9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b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86"/>
                            <a:stretch/>
                          </pic:blipFill>
                          <pic:spPr>
                            <a:xfrm>
                              <a:off x="1674000" y="1673280"/>
                              <a:ext cx="36000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187"/>
                            <a:stretch/>
                          </pic:blipFill>
                          <pic:spPr>
                            <a:xfrm>
                              <a:off x="2134800" y="759960"/>
                              <a:ext cx="117360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53080" y="1120680"/>
                              <a:ext cx="51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9320" y="2242800"/>
                              <a:ext cx="0" cy="3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>
                              <a:off x="1203840" y="802080"/>
                              <a:ext cx="34812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89"/>
                            <a:stretch/>
                          </pic:blipFill>
                          <pic:spPr>
                            <a:xfrm>
                              <a:off x="2193120" y="2262600"/>
                              <a:ext cx="33516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77200" y="1313280"/>
                              <a:ext cx="4780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720" y="0"/>
                              <a:ext cx="4780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800" y="2298600"/>
                              <a:ext cx="4780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008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21080" y="421560"/>
                              <a:ext cx="167760" cy="125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7360"/>
                              <a:ext cx="341640" cy="3556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2093040"/>
                              <a:ext cx="0" cy="424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12560"/>
                              <a:ext cx="0" cy="41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1644480"/>
                              <a:ext cx="433080" cy="61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7480" y="2502000"/>
                              <a:ext cx="14976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240" y="3568680"/>
                              <a:ext cx="167760" cy="125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547920" y="1378080"/>
                              <a:ext cx="433800" cy="38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1699200" y="2840400"/>
                              <a:ext cx="43704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304920" y="1744920"/>
                              <a:ext cx="78660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94120" y="2653200"/>
                              <a:ext cx="94248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040"/>
                                <a:ext cx="942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840" y="116280"/>
                              <a:ext cx="2452320" cy="347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28800" y="852840"/>
                                <a:ext cx="183600" cy="146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5400" y="111564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80" y="1059120"/>
                                  <a:ext cx="88200" cy="5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" y="982080"/>
                                  <a:ext cx="176400" cy="77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0" y="904680"/>
                                  <a:ext cx="176400" cy="77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" y="827280"/>
                                  <a:ext cx="176400" cy="77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0" y="749880"/>
                                  <a:ext cx="176400" cy="77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9040"/>
                                  <a:ext cx="88200" cy="5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0"/>
                                  <a:ext cx="0" cy="695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42040" y="410760"/>
                                <a:ext cx="337320" cy="455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4120" y="79200"/>
                                <a:ext cx="0" cy="62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1360" y="116316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2600"/>
                                <a:ext cx="117036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6480" y="5760"/>
                                  <a:ext cx="59040" cy="84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6480"/>
                                  <a:ext cx="80640" cy="168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6880" y="6480"/>
                                  <a:ext cx="80640" cy="168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6480"/>
                                  <a:ext cx="80640" cy="168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8160" y="6480"/>
                                  <a:ext cx="80640" cy="168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2400" y="0"/>
                                  <a:ext cx="59040" cy="84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7884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52200" y="2349360"/>
                                <a:ext cx="182160" cy="1122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4680" y="77148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80" y="714600"/>
                                  <a:ext cx="87480" cy="5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636840"/>
                                  <a:ext cx="176040" cy="77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559440"/>
                                  <a:ext cx="176040" cy="77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482040"/>
                                  <a:ext cx="176040" cy="77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404640"/>
                                  <a:ext cx="176040" cy="77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3440"/>
                                  <a:ext cx="87480" cy="5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36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06200" y="3024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8640" y="30240"/>
                                <a:ext cx="0" cy="283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880" y="1135440"/>
                                <a:ext cx="7812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0" y="2314440"/>
                                <a:ext cx="781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1000" y="0"/>
                                <a:ext cx="7740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20040" y="2690640"/>
                            <a:ext cx="0" cy="67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3359880"/>
                            <a:ext cx="16776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258120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2635920" y="2206800"/>
                            <a:ext cx="437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73400" y="2912040"/>
                            <a:ext cx="18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2232720" y="2851200"/>
                            <a:ext cx="3484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pt;margin-top:34.65pt;width:260.5pt;height:290.9pt" coordorigin="4826,693" coordsize="5210,5818">
                <v:group id="shape_0" style="position:absolute;left:4826;top:693;width:5210;height:5818">
                  <v:shape id="shape_0" stroked="f" o:allowincell="f" style="position:absolute;left:8175;top:3037;width:726;height:1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b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2;top:3328;width:566;height:543;mso-wrap-style:none;v-text-anchor:middle" type="_x0000_t75">
                    <v:imagedata r:id="rId1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88;top:1890;width:1847;height:563;mso-wrap-style:none;v-text-anchor:middle" type="_x0000_t75">
                    <v:imagedata r:id="rId196" o:detectmouseclick="t"/>
                    <v:stroke color="#3465a4" joinstyle="round" endcap="flat"/>
                    <w10:wrap type="none"/>
                  </v:shape>
                  <v:line id="shape_0" from="6642,2458" to="7447,24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06,4225" to="8306,4845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22;top:1956;width:547;height:563;mso-wrap-style:none;v-text-anchor:middle" type="_x0000_t75">
                    <v:imagedata r:id="rId1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80;top:4256;width:527;height:563;mso-wrap-style:none;v-text-anchor:middle" type="_x0000_t75">
                    <v:imagedata r:id="rId1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80;top:2761;width:752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0;top:693;width:752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0;top:4313;width:752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Comic Sans MS" w:hAnsi="Comic Sans MS" w:eastAsia="Times New Roman" w:cs="Comic Sans MS"/>
                              <w:color w:val="008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8796;top:1357;width:263;height:197;flip:y;mso-wrap-style:none;v-text-anchor:middle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  <v:oval id="shape_0" stroked="t" o:allowincell="f" style="position:absolute;left:4826;top:3429;width:537;height:559;mso-wrap-style:none;v-text-anchor:middle">
                    <v:fill o:detectmouseclick="t" on="false"/>
                    <v:stroke color="blue" weight="38160" joinstyle="miter" endcap="flat"/>
                    <w10:wrap type="none"/>
                  </v:oval>
                  <v:line id="shape_0" from="5095,3989" to="5095,46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095,2760" to="5095,34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4911;top:3283;width:681;height:9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964;top:4633;width:235;height:146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8006;top:6313;width:263;height:197;flip:y;mso-wrap-style:none;v-text-anchor:middle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stroked="f" o:allowincell="f" style="position:absolute;left:5689;top:2863;width:682;height:598;mso-wrap-style:none;v-text-anchor:middle" type="_x0000_t75">
                    <v:imagedata r:id="rId1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02;top:5166;width:687;height:583;mso-wrap-style:none;v-text-anchor:middle" type="_x0000_t75">
                    <v:imagedata r:id="rId2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06;top:3441;width:1238;height:1059;mso-wrap-style:none;v-text-anchor:middle" type="_x0000_t75">
                    <v:imagedata r:id="rId201" o:detectmouseclick="t"/>
                    <v:stroke color="#3465a4" joinstyle="round" endcap="flat"/>
                    <w10:wrap type="none"/>
                  </v:shape>
                  <v:group id="shape_0" style="position:absolute;left:8124;top:4871;width:1483;height:115">
                    <v:line id="shape_0" from="8124,4922" to="9607,492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8923;top:4871;width:114;height:114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v:group>
                  <v:group id="shape_0" style="position:absolute;left:5092;top:876;width:3861;height:5465">
                    <v:group id="shape_0" style="position:absolute;left:7972;top:2219;width:289;height:2309">
                      <v:line id="shape_0" from="8122,3976" to="8122,452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982,3887" to="8120,3975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983,3766" to="8260,388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983,3644" to="8260,3765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983,3522" to="8260,364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983,3400" to="8260,352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972,3304" to="8110,3392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101,2219" to="8101,331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7836;top:1523;width:530;height:716;mso-wrap-style:none;v-text-anchor:middle" type="_x0000_t4">
                      <v:fill o:detectmouseclick="t" type="solid" color2="black"/>
                      <v:stroke color="red" weight="38160" joinstyle="miter" endcap="flat"/>
                      <w10:wrap type="none"/>
                    </v:shape>
                    <v:line id="shape_0" from="8107,1001" to="8107,1989" stroked="t" o:allowincell="f" style="position:absolute;flip:y">
                      <v:stroke color="black" weight="2844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6921,2708" to="8096,270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5092;top:2597;width:1842;height:276">
                      <v:line id="shape_0" from="5092,2741" to="5667,274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669,2606" to="5761,273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762,2607" to="5888,287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90,2607" to="6016,287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017,2607" to="6143,287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144,2607" to="6270,287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277,2597" to="6369,2729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359,2721" to="6934,272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09;top:4576;width:286;height:1766">
                      <v:line id="shape_0" from="8158,5791" to="8158,634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019,5701" to="8156,5789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019,5579" to="8295,570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018,5457" to="8294,5578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019,5335" to="8295,545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018,5213" to="8294,5334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009,5117" to="8146,5205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137,4576" to="8137,512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8094,924" to="8953,92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933,924" to="8933,136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red" stroked="t" o:allowincell="f" style="position:absolute;left:6840;top:2664;width:122;height:117;mso-wrap-style:none;v-text-anchor:middle">
                      <v:fill o:detectmouseclick="t" type="solid" color2="aqua"/>
                      <v:stroke color="red" weight="28440" joinstyle="miter" endcap="flat"/>
                      <w10:wrap type="none"/>
                    </v:oval>
                    <v:oval id="shape_0" fillcolor="green" stroked="t" o:allowincell="f" style="position:absolute;left:8074;top:4521;width:122;height:116;mso-wrap-style:none;v-text-anchor:middle">
                      <v:fill o:detectmouseclick="t" type="solid" color2="#ff7fff"/>
                      <v:stroke color="green" weight="28440" joinstyle="miter" endcap="flat"/>
                      <w10:wrap type="none"/>
                    </v:oval>
                    <v:oval id="shape_0" fillcolor="blue" stroked="t" o:allowincell="f" style="position:absolute;left:8054;top:876;width:121;height:116;mso-wrap-style:none;v-text-anchor:middle">
                      <v:fill o:detectmouseclick="t" type="solid" color2="yellow"/>
                      <v:stroke color="blue" weight="28440" joinstyle="miter" endcap="flat"/>
                      <w10:wrap type="none"/>
                    </v:oval>
                  </v:group>
                </v:group>
                <v:line id="shape_0" from="9582,4930" to="9582,59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46;top:5984;width:263;height:19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9119,4758" to="9537,47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77;top:4168;width:688;height:623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line id="shape_0" from="8406,5279" to="8408,57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42;top:5183;width:548;height:483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where </w:t>
      </w:r>
      <w:r>
        <w:rPr/>
        <w:object w:dxaOrig="440" w:dyaOrig="5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pt;height:26pt" filled="f" o:ole="">
            <v:imagedata r:id="rId205" o:title=""/>
          </v:shape>
          <o:OLEObject Type="Embed" ProgID="" ShapeID="ole_rId204" DrawAspect="Content" ObjectID="_8039732" r:id="rId204"/>
        </w:object>
      </w:r>
      <w:r>
        <w:rPr/>
        <w:t xml:space="preserve"> is the  </w:t>
      </w:r>
      <w:r>
        <w:rPr>
          <w:b/>
          <w:bCs/>
        </w:rPr>
        <w:t>open-circuit output voltage</w:t>
      </w:r>
      <w:r>
        <w:rPr/>
        <w:t xml:space="preserve"> and </w:t>
      </w:r>
      <w:r>
        <w:rPr/>
        <w:object w:dxaOrig="400" w:dyaOrig="5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26pt" filled="f" o:ole="">
            <v:imagedata r:id="rId207" o:title=""/>
          </v:shape>
          <o:OLEObject Type="Embed" ProgID="" ShapeID="ole_rId206" DrawAspect="Content" ObjectID="_190875652" r:id="rId206"/>
        </w:object>
      </w:r>
      <w:r>
        <w:rPr/>
        <w:t xml:space="preserve"> is the </w:t>
      </w:r>
      <w:r>
        <w:rPr>
          <w:b/>
          <w:bCs/>
        </w:rPr>
        <w:t>short-circuit output current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Using </w:t>
      </w:r>
      <w:r>
        <w:rPr>
          <w:b/>
          <w:highlight w:val="green"/>
        </w:rPr>
        <w:t>KVL</w:t>
      </w:r>
      <w:r>
        <w:rPr/>
        <w:t xml:space="preserve">,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4820</wp:posOffset>
                </wp:positionH>
                <wp:positionV relativeFrom="paragraph">
                  <wp:posOffset>42545</wp:posOffset>
                </wp:positionV>
                <wp:extent cx="3373120" cy="2205355"/>
                <wp:effectExtent l="23495" t="0" r="146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0" cy="220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2" h="3473">
                              <a:moveTo>
                                <a:pt x="286" y="2143"/>
                              </a:moveTo>
                              <a:cubicBezTo>
                                <a:pt x="143" y="1934"/>
                                <a:pt x="0" y="1726"/>
                                <a:pt x="9" y="1401"/>
                              </a:cubicBezTo>
                              <a:cubicBezTo>
                                <a:pt x="18" y="1076"/>
                                <a:pt x="36" y="388"/>
                                <a:pt x="341" y="194"/>
                              </a:cubicBezTo>
                              <a:cubicBezTo>
                                <a:pt x="646" y="0"/>
                                <a:pt x="1333" y="227"/>
                                <a:pt x="1837" y="238"/>
                              </a:cubicBezTo>
                              <a:cubicBezTo>
                                <a:pt x="2341" y="249"/>
                                <a:pt x="3000" y="94"/>
                                <a:pt x="3365" y="260"/>
                              </a:cubicBezTo>
                              <a:cubicBezTo>
                                <a:pt x="3730" y="426"/>
                                <a:pt x="3916" y="960"/>
                                <a:pt x="4030" y="1235"/>
                              </a:cubicBezTo>
                              <a:cubicBezTo>
                                <a:pt x="4144" y="1510"/>
                                <a:pt x="3919" y="1811"/>
                                <a:pt x="4052" y="1911"/>
                              </a:cubicBezTo>
                              <a:cubicBezTo>
                                <a:pt x="4185" y="2011"/>
                                <a:pt x="4622" y="1741"/>
                                <a:pt x="4827" y="1833"/>
                              </a:cubicBezTo>
                              <a:cubicBezTo>
                                <a:pt x="5032" y="1925"/>
                                <a:pt x="5252" y="2192"/>
                                <a:pt x="5282" y="2465"/>
                              </a:cubicBezTo>
                              <a:cubicBezTo>
                                <a:pt x="5312" y="2738"/>
                                <a:pt x="5158" y="3105"/>
                                <a:pt x="5005" y="3473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2,3473" path="m286,2143c143,1934,0,1726,9,1401c18,1076,36,388,341,194c646,0,1333,227,1837,238c2341,249,3000,94,3365,260c3730,426,3916,960,4030,1235c4144,1510,3919,1811,4052,1911c4185,2011,4622,1741,4827,1833c5032,1925,5252,2192,5282,2465c5312,2738,5158,3105,5005,3473e" stroked="t" o:allowincell="f" style="position:absolute;margin-left:236.6pt;margin-top:3.35pt;width:265.55pt;height:173.6pt;mso-wrap-style:none;v-text-anchor:middle">
                <v:fill o:detectmouseclick="t" on="false"/>
                <v:stroke color="lime" weight="572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andouttext"/>
        <w:ind w:left="720" w:hanging="0"/>
        <w:rPr/>
      </w:pPr>
      <w:r>
        <w:rPr/>
        <w:object w:dxaOrig="3260" w:dyaOrig="4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3pt;height:23pt" filled="f" o:ole="">
            <v:imagedata r:id="rId209" o:title=""/>
          </v:shape>
          <o:OLEObject Type="Embed" ProgID="" ShapeID="ole_rId208" DrawAspect="Content" ObjectID="_6337894" r:id="rId208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right="2718" w:hanging="0"/>
        <w:jc w:val="left"/>
        <w:rPr/>
      </w:pPr>
      <w:r>
        <w:rPr/>
      </w:r>
    </w:p>
    <w:p>
      <w:pPr>
        <w:pStyle w:val="Handouttext"/>
        <w:ind w:right="2718" w:hanging="0"/>
        <w:jc w:val="left"/>
        <w:rPr/>
      </w:pPr>
      <w:r>
        <w:rPr/>
      </w:r>
    </w:p>
    <w:p>
      <w:pPr>
        <w:pStyle w:val="Handouttext"/>
        <w:ind w:right="2718" w:hanging="0"/>
        <w:jc w:val="left"/>
        <w:rPr/>
      </w:pPr>
      <w:r>
        <w:rPr/>
        <w:t xml:space="preserve">and adding the fact that </w:t>
      </w:r>
      <w:r>
        <w:rPr/>
        <w:object w:dxaOrig="23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6pt;height:31pt" filled="f" o:ole="">
            <v:imagedata r:id="rId211" o:title=""/>
          </v:shape>
          <o:OLEObject Type="Embed" ProgID="" ShapeID="ole_rId210" DrawAspect="Content" ObjectID="_1231318296" r:id="rId210"/>
        </w:object>
      </w:r>
      <w:r>
        <w:rPr/>
        <w:t xml:space="preserve">, we find that the small-signal </w:t>
      </w:r>
      <w:r>
        <w:rPr>
          <w:b/>
          <w:bCs/>
        </w:rPr>
        <w:t>emmitter</w:t>
      </w:r>
      <w:r>
        <w:rPr/>
        <w:t xml:space="preserve"> current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220" w:dyaOrig="11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1pt;height:55pt" filled="f" o:ole="">
            <v:imagedata r:id="rId213" o:title=""/>
          </v:shape>
          <o:OLEObject Type="Embed" ProgID="" ShapeID="ole_rId212" DrawAspect="Content" ObjectID="_1584726159" r:id="rId21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And from KCL, this emitter current is likewise the short circuit output curren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080" w:dyaOrig="11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4pt;height:55pt" filled="f" o:ole="">
            <v:imagedata r:id="rId215" o:title=""/>
          </v:shape>
          <o:OLEObject Type="Embed" ProgID="" ShapeID="ole_rId214" DrawAspect="Content" ObjectID="_1853250666" r:id="rId214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Of course, we already have determined that the open-circuit </w:t>
      </w:r>
      <w:r>
        <w:rPr>
          <w:b/>
          <w:bCs/>
        </w:rPr>
        <w:t>output</w:t>
      </w:r>
      <w:r>
        <w:rPr/>
        <w:t xml:space="preserve"> voltage is approximately </w:t>
      </w:r>
      <w:r>
        <w:rPr>
          <w:b/>
          <w:bCs/>
        </w:rPr>
        <w:t>equal</w:t>
      </w:r>
      <w:r>
        <w:rPr/>
        <w:t xml:space="preserve"> to the </w:t>
      </w:r>
      <w:r>
        <w:rPr>
          <w:b/>
          <w:bCs/>
        </w:rPr>
        <w:t xml:space="preserve">input </w:t>
      </w:r>
      <w:r>
        <w:rPr/>
        <w:t>voltag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020" w:dyaOrig="5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pt;height:26pt" filled="f" o:ole="">
            <v:imagedata r:id="rId217" o:title=""/>
          </v:shape>
          <o:OLEObject Type="Embed" ProgID="" ShapeID="ole_rId216" DrawAspect="Content" ObjectID="_683151272" r:id="rId216"/>
        </w:object>
      </w:r>
      <w:r>
        <w:rPr>
          <w:rFonts w:eastAsia="Comic Sans MS"/>
        </w:rPr>
        <w:t xml:space="preserve">     </w:t>
      </w:r>
      <w:r>
        <w:rPr/>
        <w:t xml:space="preserve">(i.e., </w:t>
      </w:r>
      <w:r>
        <w:rPr/>
        <w:object w:dxaOrig="1060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pt;height:24pt" filled="f" o:ole="">
            <v:imagedata r:id="rId219" o:title=""/>
          </v:shape>
          <o:OLEObject Type="Embed" ProgID="" ShapeID="ole_rId218" DrawAspect="Content" ObjectID="_1922705486" r:id="rId218"/>
        </w:object>
      </w:r>
      <w:r>
        <w:rPr/>
        <w:t>)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refore, we find that the </w:t>
      </w:r>
      <w:r>
        <w:rPr>
          <w:b/>
          <w:bCs/>
        </w:rPr>
        <w:t>output</w:t>
      </w:r>
      <w:r>
        <w:rPr/>
        <w:t xml:space="preserve"> resistance will b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360" w:dyaOrig="10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8pt;height:52pt" filled="f" o:ole="">
            <v:imagedata r:id="rId221" o:title=""/>
          </v:shape>
          <o:OLEObject Type="Embed" ProgID="" ShapeID="ole_rId220" DrawAspect="Content" ObjectID="_844477806" r:id="rId22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Since the emitter resistance </w:t>
      </w:r>
      <w:r>
        <w:rPr/>
        <w:object w:dxaOrig="30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21pt" filled="f" o:ole="">
            <v:imagedata r:id="rId223" o:title=""/>
          </v:shape>
          <o:OLEObject Type="Embed" ProgID="" ShapeID="ole_rId222" DrawAspect="Content" ObjectID="_451501721" r:id="rId222"/>
        </w:object>
      </w:r>
      <w:r>
        <w:rPr/>
        <w:t xml:space="preserve"> is typically </w:t>
      </w:r>
      <w:r>
        <w:rPr>
          <w:b/>
          <w:bCs/>
        </w:rPr>
        <w:t>small</w:t>
      </w:r>
      <w:r>
        <w:rPr/>
        <w:t xml:space="preserve"> (e.g., </w:t>
      </w:r>
      <w:r>
        <w:rPr/>
        <w:object w:dxaOrig="138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9pt;height:21pt" filled="f" o:ole="">
            <v:imagedata r:id="rId225" o:title=""/>
          </v:shape>
          <o:OLEObject Type="Embed" ProgID="" ShapeID="ole_rId224" DrawAspect="Content" ObjectID="_2009413731" r:id="rId224"/>
        </w:object>
      </w:r>
      <w:r>
        <w:rPr/>
        <w:t xml:space="preserve"> if </w:t>
      </w:r>
      <w:r>
        <w:rPr/>
        <w:object w:dxaOrig="186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3pt;height:22pt" filled="f" o:ole="">
            <v:imagedata r:id="rId227" o:title=""/>
          </v:shape>
          <o:OLEObject Type="Embed" ProgID="" ShapeID="ole_rId226" DrawAspect="Content" ObjectID="_1804002320" r:id="rId226"/>
        </w:object>
      </w:r>
      <w:r>
        <w:rPr/>
        <w:t xml:space="preserve">), and </w:t>
      </w:r>
      <w:r>
        <w:rPr>
          <w:rFonts w:cs="Symbol" w:ascii="Symbol" w:hAnsi="Symbol"/>
          <w:i/>
        </w:rPr>
        <w:t></w:t>
      </w:r>
      <w:r>
        <w:rPr/>
        <w:t xml:space="preserve">  is typically large, we find that the </w:t>
      </w:r>
      <w:r>
        <w:rPr>
          <w:b/>
          <w:bCs/>
        </w:rPr>
        <w:t>output</w:t>
      </w:r>
      <w:r>
        <w:rPr/>
        <w:t xml:space="preserve"> resistance of this common-collector amplifier will typically be </w:t>
      </w:r>
      <w:r>
        <w:rPr>
          <w:b/>
          <w:bCs/>
        </w:rPr>
        <w:t>small</w:t>
      </w:r>
      <w:r>
        <w:rPr/>
        <w:t>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Let’s </w:t>
      </w:r>
      <w:r>
        <w:rPr>
          <w:b/>
          <w:bCs/>
        </w:rPr>
        <w:t>summarize</w:t>
      </w:r>
      <w:r>
        <w:rPr/>
        <w:t xml:space="preserve"> what we have learned about this </w:t>
      </w:r>
      <w:r>
        <w:rPr>
          <w:b/>
        </w:rPr>
        <w:t>common-collector amplifier</w:t>
      </w:r>
      <w:r>
        <w:rPr/>
        <w:t>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>
          <w:b/>
          <w:color w:val="0000FF"/>
        </w:rPr>
        <w:t>1.</w:t>
      </w:r>
      <w:r>
        <w:rPr/>
        <w:t xml:space="preserve">  The small-signal voltage </w:t>
      </w:r>
      <w:r>
        <w:rPr>
          <w:b/>
          <w:bCs/>
        </w:rPr>
        <w:t>gain</w:t>
      </w:r>
      <w:r>
        <w:rPr/>
        <w:t xml:space="preserve"> is approximately equal to </w:t>
      </w:r>
      <w:r>
        <w:rPr>
          <w:b/>
          <w:bCs/>
        </w:rPr>
        <w:t>one</w:t>
      </w:r>
      <w:r>
        <w:rPr/>
        <w:t>.</w:t>
      </w:r>
    </w:p>
    <w:p>
      <w:pPr>
        <w:pStyle w:val="Handouttext"/>
        <w:ind w:left="720" w:hanging="0"/>
        <w:jc w:val="lef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andouttext"/>
        <w:ind w:left="720" w:hanging="0"/>
        <w:jc w:val="left"/>
        <w:rPr/>
      </w:pPr>
      <w:r>
        <w:rPr>
          <w:b/>
          <w:color w:val="0000FF"/>
        </w:rPr>
        <w:t>2.</w:t>
      </w:r>
      <w:r>
        <w:rPr/>
        <w:t xml:space="preserve">  The </w:t>
      </w:r>
      <w:r>
        <w:rPr>
          <w:b/>
          <w:bCs/>
        </w:rPr>
        <w:t>input</w:t>
      </w:r>
      <w:r>
        <w:rPr/>
        <w:t xml:space="preserve"> resistance is typically very </w:t>
      </w:r>
      <w:r>
        <w:rPr>
          <w:b/>
          <w:bCs/>
        </w:rPr>
        <w:t>large</w:t>
      </w:r>
      <w:r>
        <w:rPr/>
        <w:t>.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>
          <w:b/>
          <w:color w:val="0000FF"/>
        </w:rPr>
        <w:t>3.</w:t>
      </w:r>
      <w:r>
        <w:rPr/>
        <w:t xml:space="preserve">  The </w:t>
      </w:r>
      <w:r>
        <w:rPr>
          <w:b/>
          <w:bCs/>
        </w:rPr>
        <w:t>output</w:t>
      </w:r>
      <w:r>
        <w:rPr/>
        <w:t xml:space="preserve"> resistance is typically very </w:t>
      </w:r>
      <w:r>
        <w:rPr>
          <w:b/>
          <w:bCs/>
        </w:rPr>
        <w:t>small</w:t>
      </w:r>
      <w:r>
        <w:rPr/>
        <w:t>.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jc w:val="left"/>
        <w:rPr/>
      </w:pPr>
      <w:r>
        <w:rPr>
          <w:i/>
          <w:iCs/>
        </w:rPr>
        <w:t xml:space="preserve">This is just like the op-amp </w:t>
      </w:r>
      <w:r>
        <w:rPr>
          <w:b/>
          <w:bCs/>
          <w:i/>
          <w:iCs/>
        </w:rPr>
        <w:t xml:space="preserve">voltage follower </w:t>
      </w:r>
      <w:r>
        <w:rPr>
          <w:i/>
          <w:iCs/>
        </w:rPr>
        <w:t>!</w:t>
      </w:r>
    </w:p>
    <w:p>
      <w:pPr>
        <w:pStyle w:val="Handouttext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jc w:val="left"/>
        <w:rPr/>
      </w:pPr>
      <w:r>
        <w:rPr/>
        <w:t xml:space="preserve">The common-collector amplifier is alternatively referred to as an </w:t>
      </w:r>
      <w:r>
        <w:rPr>
          <w:b/>
          <w:bCs/>
        </w:rPr>
        <w:t xml:space="preserve">emitter follower </w:t>
      </w:r>
      <w:r>
        <w:rPr/>
        <w:t>(i.e., the output voltage follows the input voltage)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31800</wp:posOffset>
                </wp:positionH>
                <wp:positionV relativeFrom="paragraph">
                  <wp:posOffset>964565</wp:posOffset>
                </wp:positionV>
                <wp:extent cx="7068820" cy="445452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4454640"/>
                          <a:chOff x="0" y="0"/>
                          <a:chExt cx="7068960" cy="4454640"/>
                        </a:xfrm>
                      </wpg:grpSpPr>
                      <wps:wsp>
                        <wps:cNvSpPr/>
                        <wps:spPr>
                          <a:xfrm>
                            <a:off x="3862080" y="0"/>
                            <a:ext cx="1772280" cy="426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452160"/>
                            <a:ext cx="1863720" cy="4002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9080" y="3517920"/>
                            <a:ext cx="1497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8280" y="885960"/>
                            <a:ext cx="1187280" cy="2654280"/>
                          </a:xfrm>
                        </wpg:grpSpPr>
                        <wps:wsp>
                          <wps:cNvSpPr/>
                          <wps:spPr>
                            <a:xfrm>
                              <a:off x="74880" y="1318680"/>
                              <a:ext cx="768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1145880"/>
                              <a:ext cx="0" cy="3675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1437480"/>
                              <a:ext cx="259200" cy="18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120" y="1026720"/>
                              <a:ext cx="259200" cy="18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2480" y="0"/>
                              <a:ext cx="154800" cy="1038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0640" y="713520"/>
                                <a:ext cx="0" cy="324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661680"/>
                                <a:ext cx="74160" cy="52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589680"/>
                                <a:ext cx="1494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518040"/>
                                <a:ext cx="1494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446400"/>
                                <a:ext cx="1494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374400"/>
                                <a:ext cx="1494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9320"/>
                                <a:ext cx="74160" cy="52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0"/>
                                <a:ext cx="0" cy="324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7440" y="1616040"/>
                              <a:ext cx="154800" cy="1038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0640" y="713520"/>
                                <a:ext cx="0" cy="324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661680"/>
                                <a:ext cx="74160" cy="52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589680"/>
                                <a:ext cx="1494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518040"/>
                                <a:ext cx="1494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446400"/>
                                <a:ext cx="1494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374400"/>
                                <a:ext cx="1494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9320"/>
                                <a:ext cx="74160" cy="52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0"/>
                                <a:ext cx="0" cy="324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1312560"/>
                              <a:ext cx="154800" cy="1326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0640" y="911160"/>
                                <a:ext cx="0" cy="415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00" y="858240"/>
                                <a:ext cx="74160" cy="52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786600"/>
                                <a:ext cx="1494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00" y="714960"/>
                                <a:ext cx="1494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643680"/>
                                <a:ext cx="1494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00" y="572040"/>
                                <a:ext cx="1494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6600"/>
                                <a:ext cx="74160" cy="52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480" y="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0"/>
                              <a:ext cx="154800" cy="1326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0640" y="911160"/>
                                <a:ext cx="0" cy="415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858600"/>
                                <a:ext cx="74160" cy="52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786600"/>
                                <a:ext cx="1494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714960"/>
                                <a:ext cx="1494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644040"/>
                                <a:ext cx="1494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572040"/>
                                <a:ext cx="1494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6960"/>
                                <a:ext cx="74160" cy="52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388240" y="3533760"/>
                            <a:ext cx="149760" cy="9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2296080" y="643320"/>
                            <a:ext cx="62352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1268640" y="643320"/>
                            <a:ext cx="70164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7200" y="2085480"/>
                            <a:ext cx="7239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24360" y="0"/>
                              <a:ext cx="0" cy="22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080"/>
                              <a:ext cx="0" cy="22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116640"/>
                              <a:ext cx="325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325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2560" y="2177280"/>
                            <a:ext cx="7308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1643400"/>
                            <a:ext cx="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644480"/>
                            <a:ext cx="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755720"/>
                            <a:ext cx="87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1757160"/>
                            <a:ext cx="796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8240" y="2743920"/>
                            <a:ext cx="334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676800" y="1816200"/>
                            <a:ext cx="7549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3400" y="2625120"/>
                            <a:ext cx="341640" cy="355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980800"/>
                            <a:ext cx="0" cy="42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200320"/>
                            <a:ext cx="0" cy="41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2524680"/>
                            <a:ext cx="43308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0880" y="3389040"/>
                            <a:ext cx="1497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2618640"/>
                            <a:ext cx="78660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124880" y="3072600"/>
                            <a:ext cx="1497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1759680"/>
                            <a:ext cx="768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1586880"/>
                            <a:ext cx="0" cy="36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1878840"/>
                            <a:ext cx="25920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5200" y="1467000"/>
                            <a:ext cx="25920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6560" y="440640"/>
                            <a:ext cx="154800" cy="1038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640" y="713880"/>
                              <a:ext cx="0" cy="324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661680"/>
                              <a:ext cx="74160" cy="5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590040"/>
                              <a:ext cx="1494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518040"/>
                              <a:ext cx="1494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446400"/>
                              <a:ext cx="1494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374760"/>
                              <a:ext cx="1494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9320"/>
                              <a:ext cx="74160" cy="5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" y="0"/>
                              <a:ext cx="0" cy="324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1520" y="2057400"/>
                            <a:ext cx="154800" cy="1038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640" y="713880"/>
                              <a:ext cx="0" cy="324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661680"/>
                              <a:ext cx="74160" cy="5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590040"/>
                              <a:ext cx="1494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518040"/>
                              <a:ext cx="1494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446400"/>
                              <a:ext cx="1494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374760"/>
                              <a:ext cx="1494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9320"/>
                              <a:ext cx="74160" cy="5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0"/>
                              <a:ext cx="0" cy="324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204440" y="2664360"/>
                            <a:ext cx="0" cy="41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29560" y="2611800"/>
                            <a:ext cx="74160" cy="5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920" y="2540160"/>
                            <a:ext cx="149400" cy="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29560" y="2468160"/>
                            <a:ext cx="149400" cy="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920" y="2396520"/>
                            <a:ext cx="149400" cy="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29560" y="2324880"/>
                            <a:ext cx="149400" cy="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4160" y="2270880"/>
                            <a:ext cx="74880" cy="5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3640" y="1752480"/>
                            <a:ext cx="0" cy="522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14080" y="442080"/>
                            <a:ext cx="154800" cy="1327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640" y="911880"/>
                              <a:ext cx="0" cy="41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859680"/>
                              <a:ext cx="74160" cy="5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788040"/>
                              <a:ext cx="1494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716040"/>
                              <a:ext cx="1494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644400"/>
                              <a:ext cx="1494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572760"/>
                              <a:ext cx="1494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7320"/>
                              <a:ext cx="74160" cy="5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" y="0"/>
                              <a:ext cx="0" cy="522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144040" y="3088800"/>
                            <a:ext cx="149760" cy="9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5052240" y="198000"/>
                            <a:ext cx="62352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68200" y="612000"/>
                            <a:ext cx="219600" cy="703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315720"/>
                              <a:ext cx="218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8800"/>
                              <a:ext cx="218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87360"/>
                              <a:ext cx="0" cy="316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0"/>
                              <a:ext cx="0" cy="316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2932920" y="1348920"/>
                            <a:ext cx="7549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049120" y="3534480"/>
                            <a:ext cx="1497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5420880" y="2649240"/>
                            <a:ext cx="6534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18160" y="2743200"/>
                            <a:ext cx="219600" cy="80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359280"/>
                              <a:ext cx="218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3160"/>
                              <a:ext cx="218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42080"/>
                              <a:ext cx="0" cy="36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6234480" y="2282760"/>
                            <a:ext cx="6840" cy="162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4920" y="3907080"/>
                            <a:ext cx="1497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5706720" y="2553480"/>
                            <a:ext cx="1362240" cy="10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38400" y="2194560"/>
                            <a:ext cx="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240" y="2196000"/>
                            <a:ext cx="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2300040"/>
                            <a:ext cx="42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2301120"/>
                            <a:ext cx="52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1732320"/>
                            <a:ext cx="7308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8320" y="2260080"/>
                            <a:ext cx="7308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315880"/>
                            <a:ext cx="7308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1433160" y="3168720"/>
                            <a:ext cx="7549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4231080" y="664200"/>
                            <a:ext cx="7549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5449680" y="1895400"/>
                            <a:ext cx="7549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5320" y="617760"/>
                            <a:ext cx="36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1305000"/>
                            <a:ext cx="34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7320" y="3800520"/>
                            <a:ext cx="156132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ommon-emitter gain s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3474000"/>
                            <a:ext cx="180792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emitter-follower output st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(common-collecto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pt;margin-top:75.95pt;width:556.6pt;height:350.75pt" coordorigin="-680,1519" coordsize="11132,7015">
                <v:rect id="shape_0" fillcolor="#ffff99" stroked="f" o:allowincell="f" style="position:absolute;left:5402;top:1519;width:2790;height:6723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842;top:2231;width:2934;height:6302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  <v:shape id="shape_0" stroked="t" o:allowincell="f" style="position:absolute;left:1476;top:7059;width:235;height:146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1459;top:2914;width:1869;height:4178">
                  <v:line id="shape_0" from="1577,4991" to="2787,49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806,4719" to="2806,529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806,5178" to="3213,5475" stroked="t" o:allowincell="f" style="position:absolute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815,4531" to="3222,482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3085;top:2914;width:243;height:1633">
                    <v:line id="shape_0" from="3212,4038" to="3212,454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93,3956" to="3209,403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94,3843" to="3328,395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93,3730" to="3327,384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94,3617" to="3328,372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93,3504" to="3327,361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85,3417" to="3201,349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94,2914" to="3194,342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77;top:5459;width:243;height:1633">
                    <v:line id="shape_0" from="3204,6583" to="3204,709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85,6501" to="3201,658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86,6388" to="3320,649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85,6275" to="3319,638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86,6162" to="3320,627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85,6049" to="3319,616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77,5962" to="3193,604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86,5459" to="3186,596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74;top:4981;width:243;height:2088">
                    <v:line id="shape_0" from="1601,6416" to="1601,706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83,6333" to="1599,641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83,6220" to="1717,633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83,6107" to="1717,621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83,5995" to="1717,610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83,5882" to="1717,599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74,5795" to="1590,587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83,4981" to="1583,580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59;top:2917;width:243;height:2088">
                    <v:line id="shape_0" from="1586,4352" to="1586,500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67,4269" to="1583,435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68,4156" to="1702,426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67,4043" to="1701,415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68,3931" to="1702,404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67,3818" to="1701,392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59,3731" to="1575,381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68,2917" to="1568,373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3081;top:7084;width:235;height:147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2936;top:2532;width:981;height:957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  <v:shape id="shape_0" stroked="f" o:allowincell="f" style="position:absolute;left:1318;top:2532;width:1104;height:1076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  <v:group id="shape_0" style="position:absolute;left:465;top:4803;width:1139;height:359">
                  <v:line id="shape_0" from="976,4803" to="976,51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4,4805" to="1094,51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3,4987" to="1604,49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5,4989" to="976,49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529;top:4948;width:114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53,4107" to="4453,44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77,4109" to="4577,44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75,4284" to="5950,42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01,4286" to="4454,42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56,5840" to="3181,584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86;top:4379;width:1188;height:463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  <v:oval id="shape_0" stroked="t" o:allowincell="f" style="position:absolute;left:207;top:5653;width:537;height:559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line id="shape_0" from="476,6213" to="476,68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6,4984" to="476,56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70;top:5495;width:681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5;top:6856;width:235;height:146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-680;top:5643;width:1238;height:1059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t" o:allowincell="f" style="position:absolute;left:5816;top:6358;width:235;height:146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5918,4290" to="7127,42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46,4018" to="7146,45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146,4478" to="7553,4776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7155,3829" to="7562,412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425;top:2213;width:243;height:1634">
                  <v:line id="shape_0" from="7552,3337" to="7552,38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33,3255" to="7549,333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34,3142" to="7668,325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33,3029" to="7667,314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34,2916" to="7668,30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33,2803" to="7667,291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25,2716" to="7541,279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534,2213" to="7534,272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417;top:4759;width:243;height:1634">
                  <v:line id="shape_0" from="7544,5883" to="7544,639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25,5801" to="7541,588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26,5688" to="7660,579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25,5575" to="7659,568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26,5462" to="7660,557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25,5349" to="7659,546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17,5262" to="7533,534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526,4759" to="7526,526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941,5715" to="5941,636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823,5632" to="5939,571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824,5519" to="6058,563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823,5406" to="6057,551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824,5293" to="6058,540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823,5180" to="6057,529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815,5095" to="5932,517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924,4279" to="5924,510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799;top:2215;width:243;height:2090">
                  <v:line id="shape_0" from="5926,3651" to="5926,43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07,3569" to="5923,365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08,3456" to="6042,356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07,3343" to="6041,345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08,3230" to="6042,334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07,3117" to="6041,322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99,3030" to="5915,311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909,2215" to="5909,30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7421;top:6383;width:235;height:147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7277;top:1831;width:981;height:957;mso-wrap-style:none;v-text-anchor:middle" type="_x0000_t75">
                  <v:imagedata r:id="rId243" o:detectmouseclick="t"/>
                  <v:stroke color="#3465a4" joinstyle="round" endcap="flat"/>
                  <w10:wrap type="none"/>
                </v:shape>
                <v:shape id="shape_0" stroked="f" o:allowincell="f" style="position:absolute;left:5659;top:1831;width:1104;height:1076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29;top:2483;width:345;height:1107">
                  <v:line id="shape_0" from="6831,2980" to="7174,298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829,3095" to="7172,309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998,3093" to="6998,35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96,2483" to="6996,29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39;top:3643;width:1188;height:463;mso-wrap-style:none;v-text-anchor:middle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t" o:allowincell="f" style="position:absolute;left:2547;top:7085;width:235;height:146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7857;top:5691;width:1028;height:1303;mso-wrap-style:none;v-text-anchor:middle" type="_x0000_t75">
                  <v:imagedata r:id="rId245" o:detectmouseclick="t"/>
                  <v:stroke color="#3465a4" joinstyle="round" endcap="flat"/>
                  <w10:wrap type="none"/>
                </v:shape>
                <v:group id="shape_0" style="position:absolute;left:2498;top:5839;width:344;height:1263">
                  <v:line id="shape_0" from="2500,6405" to="2843,640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498,6537" to="2841,653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667,6535" to="2667,71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665,5839" to="2665,64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9138,5114" to="9148,767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013;top:7672;width:235;height:146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8307;top:5540;width:2144;height:1608;mso-wrap-style:none;v-text-anchor:middle" type="_x0000_t75">
                  <v:imagedata r:id="rId246" o:detectmouseclick="t"/>
                  <v:stroke color="#3465a4" joinstyle="round" endcap="flat"/>
                  <w10:wrap type="none"/>
                </v:shape>
                <v:line id="shape_0" from="8357,4975" to="8357,53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481,4977" to="8481,53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490,5141" to="9156,51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15,5143" to="8336,51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867;top:4247;width:114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16;top:5078;width:114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8;top:5166;width:114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77;top:6509;width:1188;height:463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5983;top:2565;width:1188;height:463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7902;top:4504;width:1188;height:463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  <v:line id="shape_0" from="6966,2492" to="7533,24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95,3574" to="7540,35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85;top:7504;width:2458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ommon-emitter gain st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6;top:6990;width:2846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emitter-follower output st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(common-collect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The common-collector amplifier is typically used as an </w:t>
      </w:r>
      <w:r>
        <w:rPr>
          <w:b/>
        </w:rPr>
        <w:t>output stage</w:t>
      </w:r>
      <w:r>
        <w:rPr/>
        <w:t xml:space="preserve">, where it </w:t>
      </w:r>
      <w:r>
        <w:rPr>
          <w:b/>
          <w:bCs/>
        </w:rPr>
        <w:t>isolates</w:t>
      </w:r>
      <w:r>
        <w:rPr/>
        <w:t xml:space="preserve"> a high gain </w:t>
      </w:r>
      <w:r>
        <w:rPr>
          <w:b/>
          <w:bCs/>
        </w:rPr>
        <w:t>amplifier</w:t>
      </w:r>
      <w:r>
        <w:rPr/>
        <w:t xml:space="preserve"> with large output resistance (e.g. a </w:t>
      </w:r>
      <w:r>
        <w:rPr>
          <w:b/>
        </w:rPr>
        <w:t>common emitter</w:t>
      </w:r>
      <w:r>
        <w:rPr/>
        <w:t xml:space="preserve">) from an output </w:t>
      </w:r>
      <w:r>
        <w:rPr>
          <w:b/>
          <w:bCs/>
        </w:rPr>
        <w:t>load</w:t>
      </w:r>
      <w:r>
        <w:rPr/>
        <w:t xml:space="preserve"> of small resistance (e.g. an audio speaker)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sectPr>
      <w:headerReference w:type="default" r:id="rId250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999999"/>
        <w:sz w:val="20"/>
      </w:rPr>
      <w:fldChar w:fldCharType="begin"/>
    </w:r>
    <w:r>
      <w:rPr>
        <w:sz w:val="20"/>
        <w:rFonts w:cs="Comic Sans MS" w:ascii="Comic Sans MS" w:hAnsi="Comic Sans MS"/>
        <w:color w:val="999999"/>
      </w:rPr>
      <w:instrText xml:space="preserve"> DATE \@"M\/d\/yyyy" </w:instrText>
    </w:r>
    <w:r>
      <w:rPr>
        <w:sz w:val="20"/>
        <w:rFonts w:cs="Comic Sans MS" w:ascii="Comic Sans MS" w:hAnsi="Comic Sans MS"/>
        <w:color w:val="999999"/>
      </w:rPr>
      <w:fldChar w:fldCharType="separate"/>
    </w:r>
    <w:r>
      <w:rPr>
        <w:sz w:val="20"/>
        <w:rFonts w:cs="Comic Sans MS" w:ascii="Comic Sans MS" w:hAnsi="Comic Sans MS"/>
        <w:color w:val="999999"/>
      </w:rPr>
      <w:t>7/30/2026</w:t>
    </w:r>
    <w:r>
      <w:rPr>
        <w:sz w:val="20"/>
        <w:rFonts w:cs="Comic Sans MS" w:ascii="Comic Sans MS" w:hAnsi="Comic Sans MS"/>
        <w:color w:val="999999"/>
      </w:rPr>
      <w:fldChar w:fldCharType="end"/>
    </w:r>
    <w:r>
      <w:rPr>
        <w:rFonts w:cs="Comic Sans MS" w:ascii="Comic Sans MS" w:hAnsi="Comic Sans MS"/>
        <w:color w:val="999999"/>
        <w:sz w:val="20"/>
      </w:rPr>
      <w:tab/>
    </w:r>
    <w:r>
      <w:rPr>
        <w:rFonts w:cs="Comic Sans MS" w:ascii="Comic Sans MS" w:hAnsi="Comic Sans MS"/>
        <w:color w:val="999999"/>
        <w:sz w:val="20"/>
      </w:rPr>
      <w:fldChar w:fldCharType="begin"/>
    </w:r>
    <w:r>
      <w:rPr>
        <w:sz w:val="20"/>
        <w:rFonts w:cs="Comic Sans MS" w:ascii="Comic Sans MS" w:hAnsi="Comic Sans MS"/>
        <w:color w:val="999999"/>
      </w:rPr>
      <w:instrText xml:space="preserve"> FILENAME </w:instrText>
    </w:r>
    <w:r>
      <w:rPr>
        <w:sz w:val="20"/>
        <w:rFonts w:cs="Comic Sans MS" w:ascii="Comic Sans MS" w:hAnsi="Comic Sans MS"/>
        <w:color w:val="999999"/>
      </w:rPr>
      <w:fldChar w:fldCharType="separate"/>
    </w:r>
    <w:r>
      <w:rPr>
        <w:sz w:val="20"/>
        <w:rFonts w:cs="Comic Sans MS" w:ascii="Comic Sans MS" w:hAnsi="Comic Sans MS"/>
        <w:color w:val="999999"/>
      </w:rPr>
      <w:t>input.doc</w:t>
    </w:r>
    <w:r>
      <w:rPr>
        <w:sz w:val="20"/>
        <w:rFonts w:cs="Comic Sans MS" w:ascii="Comic Sans MS" w:hAnsi="Comic Sans MS"/>
        <w:color w:val="999999"/>
      </w:rPr>
      <w:fldChar w:fldCharType="end"/>
    </w:r>
    <w:r>
      <w:rPr>
        <w:rFonts w:cs="Comic Sans MS" w:ascii="Comic Sans MS" w:hAnsi="Comic Sans MS"/>
        <w:color w:val="999999"/>
        <w:sz w:val="20"/>
      </w:rPr>
      <w:tab/>
    </w:r>
    <w:r>
      <w:rPr>
        <w:rStyle w:val="PageNumber"/>
        <w:rFonts w:cs="Comic Sans MS" w:ascii="Comic Sans MS" w:hAnsi="Comic Sans MS"/>
        <w:color w:val="999999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9999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9999"/>
      </w:rPr>
      <w:fldChar w:fldCharType="separate"/>
    </w:r>
    <w:r>
      <w:rPr>
        <w:rStyle w:val="PageNumber"/>
        <w:sz w:val="20"/>
        <w:rFonts w:cs="Comic Sans MS" w:ascii="Comic Sans MS" w:hAnsi="Comic Sans MS"/>
        <w:color w:val="999999"/>
      </w:rPr>
      <w:t>10</w:t>
    </w:r>
    <w:r>
      <w:rPr>
        <w:rStyle w:val="PageNumber"/>
        <w:sz w:val="20"/>
        <w:rFonts w:cs="Comic Sans MS" w:ascii="Comic Sans MS" w:hAnsi="Comic Sans MS"/>
        <w:color w:val="999999"/>
      </w:rPr>
      <w:fldChar w:fldCharType="end"/>
    </w:r>
    <w:r>
      <w:rPr>
        <w:rStyle w:val="PageNumber"/>
        <w:rFonts w:cs="Comic Sans MS" w:ascii="Comic Sans MS" w:hAnsi="Comic Sans MS"/>
        <w:color w:val="999999"/>
        <w:sz w:val="20"/>
      </w:rPr>
      <w:t>/</w:t>
    </w:r>
    <w:r>
      <w:rPr>
        <w:rStyle w:val="PageNumber"/>
        <w:rFonts w:cs="Comic Sans MS" w:ascii="Comic Sans MS" w:hAnsi="Comic Sans MS"/>
        <w:color w:val="999999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9999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9999"/>
      </w:rPr>
      <w:fldChar w:fldCharType="separate"/>
    </w:r>
    <w:r>
      <w:rPr>
        <w:rStyle w:val="PageNumber"/>
        <w:sz w:val="20"/>
        <w:rFonts w:cs="Comic Sans MS" w:ascii="Comic Sans MS" w:hAnsi="Comic Sans MS"/>
        <w:color w:val="999999"/>
      </w:rPr>
      <w:t>10</w:t>
    </w:r>
    <w:r>
      <w:rPr>
        <w:rStyle w:val="PageNumber"/>
        <w:sz w:val="20"/>
        <w:rFonts w:cs="Comic Sans MS" w:ascii="Comic Sans MS" w:hAnsi="Comic Sans MS"/>
        <w:color w:val="999999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image" Target="media/image1.wmf"/><Relationship Id="rId43" Type="http://schemas.openxmlformats.org/officeDocument/2006/relationships/image" Target="media/image9.wmf"/><Relationship Id="rId44" Type="http://schemas.openxmlformats.org/officeDocument/2006/relationships/image" Target="media/image10.wmf"/><Relationship Id="rId45" Type="http://schemas.openxmlformats.org/officeDocument/2006/relationships/image" Target="media/image11.wmf"/><Relationship Id="rId46" Type="http://schemas.openxmlformats.org/officeDocument/2006/relationships/image" Target="media/image4.wmf"/><Relationship Id="rId47" Type="http://schemas.openxmlformats.org/officeDocument/2006/relationships/image" Target="media/image1.wmf"/><Relationship Id="rId48" Type="http://schemas.openxmlformats.org/officeDocument/2006/relationships/image" Target="media/image9.wmf"/><Relationship Id="rId49" Type="http://schemas.openxmlformats.org/officeDocument/2006/relationships/image" Target="media/image10.wmf"/><Relationship Id="rId50" Type="http://schemas.openxmlformats.org/officeDocument/2006/relationships/image" Target="media/image11.wmf"/><Relationship Id="rId51" Type="http://schemas.openxmlformats.org/officeDocument/2006/relationships/image" Target="media/image4.wmf"/><Relationship Id="rId52" Type="http://schemas.openxmlformats.org/officeDocument/2006/relationships/oleObject" Target="embeddings/oleObject21.bin"/><Relationship Id="rId53" Type="http://schemas.openxmlformats.org/officeDocument/2006/relationships/image" Target="media/image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4.bin"/><Relationship Id="rId59" Type="http://schemas.openxmlformats.org/officeDocument/2006/relationships/image" Target="media/image10.wmf"/><Relationship Id="rId60" Type="http://schemas.openxmlformats.org/officeDocument/2006/relationships/oleObject" Target="embeddings/oleObject25.bin"/><Relationship Id="rId61" Type="http://schemas.openxmlformats.org/officeDocument/2006/relationships/image" Target="media/image4.wmf"/><Relationship Id="rId62" Type="http://schemas.openxmlformats.org/officeDocument/2006/relationships/oleObject" Target="embeddings/oleObject26.bin"/><Relationship Id="rId63" Type="http://schemas.openxmlformats.org/officeDocument/2006/relationships/image" Target="media/image4.wmf"/><Relationship Id="rId64" Type="http://schemas.openxmlformats.org/officeDocument/2006/relationships/oleObject" Target="embeddings/oleObject27.bin"/><Relationship Id="rId65" Type="http://schemas.openxmlformats.org/officeDocument/2006/relationships/image" Target="media/image1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12.wmf"/><Relationship Id="rId68" Type="http://schemas.openxmlformats.org/officeDocument/2006/relationships/oleObject" Target="embeddings/oleObject29.bin"/><Relationship Id="rId69" Type="http://schemas.openxmlformats.org/officeDocument/2006/relationships/image" Target="media/image8.wmf"/><Relationship Id="rId70" Type="http://schemas.openxmlformats.org/officeDocument/2006/relationships/oleObject" Target="embeddings/oleObject30.bin"/><Relationship Id="rId71" Type="http://schemas.openxmlformats.org/officeDocument/2006/relationships/image" Target="media/image8.wmf"/><Relationship Id="rId72" Type="http://schemas.openxmlformats.org/officeDocument/2006/relationships/oleObject" Target="embeddings/oleObject31.bin"/><Relationship Id="rId73" Type="http://schemas.openxmlformats.org/officeDocument/2006/relationships/image" Target="media/image13.png"/><Relationship Id="rId74" Type="http://schemas.openxmlformats.org/officeDocument/2006/relationships/oleObject" Target="embeddings/oleObject32.bin"/><Relationship Id="rId75" Type="http://schemas.openxmlformats.org/officeDocument/2006/relationships/image" Target="media/image13.png"/><Relationship Id="rId76" Type="http://schemas.openxmlformats.org/officeDocument/2006/relationships/image" Target="media/image14.wmf"/><Relationship Id="rId77" Type="http://schemas.openxmlformats.org/officeDocument/2006/relationships/image" Target="media/image15.wmf"/><Relationship Id="rId78" Type="http://schemas.openxmlformats.org/officeDocument/2006/relationships/image" Target="media/image16.wmf"/><Relationship Id="rId79" Type="http://schemas.openxmlformats.org/officeDocument/2006/relationships/image" Target="media/image17.wmf"/><Relationship Id="rId80" Type="http://schemas.openxmlformats.org/officeDocument/2006/relationships/image" Target="media/image18.wmf"/><Relationship Id="rId81" Type="http://schemas.openxmlformats.org/officeDocument/2006/relationships/image" Target="media/image19.wmf"/><Relationship Id="rId82" Type="http://schemas.openxmlformats.org/officeDocument/2006/relationships/image" Target="media/image11.wmf"/><Relationship Id="rId83" Type="http://schemas.openxmlformats.org/officeDocument/2006/relationships/image" Target="media/image20.wmf"/><Relationship Id="rId84" Type="http://schemas.openxmlformats.org/officeDocument/2006/relationships/image" Target="media/image14.wmf"/><Relationship Id="rId85" Type="http://schemas.openxmlformats.org/officeDocument/2006/relationships/image" Target="media/image15.wmf"/><Relationship Id="rId86" Type="http://schemas.openxmlformats.org/officeDocument/2006/relationships/image" Target="media/image16.wmf"/><Relationship Id="rId87" Type="http://schemas.openxmlformats.org/officeDocument/2006/relationships/image" Target="media/image17.wmf"/><Relationship Id="rId88" Type="http://schemas.openxmlformats.org/officeDocument/2006/relationships/image" Target="media/image18.wmf"/><Relationship Id="rId89" Type="http://schemas.openxmlformats.org/officeDocument/2006/relationships/image" Target="media/image19.wmf"/><Relationship Id="rId90" Type="http://schemas.openxmlformats.org/officeDocument/2006/relationships/image" Target="media/image11.wmf"/><Relationship Id="rId91" Type="http://schemas.openxmlformats.org/officeDocument/2006/relationships/image" Target="media/image20.wmf"/><Relationship Id="rId92" Type="http://schemas.openxmlformats.org/officeDocument/2006/relationships/oleObject" Target="embeddings/oleObject33.bin"/><Relationship Id="rId93" Type="http://schemas.openxmlformats.org/officeDocument/2006/relationships/image" Target="media/image21.wmf"/><Relationship Id="rId94" Type="http://schemas.openxmlformats.org/officeDocument/2006/relationships/oleObject" Target="embeddings/oleObject34.bin"/><Relationship Id="rId95" Type="http://schemas.openxmlformats.org/officeDocument/2006/relationships/image" Target="media/image22.wmf"/><Relationship Id="rId96" Type="http://schemas.openxmlformats.org/officeDocument/2006/relationships/oleObject" Target="embeddings/oleObject35.bin"/><Relationship Id="rId97" Type="http://schemas.openxmlformats.org/officeDocument/2006/relationships/image" Target="media/image23.wmf"/><Relationship Id="rId98" Type="http://schemas.openxmlformats.org/officeDocument/2006/relationships/image" Target="media/image14.wmf"/><Relationship Id="rId99" Type="http://schemas.openxmlformats.org/officeDocument/2006/relationships/image" Target="media/image15.wmf"/><Relationship Id="rId100" Type="http://schemas.openxmlformats.org/officeDocument/2006/relationships/image" Target="media/image16.wmf"/><Relationship Id="rId101" Type="http://schemas.openxmlformats.org/officeDocument/2006/relationships/image" Target="media/image17.wmf"/><Relationship Id="rId102" Type="http://schemas.openxmlformats.org/officeDocument/2006/relationships/image" Target="media/image18.wmf"/><Relationship Id="rId103" Type="http://schemas.openxmlformats.org/officeDocument/2006/relationships/image" Target="media/image19.wmf"/><Relationship Id="rId104" Type="http://schemas.openxmlformats.org/officeDocument/2006/relationships/image" Target="media/image11.wmf"/><Relationship Id="rId105" Type="http://schemas.openxmlformats.org/officeDocument/2006/relationships/image" Target="media/image20.wmf"/><Relationship Id="rId106" Type="http://schemas.openxmlformats.org/officeDocument/2006/relationships/image" Target="media/image14.wmf"/><Relationship Id="rId107" Type="http://schemas.openxmlformats.org/officeDocument/2006/relationships/image" Target="media/image15.wmf"/><Relationship Id="rId108" Type="http://schemas.openxmlformats.org/officeDocument/2006/relationships/image" Target="media/image16.wmf"/><Relationship Id="rId109" Type="http://schemas.openxmlformats.org/officeDocument/2006/relationships/image" Target="media/image17.wmf"/><Relationship Id="rId110" Type="http://schemas.openxmlformats.org/officeDocument/2006/relationships/image" Target="media/image18.wmf"/><Relationship Id="rId111" Type="http://schemas.openxmlformats.org/officeDocument/2006/relationships/image" Target="media/image19.wmf"/><Relationship Id="rId112" Type="http://schemas.openxmlformats.org/officeDocument/2006/relationships/image" Target="media/image11.wmf"/><Relationship Id="rId113" Type="http://schemas.openxmlformats.org/officeDocument/2006/relationships/image" Target="media/image20.wmf"/><Relationship Id="rId114" Type="http://schemas.openxmlformats.org/officeDocument/2006/relationships/oleObject" Target="embeddings/oleObject36.bin"/><Relationship Id="rId115" Type="http://schemas.openxmlformats.org/officeDocument/2006/relationships/image" Target="media/image24.wmf"/><Relationship Id="rId116" Type="http://schemas.openxmlformats.org/officeDocument/2006/relationships/oleObject" Target="embeddings/oleObject37.bin"/><Relationship Id="rId117" Type="http://schemas.openxmlformats.org/officeDocument/2006/relationships/image" Target="media/image24.wmf"/><Relationship Id="rId118" Type="http://schemas.openxmlformats.org/officeDocument/2006/relationships/oleObject" Target="embeddings/oleObject38.bin"/><Relationship Id="rId119" Type="http://schemas.openxmlformats.org/officeDocument/2006/relationships/image" Target="media/image25.wmf"/><Relationship Id="rId120" Type="http://schemas.openxmlformats.org/officeDocument/2006/relationships/oleObject" Target="embeddings/oleObject39.bin"/><Relationship Id="rId121" Type="http://schemas.openxmlformats.org/officeDocument/2006/relationships/image" Target="media/image26.wmf"/><Relationship Id="rId122" Type="http://schemas.openxmlformats.org/officeDocument/2006/relationships/oleObject" Target="embeddings/oleObject40.bin"/><Relationship Id="rId123" Type="http://schemas.openxmlformats.org/officeDocument/2006/relationships/image" Target="media/image27.wmf"/><Relationship Id="rId124" Type="http://schemas.openxmlformats.org/officeDocument/2006/relationships/oleObject" Target="embeddings/oleObject41.bin"/><Relationship Id="rId125" Type="http://schemas.openxmlformats.org/officeDocument/2006/relationships/image" Target="media/image28.wmf"/><Relationship Id="rId126" Type="http://schemas.openxmlformats.org/officeDocument/2006/relationships/oleObject" Target="embeddings/oleObject42.bin"/><Relationship Id="rId127" Type="http://schemas.openxmlformats.org/officeDocument/2006/relationships/image" Target="media/image29.wmf"/><Relationship Id="rId128" Type="http://schemas.openxmlformats.org/officeDocument/2006/relationships/oleObject" Target="embeddings/oleObject43.bin"/><Relationship Id="rId129" Type="http://schemas.openxmlformats.org/officeDocument/2006/relationships/image" Target="media/image30.wmf"/><Relationship Id="rId130" Type="http://schemas.openxmlformats.org/officeDocument/2006/relationships/oleObject" Target="embeddings/oleObject44.bin"/><Relationship Id="rId131" Type="http://schemas.openxmlformats.org/officeDocument/2006/relationships/image" Target="media/image31.wmf"/><Relationship Id="rId132" Type="http://schemas.openxmlformats.org/officeDocument/2006/relationships/oleObject" Target="embeddings/oleObject45.bin"/><Relationship Id="rId133" Type="http://schemas.openxmlformats.org/officeDocument/2006/relationships/image" Target="media/image32.wmf"/><Relationship Id="rId134" Type="http://schemas.openxmlformats.org/officeDocument/2006/relationships/oleObject" Target="embeddings/oleObject46.bin"/><Relationship Id="rId135" Type="http://schemas.openxmlformats.org/officeDocument/2006/relationships/image" Target="media/image33.wmf"/><Relationship Id="rId136" Type="http://schemas.openxmlformats.org/officeDocument/2006/relationships/oleObject" Target="embeddings/oleObject47.bin"/><Relationship Id="rId137" Type="http://schemas.openxmlformats.org/officeDocument/2006/relationships/image" Target="media/image34.wmf"/><Relationship Id="rId138" Type="http://schemas.openxmlformats.org/officeDocument/2006/relationships/oleObject" Target="embeddings/oleObject48.bin"/><Relationship Id="rId139" Type="http://schemas.openxmlformats.org/officeDocument/2006/relationships/image" Target="media/image35.wmf"/><Relationship Id="rId140" Type="http://schemas.openxmlformats.org/officeDocument/2006/relationships/oleObject" Target="embeddings/oleObject49.bin"/><Relationship Id="rId141" Type="http://schemas.openxmlformats.org/officeDocument/2006/relationships/image" Target="media/image36.wmf"/><Relationship Id="rId142" Type="http://schemas.openxmlformats.org/officeDocument/2006/relationships/oleObject" Target="embeddings/oleObject50.bin"/><Relationship Id="rId143" Type="http://schemas.openxmlformats.org/officeDocument/2006/relationships/image" Target="media/image37.wmf"/><Relationship Id="rId144" Type="http://schemas.openxmlformats.org/officeDocument/2006/relationships/oleObject" Target="embeddings/oleObject51.bin"/><Relationship Id="rId145" Type="http://schemas.openxmlformats.org/officeDocument/2006/relationships/image" Target="media/image38.wmf"/><Relationship Id="rId146" Type="http://schemas.openxmlformats.org/officeDocument/2006/relationships/oleObject" Target="embeddings/oleObject52.bin"/><Relationship Id="rId147" Type="http://schemas.openxmlformats.org/officeDocument/2006/relationships/image" Target="media/image39.wmf"/><Relationship Id="rId148" Type="http://schemas.openxmlformats.org/officeDocument/2006/relationships/oleObject" Target="embeddings/oleObject53.bin"/><Relationship Id="rId149" Type="http://schemas.openxmlformats.org/officeDocument/2006/relationships/image" Target="media/image40.png"/><Relationship Id="rId150" Type="http://schemas.openxmlformats.org/officeDocument/2006/relationships/oleObject" Target="embeddings/oleObject54.bin"/><Relationship Id="rId151" Type="http://schemas.openxmlformats.org/officeDocument/2006/relationships/image" Target="media/image40.png"/><Relationship Id="rId152" Type="http://schemas.openxmlformats.org/officeDocument/2006/relationships/oleObject" Target="embeddings/oleObject55.bin"/><Relationship Id="rId153" Type="http://schemas.openxmlformats.org/officeDocument/2006/relationships/image" Target="media/image41.wmf"/><Relationship Id="rId154" Type="http://schemas.openxmlformats.org/officeDocument/2006/relationships/oleObject" Target="embeddings/oleObject56.bin"/><Relationship Id="rId155" Type="http://schemas.openxmlformats.org/officeDocument/2006/relationships/image" Target="media/image42.wmf"/><Relationship Id="rId156" Type="http://schemas.openxmlformats.org/officeDocument/2006/relationships/image" Target="media/image14.wmf"/><Relationship Id="rId157" Type="http://schemas.openxmlformats.org/officeDocument/2006/relationships/image" Target="media/image15.wmf"/><Relationship Id="rId158" Type="http://schemas.openxmlformats.org/officeDocument/2006/relationships/image" Target="media/image16.wmf"/><Relationship Id="rId159" Type="http://schemas.openxmlformats.org/officeDocument/2006/relationships/image" Target="media/image17.wmf"/><Relationship Id="rId160" Type="http://schemas.openxmlformats.org/officeDocument/2006/relationships/image" Target="media/image18.wmf"/><Relationship Id="rId161" Type="http://schemas.openxmlformats.org/officeDocument/2006/relationships/image" Target="media/image19.wmf"/><Relationship Id="rId162" Type="http://schemas.openxmlformats.org/officeDocument/2006/relationships/image" Target="media/image11.wmf"/><Relationship Id="rId163" Type="http://schemas.openxmlformats.org/officeDocument/2006/relationships/image" Target="media/image20.wmf"/><Relationship Id="rId164" Type="http://schemas.openxmlformats.org/officeDocument/2006/relationships/image" Target="media/image14.wmf"/><Relationship Id="rId165" Type="http://schemas.openxmlformats.org/officeDocument/2006/relationships/image" Target="media/image15.wmf"/><Relationship Id="rId166" Type="http://schemas.openxmlformats.org/officeDocument/2006/relationships/image" Target="media/image16.wmf"/><Relationship Id="rId167" Type="http://schemas.openxmlformats.org/officeDocument/2006/relationships/image" Target="media/image17.wmf"/><Relationship Id="rId168" Type="http://schemas.openxmlformats.org/officeDocument/2006/relationships/image" Target="media/image18.wmf"/><Relationship Id="rId169" Type="http://schemas.openxmlformats.org/officeDocument/2006/relationships/image" Target="media/image19.wmf"/><Relationship Id="rId170" Type="http://schemas.openxmlformats.org/officeDocument/2006/relationships/image" Target="media/image11.wmf"/><Relationship Id="rId171" Type="http://schemas.openxmlformats.org/officeDocument/2006/relationships/image" Target="media/image20.wmf"/><Relationship Id="rId172" Type="http://schemas.openxmlformats.org/officeDocument/2006/relationships/oleObject" Target="embeddings/oleObject57.bin"/><Relationship Id="rId173" Type="http://schemas.openxmlformats.org/officeDocument/2006/relationships/image" Target="media/image43.wmf"/><Relationship Id="rId174" Type="http://schemas.openxmlformats.org/officeDocument/2006/relationships/oleObject" Target="embeddings/oleObject58.bin"/><Relationship Id="rId175" Type="http://schemas.openxmlformats.org/officeDocument/2006/relationships/image" Target="media/image44.wmf"/><Relationship Id="rId176" Type="http://schemas.openxmlformats.org/officeDocument/2006/relationships/oleObject" Target="embeddings/oleObject59.bin"/><Relationship Id="rId177" Type="http://schemas.openxmlformats.org/officeDocument/2006/relationships/image" Target="media/image45.wmf"/><Relationship Id="rId178" Type="http://schemas.openxmlformats.org/officeDocument/2006/relationships/oleObject" Target="embeddings/oleObject60.bin"/><Relationship Id="rId179" Type="http://schemas.openxmlformats.org/officeDocument/2006/relationships/image" Target="media/image46.wmf"/><Relationship Id="rId180" Type="http://schemas.openxmlformats.org/officeDocument/2006/relationships/oleObject" Target="embeddings/oleObject61.bin"/><Relationship Id="rId181" Type="http://schemas.openxmlformats.org/officeDocument/2006/relationships/image" Target="media/image47.wmf"/><Relationship Id="rId182" Type="http://schemas.openxmlformats.org/officeDocument/2006/relationships/oleObject" Target="embeddings/oleObject62.bin"/><Relationship Id="rId183" Type="http://schemas.openxmlformats.org/officeDocument/2006/relationships/image" Target="media/image48.wmf"/><Relationship Id="rId184" Type="http://schemas.openxmlformats.org/officeDocument/2006/relationships/oleObject" Target="embeddings/oleObject63.bin"/><Relationship Id="rId185" Type="http://schemas.openxmlformats.org/officeDocument/2006/relationships/image" Target="media/image49.wmf"/><Relationship Id="rId186" Type="http://schemas.openxmlformats.org/officeDocument/2006/relationships/image" Target="media/image14.wmf"/><Relationship Id="rId187" Type="http://schemas.openxmlformats.org/officeDocument/2006/relationships/image" Target="media/image15.wmf"/><Relationship Id="rId188" Type="http://schemas.openxmlformats.org/officeDocument/2006/relationships/image" Target="media/image16.wmf"/><Relationship Id="rId189" Type="http://schemas.openxmlformats.org/officeDocument/2006/relationships/image" Target="media/image17.wmf"/><Relationship Id="rId190" Type="http://schemas.openxmlformats.org/officeDocument/2006/relationships/image" Target="media/image18.wmf"/><Relationship Id="rId191" Type="http://schemas.openxmlformats.org/officeDocument/2006/relationships/image" Target="media/image19.wmf"/><Relationship Id="rId192" Type="http://schemas.openxmlformats.org/officeDocument/2006/relationships/image" Target="media/image11.wmf"/><Relationship Id="rId193" Type="http://schemas.openxmlformats.org/officeDocument/2006/relationships/image" Target="media/image50.wmf"/><Relationship Id="rId194" Type="http://schemas.openxmlformats.org/officeDocument/2006/relationships/image" Target="media/image51.wmf"/><Relationship Id="rId195" Type="http://schemas.openxmlformats.org/officeDocument/2006/relationships/image" Target="media/image14.wmf"/><Relationship Id="rId196" Type="http://schemas.openxmlformats.org/officeDocument/2006/relationships/image" Target="media/image15.wmf"/><Relationship Id="rId197" Type="http://schemas.openxmlformats.org/officeDocument/2006/relationships/image" Target="media/image16.wmf"/><Relationship Id="rId198" Type="http://schemas.openxmlformats.org/officeDocument/2006/relationships/image" Target="media/image17.wmf"/><Relationship Id="rId199" Type="http://schemas.openxmlformats.org/officeDocument/2006/relationships/image" Target="media/image18.wmf"/><Relationship Id="rId200" Type="http://schemas.openxmlformats.org/officeDocument/2006/relationships/image" Target="media/image19.wmf"/><Relationship Id="rId201" Type="http://schemas.openxmlformats.org/officeDocument/2006/relationships/image" Target="media/image11.wmf"/><Relationship Id="rId202" Type="http://schemas.openxmlformats.org/officeDocument/2006/relationships/image" Target="media/image50.wmf"/><Relationship Id="rId203" Type="http://schemas.openxmlformats.org/officeDocument/2006/relationships/image" Target="media/image51.wmf"/><Relationship Id="rId204" Type="http://schemas.openxmlformats.org/officeDocument/2006/relationships/oleObject" Target="embeddings/oleObject64.bin"/><Relationship Id="rId205" Type="http://schemas.openxmlformats.org/officeDocument/2006/relationships/image" Target="media/image52.wmf"/><Relationship Id="rId206" Type="http://schemas.openxmlformats.org/officeDocument/2006/relationships/oleObject" Target="embeddings/oleObject65.bin"/><Relationship Id="rId207" Type="http://schemas.openxmlformats.org/officeDocument/2006/relationships/image" Target="media/image53.wmf"/><Relationship Id="rId208" Type="http://schemas.openxmlformats.org/officeDocument/2006/relationships/oleObject" Target="embeddings/oleObject66.bin"/><Relationship Id="rId209" Type="http://schemas.openxmlformats.org/officeDocument/2006/relationships/image" Target="media/image54.wmf"/><Relationship Id="rId210" Type="http://schemas.openxmlformats.org/officeDocument/2006/relationships/oleObject" Target="embeddings/oleObject67.bin"/><Relationship Id="rId211" Type="http://schemas.openxmlformats.org/officeDocument/2006/relationships/image" Target="media/image55.wmf"/><Relationship Id="rId212" Type="http://schemas.openxmlformats.org/officeDocument/2006/relationships/oleObject" Target="embeddings/oleObject68.bin"/><Relationship Id="rId213" Type="http://schemas.openxmlformats.org/officeDocument/2006/relationships/image" Target="media/image56.wmf"/><Relationship Id="rId214" Type="http://schemas.openxmlformats.org/officeDocument/2006/relationships/oleObject" Target="embeddings/oleObject69.bin"/><Relationship Id="rId215" Type="http://schemas.openxmlformats.org/officeDocument/2006/relationships/image" Target="media/image57.wmf"/><Relationship Id="rId216" Type="http://schemas.openxmlformats.org/officeDocument/2006/relationships/oleObject" Target="embeddings/oleObject70.bin"/><Relationship Id="rId217" Type="http://schemas.openxmlformats.org/officeDocument/2006/relationships/image" Target="media/image58.wmf"/><Relationship Id="rId218" Type="http://schemas.openxmlformats.org/officeDocument/2006/relationships/oleObject" Target="embeddings/oleObject71.bin"/><Relationship Id="rId219" Type="http://schemas.openxmlformats.org/officeDocument/2006/relationships/image" Target="media/image59.wmf"/><Relationship Id="rId220" Type="http://schemas.openxmlformats.org/officeDocument/2006/relationships/oleObject" Target="embeddings/oleObject72.bin"/><Relationship Id="rId221" Type="http://schemas.openxmlformats.org/officeDocument/2006/relationships/image" Target="media/image60.wmf"/><Relationship Id="rId222" Type="http://schemas.openxmlformats.org/officeDocument/2006/relationships/oleObject" Target="embeddings/oleObject73.bin"/><Relationship Id="rId223" Type="http://schemas.openxmlformats.org/officeDocument/2006/relationships/image" Target="media/image61.wmf"/><Relationship Id="rId224" Type="http://schemas.openxmlformats.org/officeDocument/2006/relationships/oleObject" Target="embeddings/oleObject74.bin"/><Relationship Id="rId225" Type="http://schemas.openxmlformats.org/officeDocument/2006/relationships/image" Target="media/image62.wmf"/><Relationship Id="rId226" Type="http://schemas.openxmlformats.org/officeDocument/2006/relationships/oleObject" Target="embeddings/oleObject75.bin"/><Relationship Id="rId227" Type="http://schemas.openxmlformats.org/officeDocument/2006/relationships/image" Target="media/image63.wmf"/><Relationship Id="rId228" Type="http://schemas.openxmlformats.org/officeDocument/2006/relationships/image" Target="media/image1.wmf"/><Relationship Id="rId229" Type="http://schemas.openxmlformats.org/officeDocument/2006/relationships/image" Target="media/image9.wmf"/><Relationship Id="rId230" Type="http://schemas.openxmlformats.org/officeDocument/2006/relationships/image" Target="media/image64.wmf"/><Relationship Id="rId231" Type="http://schemas.openxmlformats.org/officeDocument/2006/relationships/image" Target="media/image11.wmf"/><Relationship Id="rId232" Type="http://schemas.openxmlformats.org/officeDocument/2006/relationships/image" Target="media/image1.wmf"/><Relationship Id="rId233" Type="http://schemas.openxmlformats.org/officeDocument/2006/relationships/image" Target="media/image65.wmf"/><Relationship Id="rId234" Type="http://schemas.openxmlformats.org/officeDocument/2006/relationships/image" Target="media/image66.wmf"/><Relationship Id="rId235" Type="http://schemas.openxmlformats.org/officeDocument/2006/relationships/image" Target="media/image67.png"/><Relationship Id="rId236" Type="http://schemas.openxmlformats.org/officeDocument/2006/relationships/image" Target="media/image68.wmf"/><Relationship Id="rId237" Type="http://schemas.openxmlformats.org/officeDocument/2006/relationships/image" Target="media/image69.wmf"/><Relationship Id="rId238" Type="http://schemas.openxmlformats.org/officeDocument/2006/relationships/image" Target="media/image70.wmf"/><Relationship Id="rId239" Type="http://schemas.openxmlformats.org/officeDocument/2006/relationships/image" Target="media/image1.wmf"/><Relationship Id="rId240" Type="http://schemas.openxmlformats.org/officeDocument/2006/relationships/image" Target="media/image9.wmf"/><Relationship Id="rId241" Type="http://schemas.openxmlformats.org/officeDocument/2006/relationships/image" Target="media/image64.wmf"/><Relationship Id="rId242" Type="http://schemas.openxmlformats.org/officeDocument/2006/relationships/image" Target="media/image11.wmf"/><Relationship Id="rId243" Type="http://schemas.openxmlformats.org/officeDocument/2006/relationships/image" Target="media/image1.wmf"/><Relationship Id="rId244" Type="http://schemas.openxmlformats.org/officeDocument/2006/relationships/image" Target="media/image65.wmf"/><Relationship Id="rId245" Type="http://schemas.openxmlformats.org/officeDocument/2006/relationships/image" Target="media/image66.wmf"/><Relationship Id="rId246" Type="http://schemas.openxmlformats.org/officeDocument/2006/relationships/image" Target="media/image67.png"/><Relationship Id="rId247" Type="http://schemas.openxmlformats.org/officeDocument/2006/relationships/image" Target="media/image68.wmf"/><Relationship Id="rId248" Type="http://schemas.openxmlformats.org/officeDocument/2006/relationships/image" Target="media/image69.wmf"/><Relationship Id="rId249" Type="http://schemas.openxmlformats.org/officeDocument/2006/relationships/image" Target="media/image70.wmf"/><Relationship Id="rId250" Type="http://schemas.openxmlformats.org/officeDocument/2006/relationships/header" Target="header1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0:10:00Z</dcterms:created>
  <dc:creator>default</dc:creator>
  <dc:description/>
  <cp:keywords/>
  <dc:language>en-US</dc:language>
  <cp:lastModifiedBy>jstiles</cp:lastModifiedBy>
  <cp:lastPrinted>2003-03-24T16:11:00Z</cp:lastPrinted>
  <dcterms:modified xsi:type="dcterms:W3CDTF">2011-04-14T20:22:00Z</dcterms:modified>
  <cp:revision>56</cp:revision>
  <dc:subject/>
  <dc:title>The Common-Collector Amplif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